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ЗМАЇЛЬСЬКИЙ ДЕРЖАВНИЙ ГУМАНІТАРНИЙ УНІВЕРСИТЕТ</w:t>
      </w:r>
    </w:p>
    <w:p>
      <w:pPr>
        <w:pStyle w:val="Normal"/>
        <w:suppressAutoHyphens w:val="true"/>
        <w:spacing w:lineRule="auto" w:line="240" w:before="0" w:after="0"/>
        <w:jc w:val="center"/>
        <w:rPr/>
      </w:pPr>
      <w:r>
        <w:rPr>
          <w:rFonts w:cs="Times New Roman" w:ascii="Times New Roman" w:hAnsi="Times New Roman"/>
          <w:b/>
          <w:bCs/>
          <w:sz w:val="28"/>
          <w:szCs w:val="28"/>
          <w:lang w:val="uk-UA" w:eastAsia="zh-CN"/>
        </w:rPr>
        <w:t>Кафедра фізичної культури, біології та основ здоров’я</w:t>
      </w:r>
    </w:p>
    <w:p>
      <w:pPr>
        <w:pStyle w:val="Normal"/>
        <w:rPr>
          <w:rFonts w:ascii="Times New Roman" w:hAnsi="Times New Roman" w:cs="Times New Roman"/>
          <w:b/>
          <w:b/>
          <w:bCs/>
          <w:sz w:val="32"/>
          <w:szCs w:val="32"/>
          <w:lang w:val="uk-UA" w:eastAsia="zh-CN"/>
        </w:rPr>
      </w:pPr>
      <w:r>
        <w:rPr>
          <w:rFonts w:cs="Times New Roman" w:ascii="Times New Roman" w:hAnsi="Times New Roman"/>
          <w:b/>
          <w:bCs/>
          <w:sz w:val="32"/>
          <w:szCs w:val="32"/>
          <w:lang w:val="uk-UA" w:eastAsia="zh-CN"/>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ФІЗИЧНА КУЛЬТУРА ЯК ВАЖЛИВИЙ СКЛАДНИК ПОЗИТИВНОЇ СОЦІАЛІЗАЦІЇ ОСОБИСТОСТІ</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валіфікаційна робота здобувача</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освітнього ступеня </w:t>
      </w:r>
      <w:r>
        <w:rPr>
          <w:rFonts w:cs="Times New Roman" w:ascii="Times New Roman" w:hAnsi="Times New Roman"/>
          <w:sz w:val="28"/>
          <w:szCs w:val="28"/>
          <w:u w:val="single"/>
          <w:lang w:val="uk-UA" w:eastAsia="zh-CN"/>
        </w:rPr>
        <w:t>«магістр»</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спеціальності: </w:t>
      </w:r>
      <w:r>
        <w:rPr>
          <w:rFonts w:cs="Times New Roman" w:ascii="Times New Roman" w:hAnsi="Times New Roman"/>
          <w:sz w:val="28"/>
          <w:szCs w:val="28"/>
          <w:u w:val="single"/>
          <w:lang w:val="uk-UA" w:eastAsia="zh-CN"/>
        </w:rPr>
        <w:t>014. Середня освіта</w:t>
      </w:r>
    </w:p>
    <w:p>
      <w:pPr>
        <w:pStyle w:val="Normal"/>
        <w:spacing w:lineRule="auto" w:line="360" w:before="0" w:after="0"/>
        <w:ind w:firstLine="4395"/>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освітньої програми: </w:t>
      </w:r>
    </w:p>
    <w:p>
      <w:pPr>
        <w:pStyle w:val="Normal"/>
        <w:spacing w:lineRule="auto" w:line="360" w:before="0" w:after="0"/>
        <w:ind w:firstLine="4395"/>
        <w:jc w:val="both"/>
        <w:rPr>
          <w:rFonts w:ascii="Times New Roman" w:hAnsi="Times New Roman" w:cs="Times New Roman"/>
          <w:sz w:val="28"/>
          <w:szCs w:val="28"/>
          <w:u w:val="single"/>
          <w:lang w:val="uk-UA" w:eastAsia="zh-CN"/>
        </w:rPr>
      </w:pPr>
      <w:r>
        <w:rPr>
          <w:rFonts w:cs="Times New Roman" w:ascii="Times New Roman" w:hAnsi="Times New Roman"/>
          <w:sz w:val="28"/>
          <w:szCs w:val="28"/>
          <w:u w:val="single"/>
          <w:lang w:val="uk-UA" w:eastAsia="zh-CN"/>
        </w:rPr>
        <w:t>Середня освіта: фізична культура</w:t>
      </w:r>
    </w:p>
    <w:p>
      <w:pPr>
        <w:pStyle w:val="Normal"/>
        <w:spacing w:lineRule="auto" w:line="360" w:before="0" w:after="0"/>
        <w:jc w:val="center"/>
        <w:rPr/>
      </w:pP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Бобік Сергія Сергійовича</w:t>
      </w:r>
    </w:p>
    <w:p>
      <w:pPr>
        <w:pStyle w:val="Normal"/>
        <w:spacing w:lineRule="auto" w:line="36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360" w:before="0" w:after="0"/>
        <w:ind w:left="439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Керівник:  </w:t>
      </w:r>
    </w:p>
    <w:p>
      <w:pPr>
        <w:pStyle w:val="Normal"/>
        <w:spacing w:lineRule="auto" w:line="360" w:before="0" w:after="0"/>
        <w:ind w:left="4395" w:hanging="0"/>
        <w:jc w:val="both"/>
        <w:rPr>
          <w:rFonts w:ascii="Times New Roman" w:hAnsi="Times New Roman" w:cs="Times New Roman"/>
          <w:sz w:val="28"/>
          <w:szCs w:val="28"/>
          <w:u w:val="single"/>
          <w:lang w:val="uk-UA" w:eastAsia="zh-CN"/>
        </w:rPr>
      </w:pPr>
      <w:r>
        <w:rPr>
          <w:rFonts w:cs="Times New Roman" w:ascii="Times New Roman" w:hAnsi="Times New Roman"/>
          <w:sz w:val="28"/>
          <w:szCs w:val="28"/>
          <w:u w:val="single"/>
          <w:lang w:val="uk-UA" w:eastAsia="zh-CN"/>
        </w:rPr>
        <w:t>канд.пед.наук, доц. Максимчук І.А.</w:t>
      </w:r>
    </w:p>
    <w:p>
      <w:pPr>
        <w:pStyle w:val="Normal"/>
        <w:spacing w:lineRule="auto" w:line="360" w:before="0" w:after="0"/>
        <w:ind w:left="4395" w:hanging="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Рецензент: </w:t>
      </w:r>
    </w:p>
    <w:p>
      <w:pPr>
        <w:pStyle w:val="Normal"/>
        <w:spacing w:lineRule="auto" w:line="360" w:before="0" w:after="0"/>
        <w:ind w:left="4395" w:hanging="0"/>
        <w:jc w:val="both"/>
        <w:rPr/>
      </w:pPr>
      <w:r>
        <w:rPr>
          <w:rFonts w:cs="Times New Roman" w:ascii="Times New Roman" w:hAnsi="Times New Roman"/>
          <w:sz w:val="28"/>
          <w:szCs w:val="28"/>
          <w:u w:val="single"/>
          <w:lang w:val="uk-UA" w:eastAsia="zh-CN"/>
        </w:rPr>
        <w:t xml:space="preserve">канд.пед.наук, доц. Фурдуй С.Б. </w:t>
      </w:r>
    </w:p>
    <w:p>
      <w:pPr>
        <w:pStyle w:val="Normal"/>
        <w:spacing w:before="0" w:after="0"/>
        <w:jc w:val="right"/>
        <w:rPr>
          <w:rFonts w:ascii="Times New Roman" w:hAnsi="Times New Roman" w:cs="Times New Roman"/>
          <w:sz w:val="28"/>
          <w:szCs w:val="28"/>
          <w:u w:val="single"/>
          <w:lang w:val="uk-UA" w:eastAsia="zh-CN"/>
        </w:rPr>
      </w:pPr>
      <w:r>
        <w:rPr>
          <w:rFonts w:cs="Times New Roman" w:ascii="Times New Roman" w:hAnsi="Times New Roman"/>
          <w:sz w:val="28"/>
          <w:szCs w:val="28"/>
          <w:u w:val="single"/>
          <w:lang w:val="uk-UA" w:eastAsia="zh-CN"/>
        </w:rPr>
      </w:r>
    </w:p>
    <w:p>
      <w:pPr>
        <w:pStyle w:val="Normal"/>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850" w:gutter="0" w:header="1134" w:top="1190" w:footer="0" w:bottom="1134"/>
          <w:pgNumType w:start="3"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змаїл – 2022</w:t>
      </w:r>
    </w:p>
    <w:p>
      <w:pPr>
        <w:pStyle w:val="Normal"/>
        <w:spacing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бота допущена до захисту</w:t>
      </w:r>
    </w:p>
    <w:p>
      <w:pPr>
        <w:pStyle w:val="Normal"/>
        <w:suppressAutoHyphens w:val="true"/>
        <w:spacing w:lineRule="auto" w:line="240" w:before="0" w:after="0"/>
        <w:jc w:val="both"/>
        <w:rPr/>
      </w:pPr>
      <w:r>
        <w:rPr>
          <w:rFonts w:cs="Times New Roman" w:ascii="Times New Roman" w:hAnsi="Times New Roman"/>
          <w:sz w:val="28"/>
          <w:szCs w:val="28"/>
          <w:lang w:val="uk-UA" w:eastAsia="zh-CN"/>
        </w:rPr>
        <w:t xml:space="preserve">на засіданні кафедри  </w:t>
      </w:r>
      <w:r>
        <w:rPr>
          <w:rFonts w:cs="Times New Roman" w:ascii="Times New Roman" w:hAnsi="Times New Roman"/>
          <w:bCs/>
          <w:sz w:val="28"/>
          <w:szCs w:val="28"/>
          <w:lang w:val="uk-UA" w:eastAsia="zh-CN"/>
        </w:rPr>
        <w:t xml:space="preserve">фізичної культури,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Cs/>
          <w:sz w:val="28"/>
          <w:szCs w:val="28"/>
          <w:lang w:val="uk-UA" w:eastAsia="zh-CN"/>
        </w:rPr>
        <w:t>біології та основ здоров’я</w:t>
      </w:r>
    </w:p>
    <w:p>
      <w:pPr>
        <w:pStyle w:val="Normal"/>
        <w:suppressAutoHyphens w:val="true"/>
        <w:spacing w:lineRule="auto" w:line="240" w:before="0" w:after="0"/>
        <w:rPr>
          <w:rFonts w:ascii="Times New Roman" w:hAnsi="Times New Roman" w:cs="Times New Roman"/>
          <w:sz w:val="24"/>
          <w:szCs w:val="24"/>
          <w:vertAlign w:val="superscript"/>
          <w:lang w:val="uk-UA" w:eastAsia="zh-CN"/>
        </w:rPr>
      </w:pPr>
      <w:r>
        <w:rPr>
          <w:rFonts w:eastAsia="Times New Roman" w:cs="Times New Roman" w:ascii="Times New Roman" w:hAnsi="Times New Roman"/>
          <w:sz w:val="24"/>
          <w:szCs w:val="24"/>
          <w:vertAlign w:val="superscript"/>
          <w:lang w:val="uk-UA" w:eastAsia="zh-CN"/>
        </w:rPr>
        <w:t xml:space="preserve"> </w:t>
      </w:r>
      <w:r>
        <w:rPr>
          <w:rFonts w:cs="Times New Roman" w:ascii="Times New Roman" w:hAnsi="Times New Roman"/>
          <w:sz w:val="24"/>
          <w:szCs w:val="24"/>
          <w:vertAlign w:val="superscript"/>
          <w:lang w:val="uk-UA" w:eastAsia="zh-CN"/>
        </w:rPr>
        <w:t>(назва випускової кафедри)</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токол №___ від «___» _____________ 2022 р.</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відувач кафедри</w:t>
      </w:r>
    </w:p>
    <w:p>
      <w:pPr>
        <w:pStyle w:val="Normal"/>
        <w:suppressAutoHyphens w:val="true"/>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28"/>
          <w:szCs w:val="28"/>
          <w:lang w:val="uk-UA" w:eastAsia="zh-CN"/>
        </w:rPr>
        <w:t>_________ ___</w:t>
      </w:r>
      <w:r>
        <w:rPr>
          <w:rFonts w:cs="Times New Roman" w:ascii="Times New Roman" w:hAnsi="Times New Roman"/>
          <w:sz w:val="28"/>
          <w:szCs w:val="28"/>
          <w:u w:val="single"/>
          <w:lang w:val="uk-UA" w:eastAsia="zh-CN"/>
        </w:rPr>
        <w:t>доц. Баштовенко О. А.</w:t>
      </w:r>
      <w:r>
        <w:rPr>
          <w:rFonts w:cs="Times New Roman" w:ascii="Times New Roman" w:hAnsi="Times New Roman"/>
          <w:sz w:val="28"/>
          <w:szCs w:val="28"/>
          <w:lang w:val="uk-UA" w:eastAsia="zh-CN"/>
        </w:rPr>
        <w:t xml:space="preserve">__                        </w:t>
      </w:r>
    </w:p>
    <w:p>
      <w:pPr>
        <w:pStyle w:val="Normal"/>
        <w:suppressAutoHyphens w:val="true"/>
        <w:spacing w:lineRule="auto" w:line="240" w:before="0" w:after="0"/>
        <w:jc w:val="both"/>
        <w:rPr/>
      </w:pPr>
      <w:r>
        <w:rPr>
          <w:rFonts w:eastAsia="Times New Roman" w:cs="Times New Roman" w:ascii="Times New Roman" w:hAnsi="Times New Roman"/>
          <w:sz w:val="16"/>
          <w:szCs w:val="16"/>
          <w:lang w:val="uk-UA" w:eastAsia="zh-CN"/>
        </w:rPr>
        <w:t xml:space="preserve">         </w:t>
      </w:r>
      <w:r>
        <w:rPr>
          <w:rFonts w:cs="Times New Roman" w:ascii="Times New Roman" w:hAnsi="Times New Roman"/>
          <w:sz w:val="16"/>
          <w:szCs w:val="16"/>
          <w:lang w:val="uk-UA" w:eastAsia="zh-CN"/>
        </w:rPr>
        <w:t>(підпис)                     (прізвище, ініціали)</w:t>
      </w:r>
      <w:r>
        <w:rPr>
          <w:rFonts w:cs="Times New Roman" w:ascii="Times New Roman" w:hAnsi="Times New Roman"/>
          <w:sz w:val="28"/>
          <w:szCs w:val="28"/>
          <w:lang w:val="uk-UA" w:eastAsia="zh-CN"/>
        </w:rPr>
        <w:t xml:space="preserve">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бота пройшла публічний захист</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на відкритому засіданні ЕК                        </w:t>
      </w:r>
    </w:p>
    <w:p>
      <w:pPr>
        <w:pStyle w:val="Normal"/>
        <w:spacing w:lineRule="auto" w:line="36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___» _____________ 2022 р.</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rPr/>
      </w:pPr>
      <w:r>
        <w:rPr>
          <w:rFonts w:cs="Times New Roman" w:ascii="Times New Roman" w:hAnsi="Times New Roman"/>
          <w:sz w:val="28"/>
          <w:szCs w:val="28"/>
          <w:lang w:val="uk-UA" w:eastAsia="zh-CN"/>
        </w:rPr>
        <w:t>Оцінка ______________    ________________</w:t>
      </w:r>
    </w:p>
    <w:p>
      <w:pPr>
        <w:pStyle w:val="Normal"/>
        <w:spacing w:before="0" w:after="0"/>
        <w:rPr>
          <w:rFonts w:ascii="Times New Roman" w:hAnsi="Times New Roman" w:cs="Times New Roman"/>
          <w:sz w:val="18"/>
          <w:szCs w:val="18"/>
          <w:lang w:val="uk-UA" w:eastAsia="zh-CN"/>
        </w:rPr>
      </w:pPr>
      <w:r>
        <w:rPr>
          <w:rFonts w:eastAsia="Times New Roman" w:cs="Times New Roman" w:ascii="Times New Roman" w:hAnsi="Times New Roman"/>
          <w:sz w:val="18"/>
          <w:szCs w:val="18"/>
          <w:lang w:val="uk-UA" w:eastAsia="zh-CN"/>
        </w:rPr>
        <w:t xml:space="preserve">                     </w:t>
      </w:r>
      <w:r>
        <w:rPr>
          <w:rFonts w:cs="Times New Roman" w:ascii="Times New Roman" w:hAnsi="Times New Roman"/>
          <w:sz w:val="18"/>
          <w:szCs w:val="18"/>
          <w:lang w:val="uk-UA" w:eastAsia="zh-CN"/>
        </w:rPr>
        <w:t>(за стобальною шкалою)          (за традиційною шкалою)</w:t>
      </w:r>
    </w:p>
    <w:p>
      <w:pPr>
        <w:pStyle w:val="Normal"/>
        <w:spacing w:before="0" w:after="0"/>
        <w:rPr>
          <w:rFonts w:ascii="Times New Roman" w:hAnsi="Times New Roman" w:cs="Times New Roman"/>
          <w:sz w:val="18"/>
          <w:szCs w:val="18"/>
          <w:lang w:val="uk-UA" w:eastAsia="zh-CN"/>
        </w:rPr>
      </w:pPr>
      <w:r>
        <w:rPr>
          <w:rFonts w:cs="Times New Roman" w:ascii="Times New Roman" w:hAnsi="Times New Roman"/>
          <w:sz w:val="18"/>
          <w:szCs w:val="18"/>
          <w:lang w:val="uk-UA" w:eastAsia="zh-CN"/>
        </w:rPr>
      </w:r>
    </w:p>
    <w:p>
      <w:pPr>
        <w:pStyle w:val="Normal"/>
        <w:spacing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олова ЕК</w:t>
      </w:r>
    </w:p>
    <w:p>
      <w:pPr>
        <w:pStyle w:val="Normal"/>
        <w:suppressAutoHyphens w:val="true"/>
        <w:spacing w:lineRule="auto" w:line="240" w:before="0" w:after="0"/>
        <w:jc w:val="both"/>
        <w:rPr>
          <w:rFonts w:ascii="Times New Roman" w:hAnsi="Times New Roman" w:cs="Times New Roman"/>
          <w:sz w:val="16"/>
          <w:szCs w:val="16"/>
          <w:lang w:val="uk-UA" w:eastAsia="zh-CN"/>
        </w:rPr>
      </w:pPr>
      <w:r>
        <w:rPr>
          <w:rFonts w:cs="Times New Roman" w:ascii="Times New Roman" w:hAnsi="Times New Roman"/>
          <w:sz w:val="28"/>
          <w:szCs w:val="28"/>
          <w:lang w:val="uk-UA" w:eastAsia="zh-CN"/>
        </w:rPr>
        <w:t xml:space="preserve">_________  </w:t>
      </w:r>
      <w:r>
        <w:rPr>
          <w:rFonts w:cs="Times New Roman" w:ascii="Times New Roman" w:hAnsi="Times New Roman"/>
          <w:sz w:val="28"/>
          <w:szCs w:val="28"/>
          <w:u w:val="single"/>
          <w:lang w:val="uk-UA" w:eastAsia="zh-CN"/>
        </w:rPr>
        <w:t>проф. Максимчук Б.А</w:t>
      </w:r>
      <w:r>
        <w:rPr>
          <w:rFonts w:cs="Times New Roman" w:ascii="Times New Roman" w:hAnsi="Times New Roman"/>
          <w:sz w:val="28"/>
          <w:szCs w:val="28"/>
          <w:lang w:val="uk-UA" w:eastAsia="zh-CN"/>
        </w:rPr>
        <w:t xml:space="preserve">.                       </w:t>
      </w:r>
    </w:p>
    <w:p>
      <w:pPr>
        <w:sectPr>
          <w:headerReference w:type="default" r:id="rId4"/>
          <w:headerReference w:type="first" r:id="rId5"/>
          <w:type w:val="nextPage"/>
          <w:pgSz w:w="11906" w:h="16838"/>
          <w:pgMar w:left="1701" w:right="850" w:gutter="0" w:header="1134" w:top="1190" w:footer="0" w:bottom="1134"/>
          <w:pgNumType w:start="3" w:fmt="decimal"/>
          <w:formProt w:val="false"/>
          <w:titlePg/>
          <w:textDirection w:val="lrTb"/>
          <w:docGrid w:type="default" w:linePitch="360" w:charSpace="0"/>
        </w:sect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16"/>
          <w:szCs w:val="16"/>
          <w:lang w:val="uk-UA" w:eastAsia="zh-CN"/>
        </w:rPr>
        <w:t xml:space="preserve">         </w:t>
      </w:r>
      <w:r>
        <w:rPr>
          <w:rFonts w:cs="Times New Roman" w:ascii="Times New Roman" w:hAnsi="Times New Roman"/>
          <w:sz w:val="16"/>
          <w:szCs w:val="16"/>
          <w:lang w:val="uk-UA" w:eastAsia="zh-CN"/>
        </w:rPr>
        <w:t>(підпис)                     (прізвище, ініціали)</w:t>
      </w:r>
      <w:r>
        <w:rPr>
          <w:rFonts w:cs="Times New Roman" w:ascii="Times New Roman" w:hAnsi="Times New Roman"/>
          <w:sz w:val="28"/>
          <w:szCs w:val="28"/>
          <w:lang w:val="uk-UA" w:eastAsia="zh-CN"/>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89814005">
            <w:r>
              <w:rPr>
                <w:rStyle w:val="IndexLink"/>
                <w:rFonts w:cs="Times New Roman" w:ascii="Times New Roman" w:hAnsi="Times New Roman"/>
                <w:sz w:val="28"/>
                <w:szCs w:val="28"/>
                <w:lang w:val="uk-UA" w:eastAsia="en-US"/>
              </w:rPr>
              <w:t>СПИСОК УМОВНИХ СКОРОЧЕНЬ</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06">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07">
            <w:r>
              <w:rPr>
                <w:rStyle w:val="IndexLink"/>
                <w:rFonts w:cs="Times New Roman" w:ascii="Times New Roman" w:hAnsi="Times New Roman"/>
                <w:sz w:val="28"/>
                <w:szCs w:val="28"/>
                <w:lang w:val="uk-UA" w:eastAsia="en-US"/>
              </w:rPr>
              <w:t>РОЗДІЛ І. НАУКОВЕ ОБҐРУНТУВАННЯ СОЦІАЛІЗАЦІЇ ОСОБИСТОСТІ У КОНТЕКСТІ ВИХОВАННЯ ТА КРІЗЬ ПРИЗМУ ФІЗИЧНОЇ     КУЛЬТУРИ</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08">
            <w:r>
              <w:rPr>
                <w:rStyle w:val="IndexLink"/>
                <w:rFonts w:cs="Times New Roman" w:ascii="Times New Roman" w:hAnsi="Times New Roman"/>
                <w:sz w:val="28"/>
                <w:szCs w:val="28"/>
                <w:lang w:val="uk-UA" w:eastAsia="en-US"/>
              </w:rPr>
              <w:t>1.1. Виховання у контексті соціалізації людини: ретроспектива і педагогічна реальність</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09">
            <w:r>
              <w:rPr>
                <w:rStyle w:val="IndexLink"/>
                <w:rFonts w:cs="Times New Roman" w:ascii="Times New Roman" w:hAnsi="Times New Roman"/>
                <w:sz w:val="28"/>
                <w:szCs w:val="28"/>
                <w:lang w:val="uk-UA" w:eastAsia="en-US"/>
              </w:rPr>
              <w:t>1.2. Соціальний розвиток особистості в організації в контексті управлінських заходів (теоретичний аспект)</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0">
            <w:r>
              <w:rPr>
                <w:rStyle w:val="IndexLink"/>
                <w:rFonts w:cs="Times New Roman" w:ascii="Times New Roman" w:hAnsi="Times New Roman"/>
                <w:sz w:val="28"/>
                <w:szCs w:val="28"/>
                <w:lang w:val="uk-UA" w:eastAsia="en-US"/>
              </w:rPr>
              <w:t>1.3. Роль сім’ї, закладів освіти, держави у вирішенні проблеми фізичного виховання молоді</w:t>
            </w:r>
            <w:r>
              <w:rPr>
                <w:rStyle w:val="IndexLink"/>
                <w:rFonts w:cs="Times New Roman" w:ascii="Times New Roman" w:hAnsi="Times New Roman"/>
                <w:sz w:val="28"/>
                <w:szCs w:val="28"/>
                <w:lang w:val="en-US" w:eastAsia="en-US"/>
              </w:rPr>
              <w:tab/>
              <w:t>3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1">
            <w:r>
              <w:rPr>
                <w:rStyle w:val="IndexLink"/>
                <w:rFonts w:cs="Times New Roman" w:ascii="Times New Roman" w:hAnsi="Times New Roman"/>
                <w:sz w:val="28"/>
                <w:szCs w:val="28"/>
                <w:lang w:val="uk-UA" w:eastAsia="en-US"/>
              </w:rPr>
              <w:t>Висновки за розділом І</w:t>
            </w:r>
            <w:r>
              <w:rPr>
                <w:rStyle w:val="IndexLink"/>
                <w:rFonts w:cs="Times New Roman" w:ascii="Times New Roman" w:hAnsi="Times New Roman"/>
                <w:sz w:val="28"/>
                <w:szCs w:val="28"/>
                <w:lang w:val="en-US" w:eastAsia="en-US"/>
              </w:rPr>
              <w:tab/>
              <w:t>41</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2">
            <w:r>
              <w:rPr>
                <w:rStyle w:val="IndexLink"/>
                <w:rFonts w:cs="Times New Roman" w:ascii="Times New Roman" w:hAnsi="Times New Roman"/>
                <w:sz w:val="28"/>
                <w:szCs w:val="28"/>
                <w:lang w:val="uk-UA" w:eastAsia="en-US"/>
              </w:rPr>
              <w:t>РОЗДІЛ ІІ. ДОСЛІДЖЕННЯ РІВНЯ СОЦІАЛІЗАЦІЇ ОСОБИСТОСТІ ТА ВПЛИВУ ЗАСОБІВ ФІЗИЧНОЇ КУЛЬТУРИ НА ЦЕЙ ПРОЦЕС</w:t>
            </w:r>
            <w:r>
              <w:rPr>
                <w:rStyle w:val="IndexLink"/>
                <w:rFonts w:cs="Times New Roman" w:ascii="Times New Roman" w:hAnsi="Times New Roman"/>
                <w:sz w:val="28"/>
                <w:szCs w:val="28"/>
                <w:lang w:val="en-US" w:eastAsia="en-US"/>
              </w:rPr>
              <w:tab/>
              <w:t>4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3">
            <w:r>
              <w:rPr>
                <w:rStyle w:val="IndexLink"/>
                <w:rFonts w:cs="Times New Roman" w:ascii="Times New Roman" w:hAnsi="Times New Roman"/>
                <w:sz w:val="28"/>
                <w:szCs w:val="28"/>
                <w:lang w:val="uk-UA" w:eastAsia="en-US"/>
              </w:rPr>
              <w:t>2.1. Виявлення рівня соціалізації особистості студентів на первинному етапі дослідження</w:t>
            </w:r>
            <w:r>
              <w:rPr>
                <w:rStyle w:val="IndexLink"/>
                <w:rFonts w:cs="Times New Roman" w:ascii="Times New Roman" w:hAnsi="Times New Roman"/>
                <w:sz w:val="28"/>
                <w:szCs w:val="28"/>
                <w:lang w:val="en-US" w:eastAsia="en-US"/>
              </w:rPr>
              <w:tab/>
              <w:t>4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4">
            <w:r>
              <w:rPr>
                <w:rStyle w:val="IndexLink"/>
                <w:rFonts w:cs="Times New Roman" w:ascii="Times New Roman" w:hAnsi="Times New Roman"/>
                <w:sz w:val="28"/>
                <w:szCs w:val="28"/>
                <w:lang w:val="uk-UA" w:eastAsia="en-US"/>
              </w:rPr>
              <w:t>2.2. Удосконалення педагогічних моделей, формуючих культуру здоров’я і педагогічні умови формування соціально важливих цінностей як основа соціалізації особистості засобами фізичної культури</w:t>
            </w:r>
            <w:r>
              <w:rPr>
                <w:rStyle w:val="IndexLink"/>
                <w:rFonts w:cs="Times New Roman" w:ascii="Times New Roman" w:hAnsi="Times New Roman"/>
                <w:sz w:val="28"/>
                <w:szCs w:val="28"/>
                <w:lang w:val="en-US" w:eastAsia="en-US"/>
              </w:rPr>
              <w:tab/>
              <w:t>5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5">
            <w:r>
              <w:rPr>
                <w:rStyle w:val="IndexLink"/>
                <w:rFonts w:cs="Times New Roman" w:ascii="Times New Roman" w:hAnsi="Times New Roman"/>
                <w:sz w:val="28"/>
                <w:szCs w:val="28"/>
                <w:lang w:val="uk-UA" w:eastAsia="en-US"/>
              </w:rPr>
              <w:t>Висновки за розділом ІІ</w:t>
            </w:r>
            <w:r>
              <w:rPr>
                <w:rStyle w:val="IndexLink"/>
                <w:rFonts w:cs="Times New Roman" w:ascii="Times New Roman" w:hAnsi="Times New Roman"/>
                <w:sz w:val="28"/>
                <w:szCs w:val="28"/>
                <w:lang w:val="en-US" w:eastAsia="en-US"/>
              </w:rPr>
              <w:tab/>
              <w:t>6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6">
            <w:r>
              <w:rPr>
                <w:rStyle w:val="IndexLink"/>
                <w:rFonts w:cs="Times New Roman" w:ascii="Times New Roman" w:hAnsi="Times New Roman"/>
                <w:sz w:val="28"/>
                <w:szCs w:val="28"/>
                <w:lang w:val="uk-UA" w:eastAsia="en-US"/>
              </w:rPr>
              <w:t>РОЗДІЛ ІІІ. МЕТОДИЧНИЙ ВПЛИВ ФІЗИЧНОЇ КУЛЬТУРИ НА ПРОЦЕС ПОЗИТИВНОЇ СОЦІАЛІЗАЦІЇ ОСОБИСТОСТІ</w:t>
            </w:r>
            <w:r>
              <w:rPr>
                <w:rStyle w:val="IndexLink"/>
                <w:rFonts w:cs="Times New Roman" w:ascii="Times New Roman" w:hAnsi="Times New Roman"/>
                <w:sz w:val="28"/>
                <w:szCs w:val="28"/>
                <w:lang w:val="en-US" w:eastAsia="en-US"/>
              </w:rPr>
              <w:tab/>
              <w:t>6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7">
            <w:r>
              <w:rPr>
                <w:rStyle w:val="IndexLink"/>
                <w:rFonts w:cs="Times New Roman" w:ascii="Times New Roman" w:hAnsi="Times New Roman"/>
                <w:sz w:val="28"/>
                <w:szCs w:val="28"/>
                <w:lang w:val="uk-UA" w:eastAsia="en-US"/>
              </w:rPr>
              <w:t>3.1. Зміцнення здоров’я студентів засобами фізичної культури як важлива педагогічна проблема</w:t>
            </w:r>
            <w:r>
              <w:rPr>
                <w:rStyle w:val="IndexLink"/>
                <w:rFonts w:cs="Times New Roman" w:ascii="Times New Roman" w:hAnsi="Times New Roman"/>
                <w:sz w:val="28"/>
                <w:szCs w:val="28"/>
                <w:lang w:val="en-US" w:eastAsia="en-US"/>
              </w:rPr>
              <w:tab/>
              <w:t>6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8">
            <w:r>
              <w:rPr>
                <w:rStyle w:val="IndexLink"/>
                <w:rFonts w:cs="Times New Roman" w:ascii="Times New Roman" w:hAnsi="Times New Roman"/>
                <w:sz w:val="28"/>
                <w:szCs w:val="28"/>
                <w:lang w:val="uk-UA" w:eastAsia="en-US"/>
              </w:rPr>
              <w:t>3.2. Методичні поради, вказівки та рекомендації щодо впливу фізичної культури на формування особистості та її соціалізацію</w:t>
            </w:r>
            <w:r>
              <w:rPr>
                <w:rStyle w:val="IndexLink"/>
                <w:rFonts w:cs="Times New Roman" w:ascii="Times New Roman" w:hAnsi="Times New Roman"/>
                <w:sz w:val="28"/>
                <w:szCs w:val="28"/>
                <w:lang w:val="en-US" w:eastAsia="en-US"/>
              </w:rPr>
              <w:tab/>
              <w:t>71</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19">
            <w:r>
              <w:rPr>
                <w:rStyle w:val="IndexLink"/>
                <w:rFonts w:cs="Times New Roman" w:ascii="Times New Roman" w:hAnsi="Times New Roman"/>
                <w:sz w:val="28"/>
                <w:szCs w:val="28"/>
                <w:lang w:val="uk-UA" w:eastAsia="en-US"/>
              </w:rPr>
              <w:t>Висновки за розділом ІІІ</w:t>
            </w:r>
            <w:r>
              <w:rPr>
                <w:rStyle w:val="IndexLink"/>
                <w:rFonts w:cs="Times New Roman" w:ascii="Times New Roman" w:hAnsi="Times New Roman"/>
                <w:sz w:val="28"/>
                <w:szCs w:val="28"/>
                <w:lang w:val="en-US" w:eastAsia="en-US"/>
              </w:rPr>
              <w:tab/>
              <w:t>7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89814020">
            <w:r>
              <w:rPr>
                <w:rStyle w:val="IndexLink"/>
                <w:rFonts w:cs="Times New Roman" w:ascii="Times New Roman" w:hAnsi="Times New Roman"/>
                <w:sz w:val="28"/>
                <w:szCs w:val="28"/>
                <w:lang w:val="uk-UA" w:eastAsia="en-US"/>
              </w:rPr>
              <w:t>ЗАГАЛЬНІ ВИСНОВКИ</w:t>
            </w:r>
            <w:r>
              <w:rPr>
                <w:rStyle w:val="IndexLink"/>
                <w:rFonts w:cs="Times New Roman" w:ascii="Times New Roman" w:hAnsi="Times New Roman"/>
                <w:sz w:val="28"/>
                <w:szCs w:val="28"/>
                <w:lang w:val="en-US" w:eastAsia="en-US"/>
              </w:rPr>
              <w:tab/>
              <w:t>78</w:t>
            </w:r>
          </w:hyperlink>
        </w:p>
        <w:p>
          <w:pPr>
            <w:pStyle w:val="Contents1"/>
            <w:tabs>
              <w:tab w:val="clear" w:pos="708"/>
              <w:tab w:val="right" w:pos="9345" w:leader="dot"/>
            </w:tabs>
            <w:spacing w:lineRule="auto" w:line="360" w:before="0" w:after="0"/>
            <w:jc w:val="both"/>
            <w:rPr>
              <w:rFonts w:eastAsia="Times New Roman"/>
              <w:lang w:val="en-US" w:eastAsia="en-US"/>
            </w:rPr>
          </w:pPr>
          <w:hyperlink w:anchor="__RefHeading___Toc89814021">
            <w:r>
              <w:rPr>
                <w:rStyle w:val="IndexLink"/>
                <w:rFonts w:cs="Times New Roman" w:ascii="Times New Roman" w:hAnsi="Times New Roman"/>
                <w:sz w:val="28"/>
                <w:szCs w:val="28"/>
                <w:lang w:val="uk-UA" w:eastAsia="en-US"/>
              </w:rPr>
              <w:t>СПИСОК ВИКОРИСТАНИХ ДЖЕРЕЛ І ЛІТЕРАТУРИ</w:t>
            </w:r>
            <w:r>
              <w:rPr>
                <w:rStyle w:val="IndexLink"/>
                <w:rFonts w:cs="Times New Roman" w:ascii="Times New Roman" w:hAnsi="Times New Roman"/>
                <w:sz w:val="28"/>
                <w:szCs w:val="28"/>
                <w:lang w:val="en-US" w:eastAsia="en-US"/>
              </w:rPr>
              <w:tab/>
              <w:t>83</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9345" w:leader="dot"/>
        </w:tabs>
        <w:spacing w:lineRule="auto" w:line="360" w:before="0" w:after="0"/>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1"/>
        <w:jc w:val="center"/>
        <w:rPr>
          <w:rFonts w:ascii="Times New Roman" w:hAnsi="Times New Roman" w:cs="Times New Roman"/>
          <w:b/>
          <w:b/>
          <w:color w:val="000000"/>
          <w:sz w:val="28"/>
          <w:szCs w:val="28"/>
          <w:lang w:val="uk-UA" w:eastAsia="ru-RU"/>
        </w:rPr>
      </w:pPr>
      <w:bookmarkStart w:id="0" w:name="__RefHeading___Toc89814005"/>
      <w:bookmarkStart w:id="1" w:name="_Hlk89813737"/>
      <w:bookmarkStart w:id="2" w:name="_Hlk89813292"/>
      <w:bookmarkStart w:id="3" w:name="_Hlk89812589"/>
      <w:bookmarkStart w:id="4" w:name="_Hlk89811889"/>
      <w:bookmarkStart w:id="5" w:name="_Hlk89811294"/>
      <w:bookmarkStart w:id="6" w:name="_Hlk89810121"/>
      <w:bookmarkStart w:id="7" w:name="_Hlk89809247"/>
      <w:bookmarkStart w:id="8" w:name="_Hlk89808696"/>
      <w:bookmarkEnd w:id="0"/>
      <w:bookmarkEnd w:id="1"/>
      <w:bookmarkEnd w:id="2"/>
      <w:bookmarkEnd w:id="3"/>
      <w:bookmarkEnd w:id="4"/>
      <w:bookmarkEnd w:id="5"/>
      <w:bookmarkEnd w:id="6"/>
      <w:bookmarkEnd w:id="7"/>
      <w:bookmarkEnd w:id="8"/>
      <w:r>
        <w:rPr>
          <w:rFonts w:cs="Times New Roman" w:ascii="Times New Roman" w:hAnsi="Times New Roman"/>
          <w:b/>
          <w:color w:val="000000"/>
          <w:sz w:val="28"/>
          <w:szCs w:val="28"/>
          <w:lang w:val="uk-UA" w:eastAsia="ru-RU"/>
        </w:rPr>
        <w:t>СПИСОК УМОВНИХ СКОРОЧЕНЬ</w:t>
      </w:r>
    </w:p>
    <w:p>
      <w:pPr>
        <w:pStyle w:val="Normal"/>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rPr>
          <w:rFonts w:ascii="Times New Roman" w:hAnsi="Times New Roman" w:cs="Times New Roman"/>
          <w:iCs/>
          <w:sz w:val="28"/>
          <w:szCs w:val="28"/>
          <w:lang w:val="uk-UA"/>
        </w:rPr>
      </w:pPr>
      <w:bookmarkStart w:id="9" w:name="_Hlk89813737"/>
      <w:bookmarkStart w:id="10" w:name="_Hlk89813292"/>
      <w:bookmarkStart w:id="11" w:name="_Hlk89812589"/>
      <w:bookmarkStart w:id="12" w:name="_Hlk89811889"/>
      <w:bookmarkStart w:id="13" w:name="_Hlk89811294"/>
      <w:bookmarkStart w:id="14" w:name="_Hlk89810121"/>
      <w:bookmarkStart w:id="15" w:name="_Hlk89809247"/>
      <w:bookmarkStart w:id="16" w:name="_Hlk89808696"/>
      <w:bookmarkStart w:id="17" w:name="_Hlk89813521"/>
      <w:bookmarkEnd w:id="9"/>
      <w:bookmarkEnd w:id="10"/>
      <w:bookmarkEnd w:id="11"/>
      <w:bookmarkEnd w:id="12"/>
      <w:bookmarkEnd w:id="13"/>
      <w:bookmarkEnd w:id="14"/>
      <w:bookmarkEnd w:id="15"/>
      <w:bookmarkEnd w:id="16"/>
      <w:bookmarkEnd w:id="17"/>
      <w:r>
        <w:rPr>
          <w:rFonts w:cs="Times New Roman" w:ascii="Times New Roman" w:hAnsi="Times New Roman"/>
          <w:iCs/>
          <w:sz w:val="28"/>
          <w:szCs w:val="28"/>
          <w:lang w:val="uk-UA"/>
        </w:rPr>
        <w:t>ДОС – державний освітній стандарт</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ЗСО – заклад середньої освіти</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НУШ – Нова українська школа</w:t>
      </w:r>
    </w:p>
    <w:p>
      <w:pPr>
        <w:pStyle w:val="Normal"/>
        <w:rPr>
          <w:rFonts w:ascii="Times New Roman" w:hAnsi="Times New Roman" w:eastAsia="Times New Roman" w:cs="Times New Roman"/>
          <w:b/>
          <w:b/>
          <w:sz w:val="28"/>
          <w:szCs w:val="28"/>
          <w:lang w:val="uk-UA"/>
        </w:rPr>
      </w:pPr>
      <w:bookmarkStart w:id="18" w:name="_Hlk89813521"/>
      <w:bookmarkEnd w:id="18"/>
      <w:r>
        <w:rPr>
          <w:rFonts w:cs="Times New Roman" w:ascii="Times New Roman" w:hAnsi="Times New Roman"/>
          <w:iCs/>
          <w:sz w:val="28"/>
          <w:szCs w:val="28"/>
          <w:lang w:val="uk-UA"/>
        </w:rPr>
        <w:t>СО – соціалізація особистості</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ФК – фізична культура</w:t>
      </w:r>
      <w:r>
        <w:br w:type="page"/>
      </w:r>
    </w:p>
    <w:p>
      <w:pPr>
        <w:pStyle w:val="Heading1"/>
        <w:jc w:val="center"/>
        <w:rPr>
          <w:rFonts w:ascii="Times New Roman" w:hAnsi="Times New Roman" w:cs="Times New Roman"/>
          <w:b/>
          <w:b/>
          <w:color w:val="000000"/>
          <w:sz w:val="28"/>
          <w:szCs w:val="28"/>
          <w:lang w:val="uk-UA"/>
        </w:rPr>
      </w:pPr>
      <w:bookmarkStart w:id="19" w:name="__RefHeading___Toc89814006"/>
      <w:bookmarkEnd w:id="19"/>
      <w:r>
        <w:rPr>
          <w:rFonts w:cs="Times New Roman" w:ascii="Times New Roman" w:hAnsi="Times New Roman"/>
          <w:b/>
          <w:color w:val="000000"/>
          <w:sz w:val="28"/>
          <w:szCs w:val="28"/>
          <w:lang w:val="uk-UA"/>
        </w:rPr>
        <w:t>ВСТУП</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ктуальність теми роботи</w:t>
      </w:r>
      <w:r>
        <w:rPr>
          <w:rFonts w:eastAsia="Times New Roman" w:cs="Times New Roman" w:ascii="Times New Roman" w:hAnsi="Times New Roman"/>
          <w:sz w:val="28"/>
          <w:szCs w:val="28"/>
          <w:lang w:val="uk-UA" w:eastAsia="ru-RU"/>
        </w:rPr>
        <w:t xml:space="preserve">. Здоровий спосіб життя для сучасної людини є основним орієнтиром і мотивацією в процесі життєдіяльності, пріоритетною метою і життєвої установкою, спрямованою на збереження здоров’я, довголіття, успішну професійну діяльність і високу якість життя особист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якість життя населення» інформує про ступінь задоволення матеріальних, духовних, соціальних потреб людини. Соціальні структури високорозвинених країн проводять активну просвітницьку, освітню роботу серед своїх громадян, спрямовану на формування «фізіологічної потреби» при систематичних заняттях фізичними вправ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волюційні процеси соціуму і суспільства, розвиток економіки, промисловості, підвищення рівня матеріально-технічних благ для людини мають поряд з позитивним ефектом і іншу технологічну сторону. Як правило, вона є основною причиною забруднення навколишнього середовища. Це призводить до порушення екосистеми, що відбивається на здоров’ї людини. За статистикою Всесвітньої організації охорони здоров’я, головною причиною захворювання людини є несприятливі умови навколишнього середовища (85%).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здоров’я вказується як основний критерій якості життя людини, а середовище проживання в усіх проявах здатне чинити на неї як позитивний вплив, так і негативний, піддаючи адаптаційну і імунну системи людини додаткового навантаження. Людський організм реагує на будь-які зміни в зовнішньому середовищі, при цьому реакція індивідуальна і залежить від наступних чинників: статі, віку, стану здоров’я, фізичної підготовленості, професійної діяльності.</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 цій кваліфікаційній роботі ми хочемо привернути увагу до проблем, що стоять перед батьками, педагогами, громадськістю, а також до питання про те, хто і в якій мірі несе відповідальність за формування у підростаючого покоління основ здорового способу життя, глибоких знань фізичної культури і ціннісного потенціалу цього феномена.</w:t>
      </w:r>
    </w:p>
    <w:p>
      <w:pPr>
        <w:pStyle w:val="Normal"/>
        <w:spacing w:lineRule="auto" w:line="360" w:before="0" w:after="0"/>
        <w:ind w:firstLine="709"/>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о дослідити та обґрунтувати особливості фізичної культури як важливого складника позитивної соціалізації особистості.</w:t>
      </w:r>
    </w:p>
    <w:p>
      <w:pPr>
        <w:pStyle w:val="Normal"/>
        <w:spacing w:lineRule="auto" w:line="360" w:before="0" w:after="0"/>
        <w:ind w:firstLine="709"/>
        <w:jc w:val="both"/>
        <w:rPr/>
      </w:pP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w:t>
      </w:r>
    </w:p>
    <w:p>
      <w:pPr>
        <w:pStyle w:val="Style16"/>
        <w:numPr>
          <w:ilvl w:val="0"/>
          <w:numId w:val="6"/>
        </w:numPr>
        <w:spacing w:lineRule="auto" w:line="360" w:before="0" w:after="0"/>
        <w:contextualSpacing/>
        <w:jc w:val="both"/>
        <w:rPr/>
      </w:pPr>
      <w:r>
        <w:rPr>
          <w:rFonts w:cs="Times New Roman" w:ascii="Times New Roman" w:hAnsi="Times New Roman"/>
          <w:sz w:val="28"/>
          <w:szCs w:val="28"/>
          <w:lang w:val="uk-UA"/>
        </w:rPr>
        <w:t>окреслити особливості виховання у контексті соціалізації людини: ретроспектива і педагогічна реальність;</w:t>
      </w:r>
    </w:p>
    <w:p>
      <w:pPr>
        <w:pStyle w:val="Style16"/>
        <w:numPr>
          <w:ilvl w:val="0"/>
          <w:numId w:val="6"/>
        </w:numPr>
        <w:spacing w:lineRule="auto" w:line="360" w:before="0" w:after="0"/>
        <w:contextualSpacing/>
        <w:jc w:val="both"/>
        <w:rPr/>
      </w:pPr>
      <w:r>
        <w:rPr>
          <w:rFonts w:cs="Times New Roman" w:ascii="Times New Roman" w:hAnsi="Times New Roman"/>
          <w:sz w:val="28"/>
          <w:szCs w:val="28"/>
          <w:lang w:val="uk-UA"/>
        </w:rPr>
        <w:t>розглянути соціальний розвиток особистості в організації в контексті управлінських заходів (теоретичний аспект);</w:t>
      </w:r>
    </w:p>
    <w:p>
      <w:pPr>
        <w:pStyle w:val="Style16"/>
        <w:numPr>
          <w:ilvl w:val="0"/>
          <w:numId w:val="6"/>
        </w:numPr>
        <w:spacing w:lineRule="auto" w:line="360" w:before="0" w:after="0"/>
        <w:contextualSpacing/>
        <w:jc w:val="both"/>
        <w:rPr/>
      </w:pPr>
      <w:r>
        <w:rPr>
          <w:rFonts w:cs="Times New Roman" w:ascii="Times New Roman" w:hAnsi="Times New Roman"/>
          <w:sz w:val="28"/>
          <w:szCs w:val="28"/>
          <w:lang w:val="uk-UA"/>
        </w:rPr>
        <w:t>визначити роль сім’ї, закладів освіти, держави у вирішенні проблеми фізичного виховання молоді;</w:t>
      </w:r>
    </w:p>
    <w:p>
      <w:pPr>
        <w:pStyle w:val="Style16"/>
        <w:numPr>
          <w:ilvl w:val="0"/>
          <w:numId w:val="6"/>
        </w:numPr>
        <w:spacing w:lineRule="auto" w:line="360" w:before="0" w:after="0"/>
        <w:contextualSpacing/>
        <w:jc w:val="both"/>
        <w:rPr/>
      </w:pPr>
      <w:r>
        <w:rPr>
          <w:rFonts w:cs="Times New Roman" w:ascii="Times New Roman" w:hAnsi="Times New Roman"/>
          <w:sz w:val="28"/>
          <w:szCs w:val="28"/>
          <w:lang w:val="uk-UA"/>
        </w:rPr>
        <w:t>провести діагностику рівня соціалізації особистості студентів на первинному етапі дослідження;</w:t>
      </w:r>
    </w:p>
    <w:p>
      <w:pPr>
        <w:pStyle w:val="Style16"/>
        <w:numPr>
          <w:ilvl w:val="0"/>
          <w:numId w:val="6"/>
        </w:numPr>
        <w:spacing w:lineRule="auto" w:line="360" w:before="0" w:after="0"/>
        <w:contextualSpacing/>
        <w:jc w:val="both"/>
        <w:rPr/>
      </w:pPr>
      <w:r>
        <w:rPr>
          <w:rFonts w:cs="Times New Roman" w:ascii="Times New Roman" w:hAnsi="Times New Roman"/>
          <w:sz w:val="28"/>
          <w:szCs w:val="28"/>
          <w:lang w:val="uk-UA"/>
        </w:rPr>
        <w:t>описати удосконалення педагогічних моделей, формуючих культуру здоров’я і педагогічні умови формування соціально важливих цінностей як основа соціалізації особистості засобами фізичної культури;</w:t>
      </w:r>
    </w:p>
    <w:p>
      <w:pPr>
        <w:pStyle w:val="Style16"/>
        <w:numPr>
          <w:ilvl w:val="0"/>
          <w:numId w:val="6"/>
        </w:numPr>
        <w:spacing w:lineRule="auto" w:line="360" w:before="0" w:after="0"/>
        <w:contextualSpacing/>
        <w:jc w:val="both"/>
        <w:rPr/>
      </w:pPr>
      <w:r>
        <w:rPr>
          <w:rFonts w:cs="Times New Roman" w:ascii="Times New Roman" w:hAnsi="Times New Roman"/>
          <w:sz w:val="28"/>
          <w:szCs w:val="28"/>
          <w:lang w:val="uk-UA"/>
        </w:rPr>
        <w:t xml:space="preserve">привести загальні </w:t>
      </w:r>
      <w:r>
        <w:rPr>
          <w:rFonts w:eastAsia="Times New Roman" w:cs="Times New Roman" w:ascii="Times New Roman" w:hAnsi="Times New Roman"/>
          <w:sz w:val="28"/>
          <w:szCs w:val="28"/>
          <w:lang w:val="uk-UA" w:eastAsia="ru-RU"/>
        </w:rPr>
        <w:t>аспекти зміцнення здоров’я студентів засобами фізичної культури як важлива педагогічна проблема</w:t>
      </w:r>
      <w:r>
        <w:rPr>
          <w:rFonts w:cs="Times New Roman" w:ascii="Times New Roman" w:hAnsi="Times New Roman"/>
          <w:sz w:val="28"/>
          <w:szCs w:val="28"/>
          <w:lang w:val="uk-UA"/>
        </w:rPr>
        <w:t>;</w:t>
      </w:r>
    </w:p>
    <w:p>
      <w:pPr>
        <w:pStyle w:val="Style16"/>
        <w:numPr>
          <w:ilvl w:val="0"/>
          <w:numId w:val="6"/>
        </w:numPr>
        <w:spacing w:lineRule="auto" w:line="360" w:before="0" w:after="0"/>
        <w:contextualSpacing/>
        <w:jc w:val="both"/>
        <w:rPr/>
      </w:pPr>
      <w:r>
        <w:rPr>
          <w:rFonts w:cs="Times New Roman" w:ascii="Times New Roman" w:hAnsi="Times New Roman"/>
          <w:sz w:val="28"/>
          <w:szCs w:val="28"/>
          <w:lang w:val="uk-UA"/>
        </w:rPr>
        <w:t xml:space="preserve">привести методичні </w:t>
      </w:r>
      <w:r>
        <w:rPr>
          <w:rFonts w:eastAsia="Times New Roman" w:cs="Times New Roman" w:ascii="Times New Roman" w:hAnsi="Times New Roman"/>
          <w:sz w:val="28"/>
          <w:szCs w:val="28"/>
          <w:lang w:val="uk-UA" w:eastAsia="ru-RU"/>
        </w:rPr>
        <w:t>поради, вказівки та рекомендації щодо впливу фізичної культури на формування особистості та її соціалізацію</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соціалізація особистості крізь призму фізичної культури.</w:t>
      </w:r>
    </w:p>
    <w:p>
      <w:pPr>
        <w:pStyle w:val="Normal"/>
        <w:spacing w:lineRule="auto" w:line="360" w:before="0" w:after="0"/>
        <w:ind w:firstLine="709"/>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с</w:t>
      </w:r>
      <w:r>
        <w:rPr>
          <w:rFonts w:eastAsia="Times New Roman" w:cs="Times New Roman" w:ascii="Times New Roman" w:hAnsi="Times New Roman"/>
          <w:sz w:val="28"/>
          <w:szCs w:val="28"/>
          <w:lang w:val="uk-UA" w:eastAsia="ru-RU"/>
        </w:rPr>
        <w:t xml:space="preserve">пецифіка </w:t>
      </w:r>
      <w:r>
        <w:rPr>
          <w:rFonts w:cs="Times New Roman" w:ascii="Times New Roman" w:hAnsi="Times New Roman"/>
          <w:sz w:val="28"/>
          <w:szCs w:val="28"/>
          <w:lang w:val="uk-UA"/>
        </w:rPr>
        <w:t xml:space="preserve">фізичної культури як важливого складника позитивної соціалізації особистості. </w:t>
      </w:r>
    </w:p>
    <w:p>
      <w:pPr>
        <w:pStyle w:val="Normal"/>
        <w:spacing w:lineRule="auto" w:line="360" w:before="0" w:after="0"/>
        <w:ind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полягає у твердженні: впровадження</w:t>
      </w:r>
      <w:r>
        <w:rPr>
          <w:rFonts w:eastAsia="Times New Roman" w:cs="Times New Roman" w:ascii="Times New Roman" w:hAnsi="Times New Roman"/>
          <w:sz w:val="28"/>
          <w:szCs w:val="28"/>
          <w:lang w:val="uk-UA" w:eastAsia="ru-RU"/>
        </w:rPr>
        <w:t xml:space="preserve"> комплексних заходів фізкультурної спрямованості </w:t>
      </w:r>
      <w:r>
        <w:rPr>
          <w:rFonts w:cs="Times New Roman" w:ascii="Times New Roman" w:hAnsi="Times New Roman"/>
          <w:sz w:val="28"/>
          <w:szCs w:val="28"/>
          <w:lang w:val="uk-UA"/>
        </w:rPr>
        <w:t xml:space="preserve">здатні здійснити вплив </w:t>
      </w:r>
      <w:r>
        <w:rPr>
          <w:rFonts w:eastAsia="Times New Roman" w:cs="Times New Roman" w:ascii="Times New Roman" w:hAnsi="Times New Roman"/>
          <w:sz w:val="28"/>
          <w:szCs w:val="28"/>
          <w:lang w:val="uk-UA" w:eastAsia="ru-RU"/>
        </w:rPr>
        <w:t>на підвищення рівня соціалізації особистості</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використані нами в роботі,</w:t>
      </w:r>
      <w:r>
        <w:rPr>
          <w:rFonts w:cs="Times New Roman" w:ascii="Times New Roman" w:hAnsi="Times New Roman"/>
          <w:sz w:val="28"/>
          <w:szCs w:val="28"/>
          <w:shd w:fill="FFFFFF" w:val="clear"/>
          <w:lang w:val="uk-UA"/>
        </w:rPr>
        <w:t xml:space="preserve"> наступні: аналіз спеціальної і методичної літератури, спостереження, діагностування, аналіз документації, тощо</w:t>
      </w:r>
    </w:p>
    <w:p>
      <w:pPr>
        <w:pStyle w:val="Normal"/>
        <w:spacing w:lineRule="auto" w:line="360" w:before="0" w:after="0"/>
        <w:ind w:firstLine="709"/>
        <w:jc w:val="both"/>
        <w:rPr/>
      </w:pPr>
      <w:r>
        <w:rPr>
          <w:rFonts w:cs="Times New Roman" w:ascii="Times New Roman" w:hAnsi="Times New Roman"/>
          <w:b/>
          <w:sz w:val="28"/>
          <w:szCs w:val="28"/>
          <w:lang w:val="uk-UA"/>
        </w:rPr>
        <w:t>Практична значущість отриманих результатів</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аснована на тому, що матеріали, які представлені в роботі можуть бути використані студентами, які вчаться на педагогічному факультеті за напрямком «фізичне виховання»,  вчителями, викладачами, під час підготовки до науково-практичних конференцій, тощо.</w:t>
      </w:r>
    </w:p>
    <w:p>
      <w:pPr>
        <w:pStyle w:val="Normal"/>
        <w:spacing w:lineRule="auto" w:line="360" w:before="0" w:after="0"/>
        <w:ind w:firstLine="709"/>
        <w:jc w:val="both"/>
        <w:rPr/>
      </w:pPr>
      <w:r>
        <w:rPr>
          <w:rFonts w:cs="Times New Roman" w:ascii="Times New Roman" w:hAnsi="Times New Roman"/>
          <w:b/>
          <w:sz w:val="28"/>
          <w:szCs w:val="28"/>
          <w:shd w:fill="FFFFFF" w:val="clear"/>
          <w:lang w:val="uk-UA"/>
        </w:rPr>
        <w:t>Джерельна база дослідження</w:t>
      </w:r>
      <w:r>
        <w:rPr>
          <w:rFonts w:cs="Times New Roman" w:ascii="Times New Roman" w:hAnsi="Times New Roman"/>
          <w:sz w:val="28"/>
          <w:szCs w:val="28"/>
          <w:shd w:fill="FFFFFF" w:val="clear"/>
          <w:lang w:val="uk-UA"/>
        </w:rPr>
        <w:t xml:space="preserve"> ґрунтується на роботах видатних вчених, діячів та практиків, таких, як-от: Д. Абросимова (2017), Л. Акімова (2014), О. Багнетова (2019), В. Баранов (2003), І. Воробйова (2015), Г. Годжи (2018), Л. Захарова (2017), Г. Карєва (2018), А. Маркова (2012), Л. Об</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єдкова (2015), Н. Павлик (2018), С. Саркаєва (2018), Н. Фудін (2018), тощо.</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Експериментальна база дослідження</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У дослідженні брали участь студенти, які навчаються в ІДГУ на педагогічному факультети за спеціалізаціями: початкова освіта, дошкільна педагогіка, спеціальна освіта, фізична куль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пробація результат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ложення дослідження висвітлено у публікаціях:</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Cs/>
          <w:sz w:val="28"/>
          <w:szCs w:val="28"/>
          <w:lang w:val="uk-UA"/>
        </w:rPr>
        <w:t>Бобік С.</w:t>
      </w:r>
      <w:r>
        <w:rPr>
          <w:rFonts w:cs="Times New Roman" w:ascii="Times New Roman" w:hAnsi="Times New Roman"/>
          <w:sz w:val="28"/>
          <w:szCs w:val="28"/>
          <w:lang w:val="uk-UA"/>
        </w:rPr>
        <w:t xml:space="preserve">Значення фізичної культури у підготовці соціалізації дітей. </w:t>
      </w:r>
      <w:r>
        <w:rPr>
          <w:rFonts w:cs="Times New Roman" w:ascii="Times New Roman" w:hAnsi="Times New Roman"/>
          <w:bCs/>
          <w:i/>
          <w:sz w:val="28"/>
          <w:szCs w:val="28"/>
          <w:lang w:val="uk-UA"/>
        </w:rPr>
        <w:t>Науковий пошук студентів ХХІ ст.: сучасні проблеми та тенденції розвитку гуманітарних і соціально-економічних наук. За матеріалами VІІ Всеукраїнської науково-практичної конференції. Ізмаїл: РВВ ІДГУ, 2021</w:t>
      </w:r>
      <w:r>
        <w:rPr>
          <w:rFonts w:cs="Times New Roman" w:ascii="Times New Roman" w:hAnsi="Times New Roman"/>
          <w:bCs/>
          <w:i/>
          <w:sz w:val="28"/>
          <w:szCs w:val="28"/>
          <w:highlight w:val="yellow"/>
          <w:lang w:val="uk-UA"/>
        </w:rPr>
        <w:t xml:space="preserve"> </w:t>
      </w:r>
      <w:r>
        <w:rPr>
          <w:rFonts w:cs="Times New Roman" w:ascii="Times New Roman" w:hAnsi="Times New Roman"/>
          <w:bCs/>
          <w:i/>
          <w:sz w:val="28"/>
          <w:szCs w:val="28"/>
          <w:lang w:val="uk-UA"/>
        </w:rPr>
        <w:t>(подано до друку);</w:t>
      </w:r>
    </w:p>
    <w:p>
      <w:pPr>
        <w:pStyle w:val="Normal"/>
        <w:numPr>
          <w:ilvl w:val="0"/>
          <w:numId w:val="8"/>
        </w:numPr>
        <w:tabs>
          <w:tab w:val="clear" w:pos="708"/>
          <w:tab w:val="left" w:pos="0" w:leader="none"/>
          <w:tab w:val="left" w:pos="851" w:leader="none"/>
        </w:tabs>
        <w:spacing w:lineRule="auto" w:line="360" w:before="0" w:after="0"/>
        <w:ind w:left="0" w:firstLine="567"/>
        <w:contextualSpacing/>
        <w:jc w:val="both"/>
        <w:rPr/>
      </w:pPr>
      <w:r>
        <w:rPr>
          <w:rFonts w:cs="Times New Roman" w:ascii="Times New Roman" w:hAnsi="Times New Roman"/>
          <w:bCs/>
          <w:sz w:val="28"/>
          <w:szCs w:val="28"/>
          <w:lang w:val="uk-UA"/>
        </w:rPr>
        <w:t>Бобік 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ль фізичної культури в процесі соціалізації студентської молод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нденції та перспективи розвитку науки і освіти в умовах глобалізації.</w:t>
      </w:r>
      <w:r>
        <w:rPr>
          <w:rFonts w:cs="Times New Roman" w:ascii="Times New Roman" w:hAnsi="Times New Roman"/>
          <w:sz w:val="28"/>
          <w:szCs w:val="28"/>
          <w:lang w:val="uk-UA"/>
        </w:rPr>
        <w:t xml:space="preserve"> Вип. 75. За матеріалами Міжнародної науково-практичної інтернет - конференції. Переяслав, 2021. 379 с. С. 265-268.</w:t>
      </w:r>
    </w:p>
    <w:p>
      <w:pPr>
        <w:pStyle w:val="Normal"/>
        <w:spacing w:lineRule="auto" w:line="360" w:before="0" w:after="0"/>
        <w:ind w:firstLine="709"/>
        <w:jc w:val="both"/>
        <w:rPr/>
      </w:pPr>
      <w:r>
        <w:rPr>
          <w:rFonts w:cs="Times New Roman" w:ascii="Times New Roman" w:hAnsi="Times New Roman"/>
          <w:b/>
          <w:sz w:val="28"/>
          <w:szCs w:val="28"/>
          <w:lang w:val="uk-UA"/>
        </w:rPr>
        <w:t xml:space="preserve">Структура кваліфікаційної роботи </w:t>
      </w:r>
      <w:r>
        <w:rPr>
          <w:rFonts w:cs="Times New Roman" w:ascii="Times New Roman" w:hAnsi="Times New Roman"/>
          <w:sz w:val="28"/>
          <w:szCs w:val="28"/>
          <w:lang w:val="uk-UA"/>
        </w:rPr>
        <w:t>обумовлена змістом роботи та включає у себе такі структурні елементи, як-от</w:t>
      </w:r>
      <w:r>
        <w:rPr>
          <w:rFonts w:cs="Times New Roman" w:ascii="Times New Roman" w:hAnsi="Times New Roman"/>
          <w:sz w:val="28"/>
          <w:szCs w:val="28"/>
          <w:shd w:fill="FFFFFF" w:val="clear"/>
          <w:lang w:val="uk-UA"/>
        </w:rPr>
        <w:t>: вступ, основна частина, яка містить у собі три розділи, висновки за кожним з розділів, загальні висновки, список використаних джерел. Кваліфікаційна магістерська робота представлена у текстовому форматі на 90 сторінках.</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r>
        <w:br w:type="page"/>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1"/>
        <w:jc w:val="center"/>
        <w:rPr>
          <w:rFonts w:ascii="Times New Roman" w:hAnsi="Times New Roman" w:cs="Times New Roman"/>
          <w:b/>
          <w:b/>
          <w:color w:val="000000"/>
          <w:sz w:val="28"/>
          <w:szCs w:val="28"/>
          <w:lang w:val="uk-UA" w:eastAsia="ru-RU"/>
        </w:rPr>
      </w:pPr>
      <w:bookmarkStart w:id="20" w:name="__RefHeading___Toc89814007"/>
      <w:r>
        <w:rPr>
          <w:rFonts w:cs="Times New Roman" w:ascii="Times New Roman" w:hAnsi="Times New Roman"/>
          <w:b/>
          <w:color w:val="000000"/>
          <w:sz w:val="28"/>
          <w:szCs w:val="28"/>
          <w:lang w:val="uk-UA" w:eastAsia="ru-RU"/>
        </w:rPr>
        <w:t>РОЗДІЛ І. НАУКОВЕ ОБҐРУНТУВАННЯ СОЦІАЛІЗАЦІЇ ОСОБИСТОСТІ У КОНТЕКСТІ ВИХОВАННЯ ТА КРІЗЬ ПРИЗМУ ФІЗИЧНОЇ КУЛЬТУРИ</w:t>
      </w:r>
      <w:bookmarkEnd w:id="20"/>
      <w:r>
        <w:rPr>
          <w:rFonts w:cs="Times New Roman" w:ascii="Times New Roman" w:hAnsi="Times New Roman"/>
          <w:b/>
          <w:color w:val="000000"/>
          <w:sz w:val="28"/>
          <w:szCs w:val="28"/>
          <w:lang w:val="uk-UA" w:eastAsia="ru-RU"/>
        </w:rPr>
        <w:t xml:space="preserve"> </w:t>
      </w:r>
    </w:p>
    <w:p>
      <w:pPr>
        <w:pStyle w:val="Heading1"/>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eading1"/>
        <w:jc w:val="center"/>
        <w:rPr>
          <w:rFonts w:ascii="Times New Roman" w:hAnsi="Times New Roman" w:cs="Times New Roman"/>
          <w:color w:val="000000"/>
          <w:sz w:val="28"/>
          <w:szCs w:val="28"/>
          <w:lang w:val="uk-UA" w:eastAsia="ru-RU"/>
        </w:rPr>
      </w:pPr>
      <w:bookmarkStart w:id="21" w:name="__RefHeading___Toc89814008"/>
      <w:bookmarkEnd w:id="21"/>
      <w:r>
        <w:rPr>
          <w:rFonts w:cs="Times New Roman" w:ascii="Times New Roman" w:hAnsi="Times New Roman"/>
          <w:b/>
          <w:color w:val="000000"/>
          <w:sz w:val="28"/>
          <w:szCs w:val="28"/>
          <w:lang w:val="uk-UA" w:eastAsia="ru-RU"/>
        </w:rPr>
        <w:t>1.1. Виховання у контексті соціалізації людини: ретроспектива і педагогічна реальніст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інституті педагогіки та психології з кінця 80-х років XX ст. розвивається науковий напрям «Соціалізація і виховання». На основі багаторічних, емпіричних і дослідно-експериментальних досліджень створено оригінальні і надзвичайно продуктивні педагогічні концепції особистості і спілкування, соціалізації і соціального виховання. В даному науковому напряму на базі досліджень різних соціально-педагогічних і соціально-психологічних аспектів виховання здобувачів освіти сформувалася оригінальна концепці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ряді фундаментальних праць, а також в підручниках і навчальних посібниках представлене розгорнуте уявлення про проблему соціалізації та виховання, яке ґрунтується на виконаних в період 1986-2020 рр. кандидатських дослідженнях: B. Баранова (2012), Ж. Кисельової (2018), Ю. Кисельова (2001), Н. Патутіної (2019),  тощо. В цей же період були підготовлені і захищені докторські дисертації Ж. Кисельової (2018), І. Кокаєвої (2011) Н. Патутіної (2019), Т. Ромм (2011), тощо. Проведені дослідження дозволяють сфокусувати увагу на різних аспектах досліджуваної пробле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ут важливим для педагогіки можна вважати розгляд соціалізації, з одного боку, як поєднання розвитку і самозміни людини, а з іншого – акцент на тому, що і розвиток, і самозміна відбувається як в процесі пристосування людини до суспільства, так і в процесі її відокремлення в ньом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з педагогічної точки зору соціалізація представляється як поєднання процесів становлення індивіда соціальною істотою і становлення людської індивідуальності. А це, в свою чергу, показує контрпродуктивність для виховання як соціальної реальності протиставлення соціалізації та індивідуалізації, властивої тим, хто вільно чи мимоволі працює в руслі суб’єкт-об’єктного підходу до соціалізації, бачачи в суб’єкті суспільство, а людини вважаючи виключно об’єктом соціалізуючих впливів суспільств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лідження соціалізації як реального процесу досить несподівано виявило, що поряд з традиційним поділом її на стихійну і організовану, щодо соціально контрольовану (тобто виховання), в реальності має місце соціалізація, яку А. Мудрик назвав спрямованою, і яка відбувається у взаємодії людини з державою на державному, регіональному, муніципальному рівнях (2020, с.15). Бо органи управління кожного рівня в межах своєї компетенції об’єктивно (а іноді і свідомо) впливають на окремі аспекти соціалізації тих чи інших статево-вікових, соціокультурних, етно-конфесійних та інших верств населення (Мудрик, 2020, с.1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вчення співвідношення феноменів соціалізації і виховання дозволило прийти до висновку, що виховання як соціально контрольована соціалізація має значні відмінності від стихійної щонайменше по чотирьом параметра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 стихійна соціалізація – процес ненавмисних взаємодій і взаємовпливів членів соціуму (М. Вебе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стихійна соціалізація – процес навчання, тобто безсистемне оволодіння людиною (завдяки мові, звичаям) (Б. Скіннер) і здатністю представляти зовнішні впливи і відповідну реакцію на них (А. Бандур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тихійна соціалізація – процес континуальний, оскільки людина постійно взаємодіє з соціумом (навіть перебуваючи на самоті), виховання – процес дискретний, бо здійснюється в різних спільнотах і обмежений в зв’язку з цим місцем і часо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пропоноване трактування соціалізації як контексту виховання має великий евристичний потенціал, навіть якщо на перший випадок мати на увазі необхідність вивчення і характеристики позиції людини в процесі соціалізації протягом її життєвого шлях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радиційно в руслі суб’єкт-об’єктного підходу людина розглядалася лише як об’єкт соціалізації. Дослідники, що працюють в руслі суб’єкт-суб’єктного підходу, бачать в людині не тільки і не стільки об’єкт соціалізації, скільки її суб’єкт. Але є і третя іпостась людини в процесі соціалізації – жертва. Проблема спотворюючого впливу соціуму особливо гостро звучить в роботах, написаних в XXI ст. Пристосування людини до суспільства в процесі соціалізації відбувається головним чином завдяки тому, що людина є об’єктом соціалізації (хоча вона може пристосовуватися і свідомо, тобто проявляти себе суб’єкто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Людина є об’єктом соціалізації остільки, оскільки зміст процесу соціалізації визначається зацікавленістю суспільства (а в українському контексті, скоріше, держави) в тому, щоб людина успішно опанувала ролями чоловіка та жінки, створила міцну сім’ю, могла би і хотіла компетентно брати участь у соціально-економічному житті; була законослухняною, а також володіла розвиненою політичною культурою, тобто відповідними ціннісними установка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кільки суспільство являє собою сукупність різних соціальних, етнічних, конфесійних та інших верств і груп, тому що конкретна людина стає об’єктом соціалізації в тих з них, в які вона входить. Цей аспект вивчений досить слабо. Однак можна говорити про те, що різні конфесії приділяють велику увагу тому, щоб їх послідовники відповідали віроосвітнім догматам і принципам, а етнічні спільності – залученню підростаючих поколінь до етнічної культур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йбільш ефективний вплив на людину як об’єкт соціалізації надають ті організації та контактні групи, з якими вона взаємодіє протягом життя. Соціалізація в них в тій чи іншій мірі включає в себе всі або більшу частину названих вище змістовних аспектів, які специфічно реалізуються, заломлюючись і трансформуючись в залежності від функцій і характеру організацій і груп. Деякі з них – кримінальні та тоталітарні (квазікультові і екстремістські) досить ефективно впливають на своїх членів в десоціалізуючих напрямах (здійснюючи дисоціальне вихо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Американські дослідники називають особистість, що володіє загальними для даного суспільства рисами, тобто людини як об’єкт соціалізації, «модальної». Це тип особистості, що найбільш часто зустрічається, який володіє деякими особливостями, притаманними культурі суспільства в цілому, тобто втілює в собі середні загальноприйняті рис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одальна особистість втілює в собі ті загальнокультурні цінності, які суспільство прищеплює своїм членам як об’єктів процесу соціалізації. У кожному суспільстві формується кілька модальних типів особистостей. Так, в українському суспільстві досить рельєфно, поряд з іншими, можна виділити два модальних типа, які, будучи полярними, грають дуже істотну роль в становленні і функціонуванні людини як об’єкта соціал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оступово в процесі історичного розвитку виховання стає спеціальною функцією суспільства і держави, тобто оформляється в специфічний соціальний інститут, що підтверджено дослідженнями Т. Ромм (201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перше виявлений і описаний феномен, названий А. Мудриком дисоціальним вихованням, яке відбувається в контркультурних організаціях і яке надає десоціалізючий вплив на людину (2017, с.62). Дисоціальне виховання реалізується в кримінальних і тоталітарних, політичних і квазірелігійних спільнотах, де відбувається цілеспрямоване формування (вирощування) у залучених до них людей девіантної свідомості і поведін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ховання відрізняється від стихійної соціалізації в першу чергу тим, що в її основі лежить соціальна дія (Мудрик та Патутіна, 201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оціальне виховання – вирощування людини в спеціально створених виховних організаціях у процесі планомірного створення умов для її цілеспрямованого позитивного розвитку і духовно-ціннісної орієнтації (Мудрик, 2016, с.1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оціальне виховання – складова частина щодо соціально-контрольованої соціалізації (поряд із сімейним, релігійним, корекційним і дисоціальним вихованням) (Берон, 2003, с.2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оціальне виховання має суттєві відмінності від інших видів виховання – сімейного, релігійного, корекційного, дисоціального (Каширін, 2017, с.132).</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оціальні і корекційні види виховання здійснюються в організаціях, що створюються для цієї мети, тому взаємозв’язок суб’єктів цих видів виховання (індивідуальних: вихователів і вихованців; групових: колективів; соціальних: організацій, органів управління тощо) має інституціонально-рольовий характер. У дисоціальному вихованні взаємозв’язок суб’єктів (лідерів) і об’єктів (тих, кого виховують) має характер відносин «пан – раб».</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основі взаємодії суб’єктів релігійного виховання лежить феномен сакральності (священність), і значну роль в ньому грає емоційний компонент. Емоційний компонент можна розглядати як найбільш істотний і в сімейному вихованні. У соціальному і корекційному вихованні панує раціональний компонент, а емоційний грає істотну, але лише доповнює раціональний компонент рол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новою взаємодії в дисоціальному вихованні є психічне і фізичне придушення, а також харизматичність лідерів контркультурних організацій, в яких воно відбуваєтьс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лідженню різних аспектів соціального виховання були присвячені роботи В. Баранова (2003), Н. Патутиної (2019), тощ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пеціальним напрямом досліджень було вивчення історії виникнення, становлення і розвитку, з одного боку, соціального виховання, а з іншого – спеціальної галузі педагогіки, що досліджує соціальне виховання, – соціальної педагогіки. Різні аспекти історії того чи іншого висвітлені в роботах Т. Щілінної (2011), В. Кругликова (2005), а також в фундаментальних докторських дослідженнях Т. Ромм (201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ка увага приділялася і приділяється проблемі підготовки педагогічних кадрів, готових і підготовлених реалізовувати розроблені на підставі даної концепції Державні стандарти курсів «Соціальна педагогіка» для різних спеціальностей. В тій чи іншій мірі ця проблема розв’язувалася в дослідженнях Ж. Кисельової (2018), тощо.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укові роботи, виконані в руслі даного напряму, фокусують увагу на найактуальніших проблемах сучасного соціуму, узагальнюючи і обґрунтовуючи теоретичні положення, які потенційно визначають методологію подальших досліджень. Дослідження останніх років звучать особливо сучасно і гостр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Визнання розколу архетипом української культури пояснює педагогічний інтерес до проблематики розколу, який варто розглядати як контекст соціалізації і виховання як її складової частини. Детермінантами багатьох складних сучасних явищ виступає наповнення соціокультурного розколу розколами міжособистісним і всередині особистісним, стимульований розколом держави і людини, а також віковими розколом. Поколінний розкол – це розкол всередині однієї вікової когорти на різні сегменти – покоління (точніше, внутрішньокогортний розкол). У даній ситуації дослідження соціально-психологічних основ виховання передбачає зміщення акценту на змістовному і процесуальному аспектах, а не тверджень того, яким йому мало. Без цього повороту реальний процес виховання буде залишатися </w:t>
      </w:r>
      <w:r>
        <w:rPr>
          <w:rFonts w:eastAsia="Times New Roman" w:cs="Times New Roman" w:ascii="Times New Roman" w:hAnsi="Times New Roman"/>
          <w:i/>
          <w:sz w:val="28"/>
          <w:szCs w:val="28"/>
          <w:lang w:val="uk-UA" w:eastAsia="ru-RU"/>
        </w:rPr>
        <w:t>terra incognita</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умовах трансформації українського соціуму детермінанти позитивних і негативних потенцій, всіх складових процесу соціалізації, мають як традиційні, так і інноваційні складові. Цей дуалізм породжується такими характеристиками сучасного українського соціуму, як транзитивність, що випливає з неї, невизначеність і змістовна амбівалентність соціальних цінностей і соціальних практик (Количева, 2005).</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радиційні та інноваційні реалії, що детермінують позитивні і негативні потенції всіх складових процесу соціалізації, знаходяться між собою в різних співвідношеннях. З одного боку, фіксується заміщення традиційних реалій інноваційними, з іншого – відбувається більша або менша трансформація традиційних реалій під впливом інноваційних соціальних процесів і практик. З третього боку, досить явно виражені більш-менш продуктивне, контрпродуктивне, конфліктне співіснування традиційних та інноваційних реалій, їх сегментів, цінностей і практик. Має місце поглинання інноваційних реалій традиційними (як за формою, так і / або за змістом), а також повне неприйняття аж до агресивного відкидання інноваційних реалій традиційни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сі ці феномени так чи інакше впливають на те, яке змістовне наповнення детермінант позитивних і негативних потенцій соціалізації (сам «набір» їх майже не змінюється). У сучасній Україні істотно посилилися традиційні для неї механізми соціалізації, через які йде трансляція впливу детермінант на позитивні і негативні потенції, складових соціалізації. Крім того, з’явився спектр інновацій дисоціалізуючого характеру як «вирощених» на вітчизняному ґрунті, так і запозичених з інших культур, а також які виникли внаслідок «хитромудрих» мутацій цілком начебто позитивних традиційних механізм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лідження останніх років велику увагу приділяють вивченню умов соціалізації, а також різноманітних факторів, що безпосередньо впливають на суб’єкти соціального вихо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знання того факту, що соціокультурна матриця породжує специфічний тип особистості, привертає увагу вченого до дослідження унікального явища, старообрядництва. Особливі обставини (гоніння як механізм згуртування і відокремлення, відсутність кріпацтва, праця і підприємництво як важливі компоненти етичної системи, високий рівень грамотності, есхатологічність поглядів), безумовно, не вичерпують проблеми витоків сучасних особливостей соціалізації в середовищі старообрядців. І ця проблема потребує серйозних історико-педагогічних, соціально-психологічних, етнологічних, соціально-педагогічних та іншого роду дослідженнях. Дослідження соціалізації сучасних нечисленних і замкнутих груп є досить корисним і досить продуктивним, оскільки може дати великий матеріал для пояснення стійкості окремих особистостей і груп у неприйнятті антилюдських порядків і збереженні людської подоби в умовах, що руйнують особист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Будь-яке поселення є середовищем життєдіяльності та соціалізації для своїх жителів, в першу чергу – для підростаючих поколінь. Кожне поселення володіє як позитивними, так і негативними потенціями, визначальними характерами і результатами соціалізації жителів. Негативні потенції багато в чому визначаються, поряд з іншими обставинами, численними і різноманітними віктимогенними стрес-факторами. Віктимогенні стрес-фактори – суттєві обставини, що сприяють тому, що жертвами несприятливих умов соціалізації стають як конкретні люди, так і реальні і номінальні групи жителів поселення. Віктимогенні стрес-фактори соціалізації як соціально-педагогічний феномен або їх поєднання ведуть до формування у людини відповідних диспозицій сприйняття, винесення оцінок, суджень і практик, що, в свою чергу, позначається на шансах даних індивідів стати жертвами таких факторів (Каширін, 2017, с.13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явність соціального дна і інших людей групи соціального ризику, накладаючи свій відбиток на людський ландшафт поселення, знижує, але не скасовує його потенції. Людський капітал визначає стан соціальної сфери поселення в цілому, соціалізації жителів і систем виховання зокрема. Активізація людського капіталу з метою профілактики та мінімізації віктимності, для девіктимізації реальних жертв несприятливих умов соціалізації в процесі створення і функціонування муніципальних і особливо локальних систем виховання – один із сучасних трендів, але явно не опрацьований в педагогічній теорії і в проектній та інноваційній діяльності органів управління та спільнотами педагогів-практиків. Ступінь соціально-культурного та соціально-психологічного благополуччя, його змістовні характеристики, заходи доступності і характер залученості в різні соціальні та культурні сегменти поселення тих чи інших номінальних і реальних груп, а особливо конкретних суб’єктів робить конкретне поселення більш-менш ефективним фактором соціалізації своїх жителів, в першу чергу, підростаючих поколі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Перспективи розвитку наукового напряму «Соціалізація і виховання» пов’язані з поглибленням досліджень аспектів і способів педагогічного впливу на позитивну соціалізацію людини у виховних організаціях різного типу; вдосконаленням змісту підготовки і підвищення кваліфікації педагогічних кадрів, в тому числі завдяки розробці магістерських програм та програм бакалавра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22" w:name="__RefHeading___Toc89814009"/>
      <w:bookmarkEnd w:id="22"/>
      <w:r>
        <w:rPr>
          <w:rFonts w:cs="Times New Roman" w:ascii="Times New Roman" w:hAnsi="Times New Roman"/>
          <w:b/>
          <w:color w:val="000000"/>
          <w:sz w:val="28"/>
          <w:szCs w:val="28"/>
          <w:lang w:val="uk-UA" w:eastAsia="ru-RU"/>
        </w:rPr>
        <w:t>1.2. Соціальний розвиток особистості в організації в контексті управлінських заходів (теоретичний аспект)</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учасний розвиток суспільства впливає на зміни, що відбуваються в усіх його сферах, в тому числі і управлінській. Однією з головних тенденцій стає гуманістична спрямованість соціальних процесів. Центром таких процесів є людина, її культурний і моральний розвиток, сприяє зміцненню життєствердних цінностей. Зростання різного роду технологій (технічних, інформаційних, професійних тощо), що ведуть до необхідності використання високорозвиненого людського потенціалу, здатного вирішувати креативні завдання, генерувати ідеї, знаходити вихід з проблемних ситуаці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ростання потреб, з одного боку потреб людини в саморозвитку, самоактуалізації, ускладнення цих потреб, з іншого боку, актуалізація потреб організації в залученні професіонала, здатного ефективно досягати поставлені цілі в умовах кризи і нестабільності, ведуть до необхідності застосовувати в управлінні методи, що дозволяють задовольнити всі ці потреби. Одним з таких методів є розвиток потенціалу працівника. У цьому ключі соціальне управління в організації спрямовано на розвиток особистості, зростання її професіоналізму, творчого початку, соціального компонента. Розвиток професійного і творчого потенціалу людини безпосередньо залежить від соціального розвитку особистості, від її здатності взаємодіяти з іншими людьми, соціалізуватися в суспільстві, організації, засвоювати існуючі норми і цінності. Розглянемо основні складові елементи категорії соціального розвитку особистості в орган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аме поняття «соціальне» багатогранне і використовується для опису суспільних процесів і явищ. Воно містить в собі різноманітні взаємодії між людьми, які виникають в суспільстві, ставлення людей до самого товариства, зміна взаємодій під впливом різних факторів. При цьому «соціальне» є продуктом взаємовідносин і їх джерело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суспільстві постійно відбуваються соціальні зміни, які представляють собою різноманітні зміни в певний період часу в його структурі і компонентах. Такі зміни приносять якісну і кількісну трансформацію в структуру, процеси або функції соціальної системи. Зміни можуть носити як прогресивний характер, так і регресивний, ускладнювати або спрощувати соціальну систему, визначати її позитивний функціональний або дисфункціональний характе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оціальний розвиток як один з процесів соціальної зміни є зміна соціального об’єкта, його структурний ускладнення і придбання нового якісного стану. Специфіка соціального розвитку, його види, напрями, області протікання завжди цікавили філософів, соціологів, психологів та інших вчених (Кузнєцова, 2014). Особистість є ключовим елементом соціальних процесів і від її соціально-психологічного розвитку багато в чому залежить якість соціалізації в суспільстві, організації, ефективність виконання своєї професійної діяльності, конструктивність соціальних взаємодій. Тому стає дуже важливим вивчення особливостей соціального розвитку саме особистості, можливості впливати на цей процес і приводити в вищий якісний ста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даний час можна виділити два основні підходи до поняття «соціальний розвиток особистості». Перший підхід пов’язує соціальний розвиток особистості з соціалізацією (А. Мудрик (2020), М. Григор’єва (2009), З. Гагієва (2018), А. Іванов (2020)), тому що саме в цьому процесі відбувається засвоєння, переробка та реалізація соціального досвіду через взаємодії і взаємини в навколишньому соціальному середовищі. Найбільш активно процеси соціалізації відбуваються в дитячому та підлітковому віці, але на цьому не закінчуються. Дослідники дорослої соціалізації (А. Мудрик (2020), Н. Патутіна (2019), О. Царьова (2017)) виявляють особливості соціалізації зрілої особистості, пов’язані з використанням минулого досвіду, переосмисленням життєвих цінностей, самовизначенням в існуючих умовах. Результатом стає розвиток самосвідомості, зміцнення життєвої позиції, формування соціальних компетенці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Частиною дорослої соціалізації є організаційна соціалізація. Л. Дорофєєва визначає її як «процес осягнення індивідом цінностей, норм і принципів необхідного поводження, ниток влади, доктрин, прийнятих в організації, це процес навчання, усвідомлення того, що є важливим в даній організації ...» (2016, с.414). Метою такої соціалізації є мотивування персоналу на участь в організаційних заходах, ефективну взаємодію кожного члена колективу, активні дії, спрямовані на досягнення поставлених цілей організації. В організації соціалізація особистості тісно пов’язана з розвитком процесів професіоналізації, підвищення кваліфікації, комунікації. У професійній сфері працівник позиціонує себе як фахівця в певній галузі, розвиває кар’єру, формує стиль професійної діяльності. Підвищуючи свою кваліфікацію, навчаючись новому, формує свій світогляд, ставлення ня до діяльності, розвиває творчі здібності (Редюкова, 2020, с.18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ажливим також поняттям тут є ресоціалізація особистості, коли відбувається необхідність дорослим людям знову (по-новому) засвоювати будь-які соціальні норми і цінності в зв’язку зі зміною роботи, професійною перепідготовкою, зміною життєвих умо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і фактори можуть мати негативний вплив на соціальний розвиток особистості. У своєму дослідженні О. Царьова виділяє, що у людей, що опинилися в таких умовах, можуть змінюватися соціально-психологічні характеристики, проявляється обмеженість мислення, консерватизм, посилюється емоційне виснаження, відбувається зниження пізнавальної активності, зниження міжособистісних контактів (2017, с.257). Зміні соціально-психологічних характеристик особистості сприяють і зміни ставлення до своєї професійної діяльності, виникнення емоційного і професійного вигор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ругий підхід визначає соціальний розвиток особистості як самостійне поняття (З. Количева (2005)). З. Количева зазначає, що «рівень соціального розвитку, що виявляється не тільки в освоєнні соціальних норм, цінностей, правил існування, але і в реалізації їх в поведінці, рівні саморозуміння, самосвідомості, самоактуалізації, характеризує "здійснення" людини в її людській "самості". Це і дозволяє людині виходити за межі сьогоднішнього соціального досвіду, забезпечуючи прогресивний розвиток суспільства» (2005, с.8). Таке трактування дозволяє визначити соціальний розвиток особистості не тільки як засвоєння існуючих норм і цінностей, а й як їх активне перетворення, розуміння і вдосконалення свого особистісного «Я». В. Каширін справедливо зазначає, що основними характеристиками особистості є наявність свідомості, суб’єктивності і ступінь «саморегуляції Я» (2017, с.132). Завдяки свідомості відбувається інтерпретація смислів і значень навколишнього світу. Суб’єктивність людини відображає її уявлення про цей світ, яке виражається через її погляди, відносини, переконання, бажання. Ступінь «саморегуляції Я» визначає можливість людини досягати поставленої мети, не дивлячись на труднощі, управляти своїм психічним станом. Високий ступінь «саморегуляції «Я» буде характеризуватися розвиненими моральними і вольовими якостями, такими як чесність, порядність, наполегливість, ініціативність. Всі ці якості необхідні для ефективного функціонування орган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Ґрунтуючись на розглянутих підходах, можна визначити, що соціальний розвиток особистості являє собою процес засвоєння соціальних зв’язків, норм, цінностей, цілей соціальної групи, що впливають на самоактуалізацію, саморегуляцію особистості, що визначають якісну сторону діяльності в особистісному і професійному плані, що призводить до активного творчого впливу на соціальне середовище.</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зв’язку з цим велике значення набуває управління соціальним розвитком особистості в організації, що сприяє нівелюванню негативних змін в самій організації і дозволяє, завдяки націленим управлінським заходам, досягти поставлених цілей і перевести управлінський процес і організаційну діяльність на новий рівень. З цього приводу можна погодитися з А. Михайловою, яка зазначає, що умовами ефективного розвитку особистості в сучасних умовах буде поєднання спеціальних знань і результативною професійної діяльності, створення умов для продуктивного розвитку задатків і здібностей особистості, збереження «інформаційного здоров’я», використання методів мотивації, заснованих на вторинних потребах (2019, с.14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правлінські заходи, націлені на соціальний розвиток особистості організації, являють собою сукупність методів впливу суб’єктів управління, спрямовані на окрему особистість і колектив в цілому для формування взаємовигідного співробітництва, запобігання девіантної поведінки і створення зацікавленості в досягненні поставлених організаційних ціле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ліджуючи феномен соціального розвитку особистості, в рамках підготовки управлінських заходів, також необхідно враховувати фактори, що впливають на цей розвиток в організації. До таких основоположних чинників дослідники відносять виховання (Г. Каратаєва (2014), А. Мудрик (2020)), трудову діяльність (С. Алексєєв (2013), О. Леванова (2020), О. Поплович (2019)), соціально-психологічна взаємодія (З. Гагієва (201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емо управлінські заходи, спрямовані на соціальний розвиток особистості організації з урахуванням цих фактор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ховання розглядається як спеціально організований процес формування необхідних якостей у особистості. С. Алексєєв, вказуючи, що «виховання об’єктивно-суб’єктивний процес історичного цивілізаційного розвитку Людини – Індивіда, Особистості – Особливості – Громадянина і людського суспільства», підкреслює, що пріоритетами сприйняття в розвитку особистості є «розвиток позитивних змін внутрішньої природи» і «формування особистісних новоутворень» (2013, с.4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рамках управління соціальним розвитком особистості в організації в залежності від поставлених цілей виховання може бути духовним, моральним, трудовим, професійним, етичним, фізичним тощо. Духовне, моральне, етичне виховання має велике значення для розвитку особистості співробітників будь-яких професій. Моральне виховання спрямоване на прищеплення людині етичних знань, моральних якостей, моральних переконань, звичок. Моральні якості формують вигляд людини і в ряді професій існують певні вимоги до ни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ормування моральних якостей охоплює три напрямки – якості, що характеризують ставлення людини до суспільства, наприклад, патріотизм, громадянську мужність; якості, пов’язані зі ставленням до себе й інших людей, такі як вимогливість, справедливість, самокритичність, тактовність та ін. і якості, що визначають ставлення особистості до праці, до своєї професії – працьовитість, ініціативність, цілеспрямованість, прагнення до підвищення знань тощ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ння таких якостей сприяє формуванню моральної поведінки як у професійній діяльності, так і в побуті, сприяє поліпшенню соціально-психологічного клімату, зниження деструктивних конфліктів, попередження професійної деформації. Велике значення тут має особистий приклад керівника, його ставлення до поставлених завдань і цілей організації, виконання ним досягнутих домовленосте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Актуальність виховання за даними напрямками підтверджується дослідженнями в області зростання конфліктних ситуацій і впливу їх на плинність кадрів. Так, І. Ільїн (2015), В. Шубкін (2020) виявили, що «основні конфлікти зачіпають сферу виробничих відносин між керівником і підлеглими (80% відповідей), до 30% всіх конфліктів не знаходять свого вирішення, переходячи в міжособистісні конфлікти, винними у виникненні конфлікту визнають себе 60-80% працівників, 30% від загального числа конфліктів, що виникають серед працівників мають затяжний характер. Роль соціально-психологічного клімату всередині колективу, його вплив на діяльність окремої особистості підкреслюється різними розробками в цій галузі (Л. Об’єдкова (2015), З. Васильєвої (2009), Н. Звєрєвої (2016), І. Попович (2015)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зв’язку з аналізом даних досліджень, важливість заходів, заснованих на вихованні різних особистісних якостей стає очевидною. Управлінські заходи в цій галузі пов’язані з пропагандою особистих досягнень співробітників, використання дошки пошани, колективне обговорення способів поліпшення морально-психологічного клімату, спільний пошук моральних оцінок діяльності, ліквідації формалізму, залучення співробітників в творчі зустрічі з діячами культури, заняття фізичною культурою і спортом, роботою з сім’ями співробітників (колективні заходи, спільний відпочинок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соціальний розвиток особистості працівника також впливає його трудова діяльність в організації. В ході такої діяльності працівник вступає в різні соціальні взаємодії і взаємини, в процесі яких нарощує свої знання і соціальний досвід, розвиває свій творчий, інтелектуальний потенціал, розвиває вміння і навич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ри здійсненні трудової діяльності відбувається розвиток здібностей особистості, її творчого потенціалу, мислення. Л. Акімова зазначає: «Опановуючи певною діяльністю, особистість завжди в силу своєї творчої орієнтації виходить за межі її вузьких вимог. Якщо діяльність перевищує предваряющее її свідомість, то ще більше в своєму актуальному виконанні вона перевищує закладені в ній історично обмежені можливості. Кожна діяльність може виконуватися якісно новими способами, які вимагають щораз нових здібностей» (2014, с.11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ім того, під час трудової діяльності відбувається подальша соціалізація особистості, змінюється самооцінка, ставлення до навколишнього світу, в процесі нарощення знань формується світогляд. Завдяки впливу комунікаційної сторони трудової діяльності розвивається емоційна частина особистості, яка змінює її поведін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мінюється і ставлення до самої трудової діяльності, результатами праці, з’являються нові мотиви, пов’язані із значущістю праці, бажанням домогтися кращих результатів, заробити заохочення в цій області, суспільного визнання. За дослідженнями І. Кулькова і Н. Миколаєва важливими мотивами трудової діяльності, що впливають на залученість персоналу в діяльність, на думку працівників, на ряду з гідною заробітною платою є можливість кар’єрного і професійного зростання (34%), зміст праці (цікавий характер праці) (28%), соціально-психологічний клімат в колективі (25%) (2016, с.9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ому управлінські заходи в цій галузі повинні бути пов’язані з системою навчання і розвитку персоналу, спрямованих на формування професійних і соціальних якостей працівника. Дані заходи повинні охоплювати такі підсистеми як навчання персоналу в ході адаптації, навчання в рамках підвищення кваліфікації певної посади, навчання персоналу, що знаходиться в кадровому резерві, ротація персоналу, коучинг співробітників, а також делегування повноважень і необхідної підготовки в цій галуз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Ще одним фактором, що впливає на соціальний розвиток особистості в організації, є соціально-психологічна взаємодія, що виникає між членами колективу. Такий вплив обумовлений самою специфікою особистості, її емоційною, мотиваційною сферою, що визначає поведінку і характер взаємодій з оточуючи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процесі трудової діяльності особистість вступає у взаємодії, формує відносини з іншими членами колективу через систему норм, правил, цінностей, традицій. Велике значення тут починає набувати громадська думка, взаємопідтримка, взаємодопомога, а також конкуренція, груповий тиск, конформіз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Через взаємодію особистість засвоює досвід членів колективу, прийняті цінності, формує своє ставлення до ни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даний час поняття «взаємодія» розглядається різними областями психологічної науки. Дослідники з одного боку включають «взаємодію» до складу поняття «спілкування», що спрямоване на взаємне пізнання, обмін інформацією, розвиток взаємин, регулярної діяльності. З іншого боку, «взаємодію починають розглядати з точки зору цілеспрямованої організації процесів активності в системі «особистість-середовище» (Алієва, 20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в’язку з цим видається, що взаємодія в колективі є найбільш значущим чинником соціального розвитку особистості. Даний процес сприяє формуванню принципів поведінки в певних ситуаціях, засвоєнню ролей, визначення свого місця як в колективі, так і в суспільстві в цілому. Важливість даного чинника підкреслюється різними дослідженнями, у якому підкреслюється важливість взаємодії при виконанні роботи (М. Мухіна (2019), Н. Павлик (2018), І.Попович (2015)), пріоритет дружніх взаємин і спокійної атмосфери перед високою заробітною платою (Н. Звєрєва (2016)), неефективність роботи при відсутності сумісності в колективі (Г. Каратаєва (2014)).</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взаємодії людина вчиться сприймати важкі ситуації і вибирати відповідну поведінку, вчиться бути більш гнучким у судженнях, і відносинах, перетворювати систему цінностей, розставляти пріоритети, розглядати нові перспективи, а також грамотно використовувати при необхідності механізми психологічного захисту, вчиться відстоювати свої погляди, боротися за поставлені ціл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користовуючи такі придбані якості, людина стає здатною вирішувати, як особистісні, соціальні, так і професійні завдання, відбувається дозрівання особистості. Зріла особистість не тільки усвідомлює, а й приймає існуючі цінності в організації, свій статус і роль в соціальній групі і колективі в цілому. В цьому якраз і відбивається соціальний аспект зрілої особистості. Соціальний розвиток в цьому випадку веде за собою і професійну зрілість, яка полягає в удосконаленні вміння планувати професійну діяльність, самостійно приймати рішення і брати на себе відповідальність у професійній сфері. Важливе значення набуває емоційна зрілість, яка пов’язана з розвитком оптимізму, емоційної та психологічної стійкості, спрямованістю на позитивні взаємини і нівелюванні конфронт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гляду на специфіку розвитку міжособистісних та міжгрупових взаємодій в організації, управлінські заходи повинні бути спрямовані на вдосконалення взаємодій в колективі. Тут можна запропонувати ряд заход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и, спрямовані на підвищення соціально-виробничої активності і разом з тим на підвищення професіоналізму особистості (міжособистісні та міжгрупові змагання, обмін досвідом, ідея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и, спрямовані на збереження професійних традицій (посвята в професію, урочисті збори, вшанування переможців змага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и, спрямовані на соціальне нормування (розробка статутів, етичного кодексу, правил поведін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и, спрямовані на підвищення творчої активності (заохочення колективної творчої ініціативи, збереження і розвиток традицій і звичаїв орган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Ґрунтуючись на вищесказаному, виявимо такі управлінські заходи, спрямовані на соціальний розвиток особистості в орган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ори та заходи, що впливають на соціальний розвиток особистості в орган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хов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ристання дошки поша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лективне обговорення способів поліпшення морально-психологічного кліма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пільний пошук моральних оцінок діяльності, ліквідації формалізм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лучення співробітників в творчі зустрічі з діячами культур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няття фізичною культурою і спорто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бота з сім’ями співробітників (колективні заходи, спільний відпочинок тощ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Трудова діяльніс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вчання персоналу в ході адаптації, – навчання в рамках підвищення кваліфікації певної посад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вчання персоналу, що знаходиться в кадровому резерві, – ротація персонал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учинг співробітникі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легування повноважень і інші заходи, пов’язані з різними видами навчання, в тому числі і групови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оціально-психологічна взаємоді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ходи, спрямовані на підвищення соціально-виробничої активності і на підвищення професіоналізму особист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и, спрямовані на збереження професійних традиці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и, спрямовані на соціальне норм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оди, спрямовані на підвищення творчої актив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заходи будуть сприяти соціальному розвитку особистості, дозволять істотно підвищити зацікавленість персоналу роботою в даній організації, збільшити ефективність їх діяльності по досягненню поставлених цілей, знизити плинність кадрів і поліпшити економічні показник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користовуючи або не використовуючи різні управлінські заходи із соціального розвитку особистості, керівник повинен завжди враховувати активну роль самої особистості, її соціальні очікування, які безпосередньо впливають на взаємодії в соціальній групі і опосередковано на всю діяльність організації, досягнення нею поставлені цілей. Такі соціальні очікування, на думку І. Поповича «... здатні виступати базовим компонентом системи регуляції поведінки особистості та сприяють становленню і розвитку особистості як суб’єкта самоактивності» (2015, с.160). Розвиток же самоактивності особистості, бажанні творчо працювати, самовдосконалюватися є однією з основних цілей соціального розвитку особистості в орган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управління соціальним розвитком особистості в організації спрямовано на виховання, формування необхідних особистісних якостей, вдосконалення трудової діяльності і соціально-психологічної взаємодії особистості в колектив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23" w:name="__RefHeading___Toc89814010"/>
      <w:bookmarkEnd w:id="23"/>
      <w:r>
        <w:rPr>
          <w:rFonts w:cs="Times New Roman" w:ascii="Times New Roman" w:hAnsi="Times New Roman"/>
          <w:b/>
          <w:color w:val="000000"/>
          <w:sz w:val="28"/>
          <w:szCs w:val="28"/>
          <w:lang w:val="uk-UA" w:eastAsia="ru-RU"/>
        </w:rPr>
        <w:t>1.3. Роль сім’ї, закладів освіти, держави у вирішенні проблеми фізичного виховання молоді</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падковість, виховання в сім’ї, соціум або освітні державні установи є домінуючими структурами в процесі виховання підростаючого покоління. Все це в сукупності формує високі вимоги до рівня професійної підготовки працівників фізичної культури і спорту. Багато науковців прагнули розглянути проблеми в педагогічному процесі, спрямованому на формування гармонійно розвиненої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доровий спосіб життя» – спосіб життєдіяльності, відповідний генетично зумовленим типологічних особливостей людини, конкретних умов життя, спрямований на формування, збереження і зміцнення здоров’я, виконання його соціально-біологічних функцій. Здоровий спосіб життя як система складається з трьох основних культур: харчування, руху, емоцій (Родюкова, 202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ід сімейного виховання залежать соціалізація і становлення особистості. Це процес впливу на дітей з боку батьків та інших членів сім’ї з метою досягнення бажаних результатів від сімейного виховання. Виділяють такі типи сімейного виховання особистості: цивільне, світське, маргінальне, елітарне. Доцільно додати до цього переліку науково-релігійне, інтегральне, класове і партійне вихо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ип особистості дитини формується стилем виховної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вторитарни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ліберальни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уманістични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емократични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прагматичним (Алієва, 2015).</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міст виховання в сім’ї визначається його спрямованістю в виховному процес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умови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раль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ізич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армоній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тьки по-різному вибудовують свою поведінку в процесі виховання дітей, що класифікується в такий спосіб:</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увор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мпроміс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втономн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риятим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туативне;</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залежне (Баранов, 200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іти – це відображення сім’ї. Говорячи про виховання, П. Лесгафт виділив умови формування повноцінної особистості дитини тільки в атмосфері любові і взаємоповазі, без цього у дитини формуються честолюбство і аморальність, на основі компенсаторної любові до дитини, особливо з боку матері. При цьому, за твердженням великого вченого, педагога, велика роль відводиться гармонійному розвитку і вихованню людини засобами фізичної культури (Тарасевич та Сазонов, 201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ховання здорової людини становить найбільшу цінність і залежить від ряду об’єктивних і суб’єктивних факторів. Загальновизнаний факт погіршення здоров’я сучасних дітей і здобувачів освіти пов’язаний з дефіцитом рухової діяльності і малорухливим способом життя. Ритм двадцять першого століття, його інтенсивність не залишають батькам часу на те, щоб приділяти достатньо уваги фізичному вихованню своїх дітей. Але разом з цим проблемою залишається недостатня культура самих батьків. А фізична культура є частиною «загальнолюдської культури». Організація побуту, дотримання добового режиму, харчування дитини ще не говорять про фізичне виховання. Необхідно підходити до цього комплексно, поряд з перерахованими вище факторами, опанувати здоров’язберігаючих технологій, знаннями про оптимальному поєднанні рухової діяльності та відпочинку для дитячого організму, закономірностями розвитку адаптаційних здібностей людини з урахуванням вікової періодизації. Актуальними для батьків, вихователів, педагогів залишаються слова А. Макаренка: «І висока вимога до себе, до кожного свого кроку, повагу до своєї сім’ї, батьківський контроль над кожним кроком є ​​першорядним і основним кроком у вихованні». Активні заняття фізичними вправами – невід’ємний елемент фізичного виховання особистості, але як приклад для наслідування повинні виступати батьки (Леванова, Мудрик та ін., 202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ім’я сприяє формуванню образу життя дитини, умінь і навичок, основ здорового способу життя, системності застосування процедур, що гартую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днією з проблем виховання здорового способу життя є підвищення культурного рівня батьків. Батьки несуть повну правову і моральну відповідальність за виховання дитини в сім’ї, що підкріплено законами будь-якої держав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Як відзначають В. </w:t>
      </w:r>
      <w:r>
        <w:rPr>
          <w:rFonts w:cs="Times New Roman" w:ascii="Times New Roman" w:hAnsi="Times New Roman"/>
          <w:sz w:val="28"/>
          <w:szCs w:val="28"/>
          <w:lang w:val="uk-UA"/>
        </w:rPr>
        <w:t>Левкевіч, І. Ніжка та О. Шило, в</w:t>
      </w:r>
      <w:r>
        <w:rPr>
          <w:rFonts w:eastAsia="Times New Roman" w:cs="Times New Roman" w:ascii="Times New Roman" w:hAnsi="Times New Roman"/>
          <w:sz w:val="28"/>
          <w:szCs w:val="28"/>
          <w:lang w:val="uk-UA" w:eastAsia="ru-RU"/>
        </w:rPr>
        <w:t>еликі педагоги Х1Х-ХХ століть К. Ушинський, Л. Толстой, П. Лесгафт, В. Вахтер, П. Каптерев підкреслювали значимість координації та взаємодії сімейного і шкільного виховання (2017, с.100). Закладаючи основи виховання в сім’ї, батьки покладаються на свій життєвий досвід, не маючи педагогічних знань, що унеможливлює свідомий вплив на дітей з метою необхідної корекції поведін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Є. Лизунової, педагог П. Каптерев відзначав, що основою взаємодії сім’ї і школи є розвиток спадкових здібностей і можливостей дитини, включаючи фізичні, творчі, трудові (2015, с.3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 теорією А. Мудрик, представники педології П. Блонський, Л. Виготський, Д. Ельконін вважали за необхідне зберегти єдність, наступність виховання і освіти в сім’ї та школі у відповідності з теорією розвитку індивіда на основі біологічного і соціальної єдності (2017, с.63). Радянська школа педагогіки і її представники А. Луначарський, Н. Крупська, А. Макаренко основними завданнями ставили вивчення мікросередовища довкола дитини і надання консультативної допомоги сім’ї. Проте радянська школа вела себе авторитарно щодо сім’ї, приділяючи увагу в основному військово-патріотичному вихованню дітей, здобувачів освіти, молоді, і тривало це аж до 90-х років. Ідеї ​​Н. Крупської про високу соціалізації дітей і їх реалізації відбилися негативно на генетичному рівні поколінь, проявивши у відриві дітей дошкільного та молодшого шкільного віку від сімейного укладу і традицій (Оробінська, 2017).</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ідвищення рівня педагогічної культури необхідно вирішити такі завд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уміння батьками мети виховання ді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лік індивідуальних особливостей і унікальності дит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повідність можливостей дітей і вимог бать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міння приймати рішення в конкретній педагогічній ситуації з метою розвитку дит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зноманітність застосовуваних методів і засобів вихо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і моделі поведінки прищеплюються дитині батьками на основі правил, культурних традицій і норм етики. Самоаналіз дітей виникає після порівняння власних вчинків з відомими їм шаблонами поведінки, як правило, встановленими батьками. Великий вплив на особистість надає індивідуальний досвід і фізичне оточення, а також культура, природа, клімат.</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дним з основних завдань виховання в сім’ї є формування добового розпорядку, режиму, який важливий для дітей будь-якого віку. Сім’я організовує оптимальний домашній режим – рухову діяльність, що сприяє фізичному розвитку дитини, сон, раціональне харчування, загартовування, особистої гігієни. Домашній режим повинен будуватися з урахуванням розпорядку дня як дошкільного закладу, так і шкільного закладу. На думку Д. Абросимової, для здоров’я необхідні наступні умо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ізичне навантаж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тимальне харчу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адаптація організму до навколишнього середовищ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гармонійне поєднання праці і відпочинку (2017, с.13).</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и бачимо, як людина, займаючись фізичною культурою, змінюється сама, разом з цим змінюючи і навколишній світ. Доцільно розглянути, як соціум впливає на фізичний розвиток людини. Якщо уявити, що в первіснообщинному ладі фізичний розвиток людини був вкрай необхідний для елементарного виживання в навколишньому середовищі, то ми з розумінням поставимося до простого постулату про відповідність всебічного розвитку людини своєму часу. Тобто, фізична культура, рівень її розвитку відповідали вимогам тієї чи іншої суспільно-економічної формації – первіснообщинної, рабовласницької, феодальної, капіталістичної (Баршай, 201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атеріальна сторона життя суспільства обумовлює виникнення фізичної культури як невід’ємної частини загальнолюдської культури. Умови життя людини були такими, що вона знаходилася в атмосфері протистояння сили, швидкості, спритності з навколишнім світом і природою. Але не тільки фізична культура була затребувана, оскільки складно відокремити фізичну культуру від культури взагалі. Гуманітарії розглядають поняття «культура» як місток між людиною - «біо-структурою» і навколишнім середовищем. У зміст поняття «культура» входять філософія, ідеологія, мораль, мистецтво і багато інші дисципліни гуманітарної спрямованості. Культура відображає складні процеси матеріального і духовного життя суспільства. Вона не дана людині від природи, будучи результатом суспільного і індивідуального творчості людей. Основу змісту культурного процесу складають розвиваючі фізичні та інтелектуальні здібності людини, засоби і методики (Гагієва, 201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начимість занять масовою фізичною культурою для збереження здоров’я і продовження життя людства важко переоцінити. Витрати цивілізації відбилися на стані здоров’я сучасної людини. Єдиний спосіб виживання людини сьогодні полягає в нейтралізації або мінімізації впливу несприятливих факторів зовнішнь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іподинам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длишкового висококалорійного харч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рвового перенапруж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елика роль держави в управлінні розвитком фізичної культури і його впливу на виховання своїх громадян. Тобто, держава і сьогодні виступає головним замовником необхідного сьогодні країні громадянина. Але головним «накопичувачем» і провідником навчально-освітнього процесу є вчитель, педагог, викладач, основою професійної компетентності якого, критерієм ефективності його професійного рівня є якість проведеного ним уроку. При цьому необхідно систематично проводити моніторинг навчального процесу, програмного і методичного матеріалу, щоб своєчасно вносити корективи в дисципліни, що вивчаються, «відповідаючи» на «запити і вимоги» сучасної молоді, суспільства, держави з даної дисциплі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итеріями оцінки роботи викладача будуть наступ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явність і якість розробленої документації при плануван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ланування і контроль заня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аціональний розподіл занять ( «моторна» і «загальна» щі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тримання правил безпеки та санітарно-гігієнічних вимог;</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лік індивідуальних, вікових та статевих особливосте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творче використання здоров’язберігаючих технолог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нтроль знань і умі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ання сучасного інвентар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ладач вищої школи завершує формування у студентів свідомого ставлення до здорового способу життя засобами і методами фізичної культур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досконалює знання, вміння і навички базових тілесних впра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максимально розширює руховий досвід;</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опановує методами психотренінгу при створенні позитивного емоційного фону під час занять (Годжи, 201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ідсумками даного дослідження виявлено чинники, що негативно впливають на процеси формування здорового способу життя молод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ізичному вдосконаленню перешкоджають такі прич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достатній рівень інформації молоді в сфері фундаментальних знань з анатомії, фізіології, морфології, а також теорії та методики фізичного вихо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егативний досвід занять фізичною культурою в школі або в іншому навчальному заклад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мови для самостійних занять недостатньо комфорт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атичні порушення і незнання основ здорового способу життя (режим праці та відпочинку, харчування, сн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відсутність, нестача психологічної підтримки самостійних занять в колі сім’ї і близьки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тимчасове захворювання і нездоров’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відсутність інвентарю, обладнання, екіпіровки та іншого супроводу, необхідного для систематичних занять фізичною культурою (Іванов, 2020).</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рішення вищезазначених проблем, підвищення рівня знань в області здоров’язберігаючих технологій, формування внутрішньої психологічної впевненості в життєвій необхідності зміцнення свого власного здоров’я як базису щастя, кар’єрного успіху, довголі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се це в сукупності є атрибутами сучасної людини і його житт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ізичний розвиток людини – це природні зміни анатомо-фізіологічних і біологічних структур в процесі життя індивід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фізичного розвитку люд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ункціональні можливості серцево-судинної і дихальної систем організм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казники статур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вень стану фізичних як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ункціональні фізіологічні змі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віковий період розвитку (</w:t>
      </w:r>
      <w:r>
        <w:rPr>
          <w:rFonts w:cs="Times New Roman" w:ascii="Times New Roman" w:hAnsi="Times New Roman"/>
          <w:sz w:val="28"/>
          <w:szCs w:val="28"/>
          <w:lang w:val="uk-UA"/>
        </w:rPr>
        <w:t>Карєва  та Збитний, 2018</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актори, що впливають на фізичне розвиток люди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ндогенні, до них відносять генетичні особливості, які є носіями спадкових захворювань і патологій, що впливають на процес зростання і розвитку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кзогенні (кліматичні показники, природні, водні ресурси, екологія, район прожи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соціальні (харчування, освіту, статус дитини в сім’ї, медобслуговува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ізичне виховання у закладі вищої освіти має першорядне значення для вивчення і освоєння раціонального і ефективного використання людиною своїх рухових здібностей і можливостей. Безпосередньо об’єктом і фактором управління є рухова діяльність, навчання рухам, виховання фізичних якостей, їх взаємозв’язок. Фізичне виховання спрямоване на морфологічний і функціональний вдосконалення організму, зміцнення здоров’я організму, виконуючи наступні функ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иваюч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хов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світ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здоровчо-гігієніч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загальнокультурні (</w:t>
      </w:r>
      <w:r>
        <w:rPr>
          <w:rFonts w:cs="Times New Roman" w:ascii="Times New Roman" w:hAnsi="Times New Roman"/>
          <w:sz w:val="28"/>
          <w:szCs w:val="28"/>
          <w:lang w:val="uk-UA"/>
        </w:rPr>
        <w:t>Карташова, 2016</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ожна розглянути механізми державної внутрішньої політики, спрямованої на збереження і поліпшення здоров’я своїх громадя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іюча Концепція розвитку довгострокового соціально-економічного розвитку передбачає, зниження смертності серед працездатного населення країни і стабілізацію демографічної ситуації за рахунок підвищення рівня розвитку фізичної культури. Залучення дітей до систематичних занять фізичними вправами дозволить поліпшити соціально-економічні показники по країні в найближчому майбутньому. В протилежному випадку тенденція скорочення тривалості життя буде продовжуватися, що також буде супроводжуватися великими фінансово-економічними втратами держави через зростання захворювань (</w:t>
      </w:r>
      <w:r>
        <w:rPr>
          <w:rFonts w:cs="Times New Roman" w:ascii="Times New Roman" w:hAnsi="Times New Roman"/>
          <w:sz w:val="28"/>
          <w:szCs w:val="28"/>
          <w:lang w:val="uk-UA"/>
        </w:rPr>
        <w:t>Кокоуліна, 2013)</w:t>
      </w:r>
      <w:r>
        <w:rPr>
          <w:rFonts w:eastAsia="Times New Roman" w:cs="Times New Roman" w:ascii="Times New Roman" w:hAnsi="Times New Roman"/>
          <w:sz w:val="28"/>
          <w:szCs w:val="28"/>
          <w:lang w:val="uk-UA" w:eastAsia="ru-RU"/>
        </w:rPr>
        <w:t>. Практично всі сторони людського життя визначаються рівнем здоров’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а впливає на фізкультурно-спортивну діяльність за двома основними напрямка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і розробка нормативно-правової баз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інансування та інвестування цієї сфер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будь-якої держави в цій сфері ґрунтується на міжнародній нормативно-правовій базі. Основними документами в спортивному середовищі є Міжнародна хартія фізичного виховання і спорту 1978 року, прийнята в Парижі, а також Спортивна хартія Європи 1992 ро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портивна хартія була прийнята ще в 1992 році представниками тринадцяти європейських країн. Домінуючими в цьому законі були права громадян про доступність кожного до занять фізичною культурою, оволодіння знаннями, захисту і розвитку моральної і етичної сторін спорту. Також в ній вказується на особливо дбайливе ставлення до навколишнього середовища як при будівництві спортивних об’єктів, так і при проведенні спортивних заход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Ще один документ, на який хотілося б звернути увагу, – Європейський Маніфест «Молоді люди та спорт», прийнятий в травні 1995 ро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новними цілями даного Маніфесту є формування е у молоді здорового способу життя та вирішення наступних завдань: розвиток фізичних, психічних і соціальних якостей; навчання етичним цінностям справедливості; взаємоповага; толерантність; пропаганда ЗСЖ (</w:t>
      </w:r>
      <w:r>
        <w:rPr>
          <w:rFonts w:cs="Times New Roman" w:ascii="Times New Roman" w:hAnsi="Times New Roman"/>
          <w:sz w:val="28"/>
          <w:szCs w:val="28"/>
          <w:lang w:val="uk-UA"/>
        </w:rPr>
        <w:t>Кузнєцова, 2014</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Маніфесті йдеться, що сім’я і школа грають унікальну роль в пропаганді здорового способу життя. Як бачимо з Маніфесту, основними напрямками фізкультурної діяльності є гуманізація і гуманітаризація як самого процесу, так і взаємовідносин між педагогами та учнями. При організації процесу і занять в епіцентрі знаходиться учень, особистість людини і його самореалізація, прояв його здібностей. Становлення, формування та реалізація його потенціалу як індивіда можливі тільки в умовах розвитку узгодженого єдності його інтелектуальних, духовно-моральних, естетичних і фізичних сторін. Гуманізація виховного та освітнього процесів максимально сприяє розвитку індивідуальних здібностей людини на основі здорового способу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уючи досягнення і проблеми сучасної цивілізації, можемо відзначити зростаючу роль здорового способу життя в життя людини. Людство в ХХІ-м столітті досягло великого еволюційного прогресу практично у всіх сферах життєдіяльності соціуму. Розвиток людини як особистості, індивідуальності відбувається на основі його соціально-біологічних здібностей і потреб, серед яких основними є мотивації до самореалізації і самоактуалізації. Але досягти своїх цілей в умовах високої конкурентного середовища неможливо, не опанувавши вміннями і навичками основ здорового способу житт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езважаючи на багато протиріч, що відбуваються сьогодні в світі, можна виділити дві основні проблеми – збереження здоров’я людини і екологія. Людина як біологічна структура не може існувати у вакуумі, а екологічні проблеми людство може вирішити тільки шляхом єднання зусиль і прагнень до цього. Вчені прогнозують підвищення середньої тривалості життя людини до 120 років, і це реально. Але при цьому потрібно врахувати, що поряд з розвитком здоров’язберігаючих технологій високими темпами погіршується екологія. Особливо це спостерігається за останнє десятиліття в сфері туристичної індустрії, темпи приросту якої складають щорічно 2,8%. У процесі формування здорового способу життя людини головна роль відводиться сім’ї. Перший приклад здорового способу життя викладають своїм дітям їхні батьки. Навчальні установи систематизують набуті вміння та навички в сфері збереження здоров’я і підвищують рівень свідомості в необхідності збереження і зміцнення здоров’я як основи його успішної професійної кар’єри, довголіття. Створення умов для організації правильного режиму дитини, поєднання занять, відпочинку, сну, прийому їжі – це прямий обов’язок батьків (</w:t>
      </w:r>
      <w:r>
        <w:rPr>
          <w:rFonts w:cs="Times New Roman" w:ascii="Times New Roman" w:hAnsi="Times New Roman"/>
          <w:sz w:val="28"/>
          <w:szCs w:val="28"/>
          <w:lang w:val="uk-UA"/>
        </w:rPr>
        <w:t>Михайлова, 2019</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навчальному закладі діти отримають необхідні знання про засоби і методи фізичної культури, про гармонійний фізичний розвиток на основі їх індивідуальних здібностей. В університеті навчальний процес повинен будуватися на основі демократичності вибору видів спорту, максимальної реалізації мотивацій до свідомого розвитку фізичних якостей і здібностей, до досягнення життєвих цілей на основі здорового способу життя (Мкртчан, 2018). Держава на законодавчому нормативно-правовому рівні створює умови для систематичних занять з ведення здорового способу життя своїх громадян, при цьому покращуючи матеріально-технічну базу спортивних залів і стадіонів, а також надає різним соціальним групам і верствам населення можливість вільного доступу до спортивних об’єктів відповідно до підписаними міжнародними документами і хартії. Сучасна людина, веде здоровий спосіб життя, – це гармонійно розвинена особистість, здатна до успішної власній кар’єрі, довголіття і створення базису для щасливого майбутнього наступних поколі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24" w:name="__RefHeading___Toc89814011"/>
      <w:bookmarkEnd w:id="24"/>
      <w:r>
        <w:rPr>
          <w:rFonts w:cs="Times New Roman" w:ascii="Times New Roman" w:hAnsi="Times New Roman"/>
          <w:b/>
          <w:color w:val="000000"/>
          <w:sz w:val="28"/>
          <w:szCs w:val="28"/>
          <w:lang w:val="uk-UA" w:eastAsia="ru-RU"/>
        </w:rPr>
        <w:t>Висновки за розділом І</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першому розділі було проведене наукове обґрунтування соціалізації особистості у контексті виховання та крізь призму фізичної культур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Характеризуючи виховання у контексті соціалізації людини: ретроспектива і педагогічна реальність, виділено, що соціальне виховання – вирощування людини в спеціально створених виховних організаціях у процесі планомірного створення умов для її цілеспрямованого позитивного розвитку і духовно-ціннісної орієнтації. Соціальне виховання – складова частина щодо соціально-контрольованої соціалізації (поряд із сімейним, релігійним, корекційним і дисоціальним вихованням). Соціальне виховання має суттєві відмінності від інших видів виховання – сімейного, релігійного, корекційного, дисоціального. Соціальні і корекційні види виховання здійснюються в організаціях, що створюються для цієї мети, тому взаємозв’язок суб’єктів цих видів виховання (індивідуальних: вихователів і вихованців; групових: колективів; соціальних: організацій, органів управління тощо) має інституціонально-рольовий характе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уючи соціальний розвиток особистості в організації в контексті управлінських заходів (теоретичний аспект), визначено, що  управлінські заходи, спрямовані на соціальний розвиток особистості в організації. Фактори та заходи, що впливають на соціальний розвиток особистості в організації: виховання: використання дошки пошани, колективне обговорення способів поліпшення морально-психологічного клімату,  спільний пошук моральних оцінок діяльності, ліквідації формалізму,  залучення співробітників в творчі зустрічі з діячами культури, заняття фізичною культурою і спортом, робота з сім’ями співробітників (колективні заходи, спільний відпочинок тощо); Трудова діяльність: навчання персоналу в ході адаптації, – навчання в рамках підвищення кваліфікації певної посади,  навчання персоналу, що знаходиться в кадровому резерві, ротація персоналу, коучинг співробітників, делегування повноважень і інші заходи, пов’язані з різними видами навчання, в тому числі і груповими; Соціально-психологічна взаємодія: заходи, спрямовані на підвищення соціально-виробничої активності і на підвищення професіоналізму особистості, заходи, спрямовані на збереження професійних традицій, заходи, спрямовані на соціальне нормування, заходи, спрямовані на підвищення творчої активності. Дані заходи будуть сприяти соціальному розвитку особистості, дозволять істотно підвищити зацікавленість персоналу роботою в даній організації, збільшити ефективність їх діяльності по досягненню поставлених цілей, знизити плинність кадрів і поліпшити економічні показн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ючи роль сім’ї, закладів освіти, держави у вирішенні проблеми фізичного виховання молоді, зроблено висновки, що сім’я і школа грають унікальну роль в пропаганді здорового способу життя. Основними напрямками фізкультурної діяльності є гуманізація і гуманітаризація як самого процесу, так і взаємовідносин між педагогами та учнями. При організації процесу і занять в епіцентрі знаходиться учень, особистість людини і його самореалізація, прояв його здібностей. Держава на законодавчому нормативно-правовому рівні створює умови для систематичних занять з ведення здорового способу життя своїх громадян, при цьому покращуючи матеріально-технічну базу спортивних залів і стадіонів, а також надає різним соціальним групам і верствам населення можливість вільного доступу до спортивних об’єктів відповідно до підписаними міжнародними документами і хартії. Сучасна людина, веде здоровий спосіб життя, – це гармонійно розвинена особистість, здатна до успішної власній кар’єрі, довголіття і створення базису для щасливого майбутнього наступних поколінь.</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25" w:name="__RefHeading___Toc89814012"/>
      <w:r>
        <w:rPr>
          <w:rFonts w:cs="Times New Roman" w:ascii="Times New Roman" w:hAnsi="Times New Roman"/>
          <w:b/>
          <w:color w:val="000000"/>
          <w:sz w:val="28"/>
          <w:szCs w:val="28"/>
          <w:lang w:val="uk-UA" w:eastAsia="ru-RU"/>
        </w:rPr>
        <w:t>РОЗДІЛ ІІ. ДОСЛІДЖЕННЯ РІВНЯ СОЦІАЛІЗАЦІЇ ОСОБИСТОСТІ ТА ВПЛИВУ ЗАСОБІВ ФІЗИЧНОЇ КУЛЬТУРИ НА ЦЕЙ ПРОЦЕС</w:t>
      </w:r>
      <w:bookmarkEnd w:id="25"/>
      <w:r>
        <w:rPr>
          <w:rFonts w:cs="Times New Roman" w:ascii="Times New Roman" w:hAnsi="Times New Roman"/>
          <w:b/>
          <w:color w:val="000000"/>
          <w:sz w:val="28"/>
          <w:szCs w:val="28"/>
          <w:lang w:val="uk-UA" w:eastAsia="ru-RU"/>
        </w:rPr>
        <w:t xml:space="preserve"> </w:t>
      </w:r>
    </w:p>
    <w:p>
      <w:pPr>
        <w:pStyle w:val="Heading1"/>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eading1"/>
        <w:jc w:val="center"/>
        <w:rPr>
          <w:rFonts w:ascii="Times New Roman" w:hAnsi="Times New Roman" w:cs="Times New Roman"/>
          <w:color w:val="000000"/>
          <w:sz w:val="28"/>
          <w:szCs w:val="28"/>
          <w:lang w:val="uk-UA" w:eastAsia="ru-RU"/>
        </w:rPr>
      </w:pPr>
      <w:bookmarkStart w:id="26" w:name="__RefHeading___Toc89814013"/>
      <w:bookmarkEnd w:id="26"/>
      <w:r>
        <w:rPr>
          <w:rFonts w:cs="Times New Roman" w:ascii="Times New Roman" w:hAnsi="Times New Roman"/>
          <w:b/>
          <w:color w:val="000000"/>
          <w:sz w:val="28"/>
          <w:szCs w:val="28"/>
          <w:lang w:val="uk-UA" w:eastAsia="ru-RU"/>
        </w:rPr>
        <w:t xml:space="preserve">2.1. Виявлення рівня </w:t>
      </w:r>
      <w:r>
        <w:rPr>
          <w:rFonts w:cs="Times New Roman" w:ascii="Times New Roman" w:hAnsi="Times New Roman"/>
          <w:b/>
          <w:color w:val="000000"/>
          <w:sz w:val="28"/>
          <w:szCs w:val="28"/>
          <w:lang w:val="uk-UA"/>
        </w:rPr>
        <w:t>соціалізації особистості студентів на первинному етапі дослідж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було проведено на базі Ізмаїльського державного гуманітарного університету. У дослідженні взяли участь студенти педагогічного факультету у кількості 55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ля визначення рівня соціалізації особистості. нами були використані наступні метод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етодика визначення соціально-значущих цінностей С. Бубново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етодика «Ціннісні орієнтації» М. Рокича;</w:t>
      </w:r>
    </w:p>
    <w:p>
      <w:pPr>
        <w:pStyle w:val="Normal"/>
        <w:spacing w:lineRule="auto" w:line="360" w:before="0" w:after="0"/>
        <w:ind w:firstLine="709"/>
        <w:jc w:val="both"/>
        <w:rPr/>
      </w:pPr>
      <w:r>
        <w:rPr>
          <w:rFonts w:cs="Times New Roman" w:ascii="Times New Roman" w:hAnsi="Times New Roman"/>
          <w:sz w:val="28"/>
          <w:szCs w:val="28"/>
          <w:lang w:val="uk-UA"/>
        </w:rPr>
        <w:t>3) методика «Рівень суб’єктивного контролю» Дж. Роттера.</w:t>
      </w:r>
    </w:p>
    <w:p>
      <w:pPr>
        <w:pStyle w:val="Normal"/>
        <w:spacing w:lineRule="auto" w:line="360" w:before="0" w:after="0"/>
        <w:ind w:firstLine="709"/>
        <w:jc w:val="both"/>
        <w:rPr/>
      </w:pPr>
      <w:r>
        <w:rPr>
          <w:rFonts w:cs="Times New Roman" w:ascii="Times New Roman" w:hAnsi="Times New Roman"/>
          <w:sz w:val="28"/>
          <w:szCs w:val="28"/>
          <w:lang w:val="uk-UA"/>
        </w:rPr>
        <w:t xml:space="preserve">Нами було проведено дослідження щодо виявлення соціально-значущих цінностей у студентів за допомогою методики С. Бубнової. </w:t>
      </w:r>
      <w:r>
        <w:rPr>
          <w:rFonts w:cs="Times New Roman" w:ascii="Times New Roman" w:hAnsi="Times New Roman"/>
          <w:i/>
          <w:sz w:val="28"/>
          <w:szCs w:val="28"/>
          <w:lang w:val="uk-UA"/>
        </w:rPr>
        <w:t xml:space="preserve">Методика С. Бубнової </w:t>
      </w:r>
      <w:r>
        <w:rPr>
          <w:rFonts w:cs="Times New Roman" w:ascii="Times New Roman" w:hAnsi="Times New Roman"/>
          <w:sz w:val="28"/>
          <w:szCs w:val="28"/>
          <w:lang w:val="uk-UA"/>
        </w:rPr>
        <w:t xml:space="preserve">спрямована на вивчення реалізації ціннісних орієнтацій особистості в реальних умовах життєдіяльності. В її основі лежить положення про те, що уявлення про значущі цінності формуються в процесі соціалізації особистості в результаті інтеріоризації загальнокультурних цінностей. </w:t>
      </w:r>
    </w:p>
    <w:p>
      <w:pPr>
        <w:pStyle w:val="Normal"/>
        <w:spacing w:lineRule="auto" w:line="360" w:before="0" w:after="0"/>
        <w:ind w:firstLine="709"/>
        <w:jc w:val="both"/>
        <w:rPr/>
      </w:pPr>
      <w:r>
        <w:rPr>
          <w:rFonts w:cs="Times New Roman" w:ascii="Times New Roman" w:hAnsi="Times New Roman"/>
          <w:sz w:val="28"/>
          <w:szCs w:val="28"/>
          <w:lang w:val="uk-UA"/>
        </w:rPr>
        <w:t>Методика містить 66 закритих питань, спрямованих на вивчення реалізації ціннісних орієнтацій особистості в реальних умовах життєдіяльності. Експериментальні дані дослідження представлені в гістограмі 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0"/>
          <w:szCs w:val="20"/>
          <w:lang w:val="uk-UA"/>
        </w:rPr>
        <w:object w:dxaOrig="9504" w:dyaOrig="8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75pt;height:433.3pt" filled="f" o:ole="">
            <v:imagedata r:id="rId7" o:title=""/>
          </v:shape>
          <o:OLEObject Type="Embed" ProgID="" ShapeID="ole_rId6" DrawAspect="Content" ObjectID="_266477949" r:id="rId6"/>
        </w:objec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2.1. Результати дослідження ціннісних орієнтацій студентів, к-ть ос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результаті проведеного дослідження встановлено, що першу позицію в ціннісних перевагах студентів займає категорія «здоров’я» – це характеризує спрямованість особистості студ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ругій позиції у студентів знаходяться категорії «допомогу і милосердя до інших людей» і «любов». Даний факт може свідчити про гуманістичної спрямованості сучасної освіти, а також про вікові особливості студентів.</w:t>
      </w:r>
    </w:p>
    <w:p>
      <w:pPr>
        <w:pStyle w:val="Normal"/>
        <w:spacing w:lineRule="auto" w:line="360" w:before="0" w:after="0"/>
        <w:ind w:firstLine="709"/>
        <w:jc w:val="both"/>
        <w:rPr/>
      </w:pPr>
      <w:r>
        <w:rPr>
          <w:rFonts w:cs="Times New Roman" w:ascii="Times New Roman" w:hAnsi="Times New Roman"/>
          <w:sz w:val="28"/>
          <w:szCs w:val="28"/>
          <w:lang w:val="uk-UA"/>
        </w:rPr>
        <w:t>На третій позиції – категорії «визнання і повагу людей і вплив на оточуючих», що може визначатися світоглядом здобувачів освітиської молоді, а також впливом фізкультурно-спортивного середовища на особистість.</w:t>
      </w:r>
    </w:p>
    <w:p>
      <w:pPr>
        <w:pStyle w:val="Normal"/>
        <w:spacing w:lineRule="auto" w:line="360" w:before="0" w:after="0"/>
        <w:ind w:firstLine="709"/>
        <w:jc w:val="both"/>
        <w:rPr/>
      </w:pPr>
      <w:r>
        <w:rPr>
          <w:rFonts w:cs="Times New Roman" w:ascii="Times New Roman" w:hAnsi="Times New Roman"/>
          <w:sz w:val="28"/>
          <w:szCs w:val="28"/>
          <w:lang w:val="uk-UA"/>
        </w:rPr>
        <w:t>На четвертій позиції – категорія «спілкування». В даний час процес спілкування трансформується у віртуальне середовище, відсутня його емоційний аспект, цим і пояснюється цей факт.</w:t>
      </w:r>
    </w:p>
    <w:p>
      <w:pPr>
        <w:pStyle w:val="Normal"/>
        <w:spacing w:lineRule="auto" w:line="360" w:before="0" w:after="0"/>
        <w:ind w:firstLine="709"/>
        <w:jc w:val="both"/>
        <w:rPr/>
      </w:pPr>
      <w:r>
        <w:rPr>
          <w:rFonts w:cs="Times New Roman" w:ascii="Times New Roman" w:hAnsi="Times New Roman"/>
          <w:sz w:val="28"/>
          <w:szCs w:val="28"/>
          <w:lang w:val="uk-UA"/>
        </w:rPr>
        <w:t>На п’ятій позиції – категорії «пізнання нового в світі, природі, людині» і «високе матеріальний добробут» (останнє свідчить про переважання в структурі особистості принципів гедонізму, що є в даний час швидше нормою в структурі особистості, так як суспільство трансформується і його запити ростуть).</w:t>
      </w:r>
    </w:p>
    <w:p>
      <w:pPr>
        <w:pStyle w:val="Normal"/>
        <w:spacing w:lineRule="auto" w:line="360" w:before="0" w:after="0"/>
        <w:ind w:firstLine="709"/>
        <w:jc w:val="both"/>
        <w:rPr/>
      </w:pPr>
      <w:r>
        <w:rPr>
          <w:rFonts w:cs="Times New Roman" w:ascii="Times New Roman" w:hAnsi="Times New Roman"/>
          <w:sz w:val="28"/>
          <w:szCs w:val="28"/>
          <w:lang w:val="uk-UA"/>
        </w:rPr>
        <w:t>На шостій позиції – категорія «високий соціальний статус і управління людьми», що на наш погляд є об’єктивним фактом, так як прагнення до певного статусу в суспільстві є закономірним процесом.</w:t>
      </w:r>
    </w:p>
    <w:p>
      <w:pPr>
        <w:pStyle w:val="Normal"/>
        <w:spacing w:lineRule="auto" w:line="360" w:before="0" w:after="0"/>
        <w:ind w:firstLine="709"/>
        <w:jc w:val="both"/>
        <w:rPr/>
      </w:pPr>
      <w:r>
        <w:rPr>
          <w:rFonts w:cs="Times New Roman" w:ascii="Times New Roman" w:hAnsi="Times New Roman"/>
          <w:sz w:val="28"/>
          <w:szCs w:val="28"/>
          <w:lang w:val="uk-UA"/>
        </w:rPr>
        <w:t>Нульову позицію у студентів посіла категорія «соціальна активність для досягнення позитивних змін в суспільстві», даний факт характеризує відсутність бажання у студентів займатися громадськими справами, що пов’язано з розмиванням ціннісних відносин і прагненні індивідуалізувати свою дія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Методика «Ціннісні орієнтації» М. Рокича</w:t>
      </w:r>
      <w:r>
        <w:rPr>
          <w:rFonts w:eastAsia="Times New Roman" w:cs="Times New Roman" w:ascii="Times New Roman" w:hAnsi="Times New Roman"/>
          <w:sz w:val="28"/>
          <w:szCs w:val="28"/>
          <w:lang w:val="uk-UA" w:eastAsia="ru-RU"/>
        </w:rPr>
        <w:t xml:space="preserve"> призначена для діагностики життєвих (термінальних) цінностей людини. Система ціннісних орієнтацій визначає змістовну сторону спрямованості особистості і складає основу її відносин до навколишнього світу, до інших людей, до самої себе, основу світогляду і ядро мотивації життєвої актив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тестування за методикою «Ціннісні орієнтації» учні ранжирували список цінностей наступним чин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альні цін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здоров’я</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щасливе сімейне життя</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наявність хороших і вірних друзів</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кохання</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впевненість в собі</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свобода</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активне діяльне життя</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тєва мудрість</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знання</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цікава робота</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уктивна життя</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ість</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матеріально забезпечене життя</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розваги</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астя інших</w:t>
      </w:r>
    </w:p>
    <w:p>
      <w:pPr>
        <w:pStyle w:val="Normal"/>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спільне визнання</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uk-UA" w:eastAsia="ru-RU"/>
        </w:rPr>
        <w:t>краса природи і мистец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рументальні цінності:</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залежність</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ченість</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тєрадісність</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ність</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ефективність в справах</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сність</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ість</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ратність</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ціоналізм</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йність</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сміливість у відстоюванні поглядів</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тверда воля</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та поглядів</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анність</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контроль</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пимість</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непримиренність до недоліків інших і в собі</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і запит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ка «Рівень суб’єктивного контролю» Дж.Роттера</w:t>
      </w:r>
      <w:r>
        <w:rPr>
          <w:rFonts w:eastAsia="Times New Roman" w:cs="Times New Roman" w:ascii="Times New Roman" w:hAnsi="Times New Roman"/>
          <w:sz w:val="28"/>
          <w:szCs w:val="28"/>
          <w:lang w:val="uk-UA" w:eastAsia="ru-RU"/>
        </w:rPr>
        <w:t>. призначена для діагностики інтернальності - екстернальності, тобто як підліток сприймає контроль над своєю поведінкою – в результаті внутрішнього або зовнішнього фактора. Тест-опитувальник розроблений на основі шкали локусу контролю Дж. Роттера, адаптований Е.Ф.Бажіним, в 1984 роц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ході дослідження за методикою Дж. Роттера були отримані наступні дані: 82,5% опитаних здобувачів освіти мають інтервальний локус контролю. У решти 17,6% було виявлено екстернальний локус. Це дозволяє припустити, що більшість здобувачів освіти вважають, що вони відповідальні за що відбуваються з ними под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 видно на малюнку 1 в групі досліджуваних найбільш виражені такі шкали як інтернальність в галузі досягнень, виробничих (навчальних) відносин, шкала здоров’я, а також шкала загальної інтерна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14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168.65pt" filled="f" o:ole="">
            <v:imagedata r:id="rId9" o:title=""/>
          </v:shape>
          <o:OLEObject Type="Embed" ProgID="Excel.Sheet.12" ShapeID="ole_rId8" DrawAspect="Content" ObjectID="_1968597909" r:id="rId8"/>
        </w:object>
      </w:r>
    </w:p>
    <w:p>
      <w:pPr>
        <w:pStyle w:val="Normal"/>
        <w:spacing w:lineRule="auto" w:line="360" w:before="0" w:after="0"/>
        <w:ind w:firstLine="709"/>
        <w:jc w:val="center"/>
        <w:rPr/>
      </w:pPr>
      <w:r>
        <w:rPr>
          <w:rFonts w:eastAsia="Times New Roman" w:cs="Times New Roman" w:ascii="Times New Roman" w:hAnsi="Times New Roman"/>
          <w:sz w:val="28"/>
          <w:szCs w:val="28"/>
          <w:lang w:val="uk-UA" w:eastAsia="ru-RU"/>
        </w:rPr>
        <w:t>Рис 2.2. Середні показники вираженості шкал по тесту УС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ереднє значення за показником загальної інтернальності (Із) у здобувачів освіти одно 6,0 балами. Це говорить про те, що для здобувачів освіти характерний високий рівень суб’єктивного контролю над значущими ситуаціями життя. Вони вважають, що більшість важливих подій в їх житті є результатом їх власних дій і що вони можуть ними керува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шкалою інтернальності в області досягнень (Ід) середнє значення дорівнює 5,5 балам. Це означає, що підлітки в більшому ступені схильні вважати, що вони самі домоглися всього того хорошого, що було і є і їх життя, і що вони здатні з успіхом переслідувати свої цілі в майбутньом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 шкалою інтернальності в області невдач (Ін) середнє значення = 4,2. У цій області для здобувачів освіти характерний екстернальний локус контролю, тобто учні схили приписувати відповідальність за негативні події і ситуації в житті інших людей або невдач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 шкалою інтернальності в області сім’ї (Іс) середнє значення = 4,3. З цього випливає, що учні вважають, що особисто вони самі менш відповідальні за події, що відбуваються в їх сім’ї, ніж інші члени в сім’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 шкалою інтернальності в області навчальних відносин (Інв) середнє значення = 6,0 балами. Це означає, що для здобувачів освіти характерно вважати свої дії в області навчальної діяльності, в складних відносинах в колективі, у своєму просуванні важливим фактором власної орган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 шкалою інтернальності в області міжособистісних відносин (Їм) середнє значення дорівнює 4,0 балам. Це можна проінтерпретувати так: більшість здобувачів освіти школи вважають, що склалися стосунки з однолітками, є результат дії партнер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І, нарешті, по шкалі інтернальності стосовно здоров’я (З) середнє значення дорівнює 6,2, тобто підлітки відчувають себе відповідальними за своє здоров’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им чином, аналіз результатів за даною методикою показує, що для більшості здобувачів освіти характерний інтервальний локус контролю. В цілому, рівень суб’єктивного контролю пов’язаний з відчуттям людиною своєї сили, гідності, відповідальності за те, що відбувається, з самоповагою, соціальною зрілістю і самостійністю. Слід додати, що людей з високим рівнем суб’єктивного контролю характеризують як незалежних, рішучих, впевнених, відповідальних, надійних.</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На підставі проведеного нами емпіричного дослідження, метою якого було виявлення загального рівня соціалізації особистості</w:t>
      </w:r>
      <w:r>
        <w:rPr>
          <w:rFonts w:eastAsia="Times New Roman" w:cs="Times New Roman" w:ascii="Times New Roman" w:hAnsi="Times New Roman"/>
          <w:sz w:val="28"/>
          <w:szCs w:val="28"/>
          <w:lang w:val="uk-UA" w:eastAsia="ru-RU"/>
        </w:rPr>
        <w:t xml:space="preserve"> студентів, можна виділити такі особистісні характеристики, як впевненість в собі, прагнення до досягнення цілей, готовність брати на себе відповідальність у вирішенні проблем, незалежність. Важливо, що підлітки вважають себе відповідальними за своє здоров’я. Виявлено низькі значення в області міжособистісних відносин, тоді як процес соціалізації нерозривно пов’язаний із спілкуванням та спільною діяльністю людей.</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 додаток до цих результатів відзначимо, що в роботі необхідно обговорювати теми моральної поведінки: любов до ближнього, віра в правду і досконалість, співчуття і жалість, прагнення до щастя і ідея морального обов’язку, ідеї користі і загального блага – все це факти душевної життя особистості, стану і властивості нашого внутрішнього «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имо також, що соціалізація не тільки ніколи не завершується, а й ніколи не буває повною, що свідчить про нескінченність і необмеженість саморозкриття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а значимість нашої роботи полягає в тому, що отримані в результаті дослідження дані можуть бути використані фахівцями в роботі з підлітками, використовуватися при складанні навчальних і виховних програм.</w:t>
      </w:r>
    </w:p>
    <w:p>
      <w:pPr>
        <w:pStyle w:val="Heading1"/>
        <w:jc w:val="center"/>
        <w:rPr>
          <w:rFonts w:ascii="Times New Roman" w:hAnsi="Times New Roman" w:cs="Times New Roman"/>
          <w:b/>
          <w:b/>
          <w:color w:val="000000"/>
          <w:sz w:val="28"/>
          <w:szCs w:val="28"/>
          <w:lang w:val="uk-UA" w:eastAsia="ru-RU"/>
        </w:rPr>
      </w:pPr>
      <w:bookmarkStart w:id="27" w:name="__RefHeading___Toc89814014"/>
      <w:r>
        <w:rPr>
          <w:rFonts w:cs="Times New Roman" w:ascii="Times New Roman" w:hAnsi="Times New Roman"/>
          <w:b/>
          <w:color w:val="000000"/>
          <w:sz w:val="28"/>
          <w:szCs w:val="28"/>
          <w:lang w:val="uk-UA" w:eastAsia="ru-RU"/>
        </w:rPr>
        <w:t>2.2. Удосконалення педагогічних моделей, формуючих культуру здоров’я і педагогічні умови формування соціально важливих цінностей як основа соціалізації особистості засобами фізичної культури</w:t>
      </w:r>
      <w:bookmarkEnd w:id="27"/>
      <w:r>
        <w:rPr>
          <w:rFonts w:cs="Times New Roman" w:ascii="Times New Roman" w:hAnsi="Times New Roman"/>
          <w:b/>
          <w:color w:val="000000"/>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іти, підлітки та молодь належать до тієї особливої ​​групи населення, яка є найціннішим ресурсом для розвитку держави. Однак сучасні дослідження фіксують виправлення в стані здоров’я здобувачів освіти різного віку. Серед факторів, що визначають здоров’я дітей, сімейні, які відіграють основну роль [. За даними дослідників, у дітей і здобувачів освіти найпопулярнішим сайтом є отримання інформації про здоров’я батьки. Саме сім’я спочатку формує і саме здоров’я, і ​​ставлення до його збереження. І відбувається це, перш за все, через повсякденну демонстрацію батьками свого способу життя і ціннісних орієнтацій. Ті принципи збереження здоров’я, школярі та студенти дізнаються в процесі навчання, лягають на вже певн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безпечення якісних послуг охорони здоров’я, освіти і гарної якості життя в цілому. Особливо високого ризику піддаються незаможні групи населення, мігрантів і вимушених переселенців. Дані ряду досліджень показують, що багато батьків в різних цілях не приділяють достатньо уваги здоровому способу життя (ЗСЖ) як свого власного, так і дитини. Збільшуються змінені фактори ризику. У зв’язку з цим зростає роль системи освіти у формуванні здоров’язберігаючих поведінки здобувачів освіти. Освітні організації (ОЗ) всіх рівнів – це соціальні інститути, через які проходять практичні всі люди в суспільстві. І та система формування культури здоров’я, яка в них склалася, робить істотний вплив на життя і здоров’я кожної людин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ому важливим є опис компонентів структури та змісту педагогічної моделі формування культури здоров’я здобувачів освіти, які раніше не використовувалися або використовувалися недостатнь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 основі узагальнення теоретичних і практичних даних дослідників найбільш актуальні напрямки формування культури здоров’я здобувачів освіти; Згідно з даними освітнього процесу, формуються нові методи освітнього процесу. Запропоновано внести в моделі формування культури компоненти, які можуть підвищити результативніст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етодологічну основу дослідження концепції стали дослідників з проблеми формування культури здоров’я здобувачів освіти. Для досягнення поставлених завдань використовувалися теоретичні методи дослідження (аналіз, синтез і порівняння наукових джерел, моделювання,) і емпіричні (вивчення педагогічного досвіду, спостереження, зіставлення незалежних характеристи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ивний вплив факторів, що визначають здоров’я, виявлення зв’язку між показниками показників смертності та захворюваності, показників тривалості життя з рівнем матеріального добробуту та культури населення.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Як вказує Л. Дорофєєва, ще на початку минулого століття відомий фізіолог В. Данилевський назвав культуру провідним фактором здоров’я, що пізніше підтвердилося при зіставленні соціально-економічних показників різних країн зі здоров’ям їх громадян (2016, с.414). Культурологічний підхід до аналізу чинників здоров’я привів до розуміння можливості використання системи освіти і педагогічних засобів в цілеспрямованому формуванні культури здоров’я здобувачів освіти. Остаточне розуміння того факту, що обумовлено не тільки досягненнями сучасної медицини, але, в першу чергу, способом життя в цілому і повсякденними поведінковими звичками особлив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 використання методів практичної реалізації ідеї здоров’я населення через його виховання вказував А. Іванов (2020). Він закликав до того, щоб турбота про збереження, відновлення та зміцнення здоров’я людини була не тільки медичною проблемою, а й інших професійних сфер життя людини, наук і практик. Активно пропагував значення здорового способу життя і актуалізував його виховання через систему освіти. А. Бузоо, звернув увагу на те, що у багатьох людей здоров’я не займає провідне місце в системі цінностей, що забезпечує необхідність цілеспрямованого формування ціннісного компонента культури здоров’я протягом всього періоду навчання людини (2018, с.163). Як вказано вченими (І. Воробйова та В. Годжи), принципи та засоби збереження здоров’я відомі давно, але завжди була проблема результатів досягнення результатів виховання як усвідомлене і розумне ставлення людей до свого здоров’я (2018, с.65). Така відповідальна позиція на знаннях і розумінні тих закономірностей, які обумовлюють здоров’я людини; сформованої мотивації до самозберігаючої поведінки і реалізації в своєму житті принципів здоров’я. Всі перераховані компоненти усвідомленого ставлення до здоров’я становлять то поняття, яке називають культурою здоров’я. Дослідники включають в себе філософсько-світоглядні (як частина загальної культури) і нормативно-поведінкові (індивідуальні та громадські) складові. Під культурою здоров’я сьогодні розуміють інтегративну характеристику особистості, що включає в себе когнітивний, мотиваційно-ціннісний і поведінковий компоненти, в сукупності своїх дозволяють вести здоровий спосіб життя, цінувати не тільки своє життя, а й оточуючих і всього живог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свідомлення актуальності формування культури здоров’я людей різного віку і підростаючого покоління особливо, призвело до необхідності уточнення цього поняття, його структури та змісту, критеріїв результативності та педагогічних умов, що підвищують успішність процес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ослідниками розроблені здоров’язберігаючі технологій, які можна застосовувати в системі освіти (З. Гагієва (2018), Г. Каратаєва (2014), Г. Карташова (2016), Т. Степанов (2014) тощо); запропоновані комплексні програми навчання здоров’ю; розроблено педагогічні моделі формування безпечного та здорового способу життя здобувачів освіти і концепції здоров’я в санітарно-гігієнічному освіті. С. Сароакаєва та Х. Соку описані і практично реалізовані педагогічні стратегії і технології здоров’язбереження в освітній організації (2018, с.31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 сьогоднішній день дано визначення поняття «культура здоров’я людини» виявлено її зміст, розроблені програми та моделі формув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а проблема досі є формальним підходом до практичної реалізації діяльності по вихованню культури здоров’я здобувачів освіти засобів системи освіти. В мірою це пояснюється високою завантажувального діяльністю українських педагогів, які беруть участь в пресингу видів звітної діяльності, не пов’язаних з безпосередньою роботою з учнями і недоліком освітніх організацій, фахівців зі здоров’язбереження і психологів. Ще більш важкою функцією є співвіднесення всіх впроваджуваних в цьому відношенні з конкретними показниками здоров’я і особливостями здобувачів освіти різного вік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результату формування культури здоров’я та здоров’язберігаючих механізму є найбільш складним компонентом цього процесу, який ще належить удосконалювати дослідникам. Ця катастрофа чи вирішувана освітніх організацій і швидше за все, вимагає підключення цілих наукових колективів. Однак, етап оцінки результату актуальний тільки в тому випадку, якщо сам процес формування здоров’я здобувачів освіти здійснюється якісно і коли мова йде про порівняння ефективності тієї або іншої моделі або програм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того, щоб була впроваджена інформація між вкладеними зусиллями і результатами, є важливим періодичне оновлення моделей формування здоров’я та їх первісна грамотна розробка. Необхідною також є їх реалізація на основі продуманої системи роботи, етапів дій і комплексного підходу. етап оцінки результативності актуальний тільки в тому випадку, якщо сам процес формування культури здоров’я навчається якісно і коли мова йде про порівняння тієї чи іншої моделі або програми. Для того, щоб була впроваджена інформація між вкладеними зусиллями і результатами, є важливим періодичне оновлення моделей формування здоров’я та їх первісна грамотна розробк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ю також є їх реалізація на основі продуманої системи роботи, етапів дій і комплексного підходу. етап оцінки результативності актуальний тільки в тому випадку, якщо сам процес формування культури здоров’я навчається якісно і коли мова йде про порівняння тієї чи іншої моделі або програм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того, щоб була впроваджена інформація між вкладеними зусиллями і результатами, є важливим періодичне оновлення моделей формування здоров’я та їх первісна грамотна розробка. Необхідною також є їх реалізація на основі продуманої системи роботи, етапів дій і комплексного підходу. дуже важливим є періодичне оновлення моделей формування культури здоров’я і їх початкова грамотна розробка. Необхідною також є їх реалізація на основі продуманої системи роботи, етапів дій і комплексного підходу. дуже важливим є періодичне оновлення моделей формування культури здоров’я і їх початкова грамотна розробка. Необхідною також є їх реалізація на основі продуманої системи роботи, етапів дій і комплексного підход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оделювання є одним з дієвих підходів до реалізації процесу, в тому числі формування культури здоров’я здобувачів освіти, що дозволяють зв’язати теоретичні напрацювання з практичною реалізацією. Педагогічна модель дозволяє з’єднати в собі управлінські, сутнісні, дослідні, теоретичні та практичні компоненти процесу формування культури здоров’я навчаються; деталізувати всі цільові, структурні і змістовні складові; визначити учасників її реалізації та їх функціональні обов’язки; продумати програмно-методичне забезпечення, методологічні підходи і педагогічні умови реаліз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моделей культури здоров’я показав, що при всьому існуючому розмаїтті їх первинної розробки недостатньо враховує попередній аналіз провідних ризиків здоров’ю і навчаються і створюють специфічних ризиків, характерних для кожного регіону і конкретних освітніх організацій. Медичні ризики здоров’ю та профілактики їх виникнення аналізуються практично всіма авторами. Природним наслідком такого стану речей є той факт, що стимулюють моделі працюють на первинну профілактику виникнення індивідуально-поведінкових і обумовлених ризиків здоров’ю здобувачів освіт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м часом, побудова діяльності, заснованої не тільки на розроблених авторами загальновизнаних компонентах і напрямках формування культури здоров’я, але і на виявлених, своїх конкретних освітніх комплексах ризиків здоров’ю, безсумнівно, зробило б цю роботу більш результативною. Ці ризики діляться на: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мейні (медико-біологічні, поведінкові соціально-економічні, психологічні, поведінкові),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вітні (всі санітарно-гігієнічні та процесуальні особливості освітнього процесу, включаючи великі за обсягом і інтенсивності навчальні навантаження),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дагогічні (якість взаємодії педагогів з учнями),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мінальні (підстерігають навчаються не тільки поза освітніх організацій, а й, незважаючи на всі бар’єри, які проникають в них), </w:t>
      </w:r>
    </w:p>
    <w:p>
      <w:pPr>
        <w:pStyle w:val="Normal"/>
        <w:numPr>
          <w:ilvl w:val="0"/>
          <w:numId w:val="5"/>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ртуальні (підсилюють існуючу гіподинамі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ні напрямки роботи, спрямовані на профілактику та розвиток стійкості до потенційних небезпек. Постановка і подібні завдання вимагають підключення до освітнього процесу нових учасників (дослідників, психологів, соціальних працівників, фізіологів), оволодіння педагогами особливими для цієї сфери компетенцій і додаткових джерел фінансування таких нововведень.</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моделі культури здоров’я повинні бути включені напрямки роботи з сім’ями здобувачів освіти, починаючи з самого раннього віку. У використанні модельних програм і програм хорошого описана необхідність поліпшення здобувачів освіти інтенсифікації навчального процесу, постійно підвищують навантажень на здоров’я школярів і студентів. Цей компонент добре розроблений і описаний авторами. Актуальною є й профілактика повсюдно поширеного дефіциту рухової активності, особливо посиленого в північних регіонах холодними погодними умовами, що ще більше посилює додаткові ризики здоров’ю. Процес навчальної діяльності школярів і студентів в таких районах протікає на тлі обробки природних і антропогенних факторів, що пред’являють серйозні навантаження до адаптаційних можливостей організму. Суворі кліматичні умови півночі підвищують навантаження на функціональні системи організму людини і вносять істотні корективи в зміст поняття «Культура здоров’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Навчання особливостям самозбереження в специфічних умовах життя, профілактика здоров’ю здобувачів освіти набувають свої відмінні риси і особливої ​​актуальності. Така специфіка показує в особливостях фізичної активності, культури харчування і психології здоров’я. Свої відмінні риси культури здоров’я є в кожному регіоні, що обов’язково повинно знайти відображення в моделях її формування, що реалізуються в освітніх організаціях. Однак регіональні аспекти культури здоров’я на сьогоднішній день розроблені недостатнь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ення роботи з педагогами вимагає не меншої деталізації і уваги, ніж з учнями. Проте, аналіз моделей формування культури здоров’я показує, що цьому питанню приділяється недостатня увага. Найважливіше має не тільки позначення тих функцій, які вчителі повинні виконувати щодо формування здоров’я своїх підопічних, а й напрямки турботи про вчителів і викладачів. Від педагогів залежить не тільки якість освіти і виховання культури здоров’я здобувачів освіти, але їх фізична, інтелектуальна і психічна збереження. Ступінь комфортності психологічного стану педагогів безпосередньо впливає на показники здоров’я здобувачів освіти. Це очевидно на рівні здорового глузду і доведено багатьма дослідниками цього пита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омо, що процес отримання освіти, крім його позитивних складових, є одним з факторів ризику здоров’ю. Навчання в середній та вищій школі – це складний і тривалий процес, що вимагає величезних витрат енергії, фізичних зусиль, емоційної стійкості. За даними Інституту вікової фізіології, з різноманітних патогенних факторів не менше третини припадає на «внутрішньогруповий вплив», які певною мірою фахівців самопочуття і ставленням педагогів до всіх аспектів своєї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а тривожність, високий рівень психічного, фізичного здоров’я і якості життя. Дані авторів, по суті, відображають таке нервово-психічний стан вчителів і викладачів, яке межує з професійною непридатністю (Скоморохова (2017), Холодов та Кузнецов (2013)). Така даність обумовлена ​​неймовірним рівнем психоаналізу, факторами, настільки широко поширеними в українській педагогічному середовищі, що не складно здогадатися, який рівень душевного наші педагоги, мимоволі, своїм учням. Всі показники навчання, виховання і формування культури здоров’я школярів і студентів пов’язані з емоційним станом продуктивності педагога. Рішення проблеми не в усьому залежить від освітніх систем. неймовірно ускладнюють зміст педагогічної праці, що змінюють один одного і навіть не залишають час на адаптацію до ни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аними авторів, деякі з нововведень є «діаметрально протилежними вдосконалення освіти» ()Сазонов, Кузьмін та Тарасевич, 2019. Провідним фактор ризику по відношенню до здоров’я, як наслідок, здоров’я та якості освіти та здобувачів освіти, сьогодні є така організація педагогічної прац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икористовуючи той факт, що сьогодні професія українського педагога за багатьма своїми складовим об’єктивно є одним з найбільш стресогенних, емоційно напружених видів діяльності, необхідно визначити ті напрямки роботи освітніх організацій, які хоч в якійсь мірі можуть мінімізувати ризики по відношенню до здоров’я вчителів і викладачів. До переліку профілактичних заходів по збереженню здоров’я педагогів входи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усередині освітньої організації такої системи звітної діяльності педагогів, яка зменшить навантаж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дення діагностики соціально-психологічних, особистісних і професійних чинників розвитку емоційного вигор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факторів ризику організаційного стресу, обумовлених особливостями облаштування умов і змісту прац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здійснення діагностики індивідуальних поведінкових ризиків здоров’ю; прагнення до рівномірного розподілу навантаження протягом навчального року у всіх педагог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ення умов для фізичної активності і гармонізації психологічної педагогічної освітньої організа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чевидно, що неможливо підвищити результативність формування культури здоров’я, втім, як і якість осв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проведений аналіз показав, що сучасні моделі формування культури здоров’я необхідно вдосконалювати, співвідносячи їх зміст з тим, що відбувається в освітньому середовищі і суспільстві в цілом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загальнюючи дані авторів і результати власних досліджень, пропонуємо в моделях формування культури здоров’я актуалізувати наступні компонен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нормативно-правове обґрунтування освітніх організацій, спрямованої на збереження здоров’я учасників навчально-виховного процес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науково обґрунтовані (підтверджені виявлені фактори) заходи з охорони здоров’я і підвищенню якості життя педагог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діагностику факторів ризику в способі життя здобувачів освіти: в освітньому і віртуальному просторі, соціальному оточенні і клімато-екологічних умовах проживання. Виявлені дадуть підставу для розробки ризиків впровадження, актуальних для освітньої організації і враховують регіональні особлив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ділення попереджувальних, поточних і перспективних завдань роботи в кожному періоді навча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етапів реалізації всіх програм роботи з навчальними та педагогами, позначення критеріїв результативності кожного з ни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визначення первинної профілактики розвитку ризиків по відношенню до здоров’я учасників освітнього процес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визначення функцій керівника функцій ключових засобів реалізації моделі (заступників керівника по програмних засобів, щодо реалізації освітніх програм, контролю якості освітніх результатів, по вихованню та соціалізації здобувачів освіти; членів методичних рад, медико-психолого-педагогічного консиліуму; педагогів-предметників, членів методичних об’єднань і творчих колективів педагогів; психологічної служби; порад і творчих об’єднань здобувачів освіти і бать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алізацію всіх напрямків роботи: з навчальними деталями, батьками, педагога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облік всіх складових культури здоров’я: освітніх, мотиваційно-ціннісних та поведінкови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е замовлення на утворене і здорове покоління завжди актуальний, що передбачає не тільки таких умов навчання і виховання, які в максимальній мірі сприяють збереженню і зміцненню здоров’я школярів і студентів, а й активному формуванню культури здоров’я. Необхідно постійно вдосконалювати їх зміст з моделями особливостями життя, що формуються індивідуально-поведінковими, зумовленими і регіональними клімато-екологічними ризика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ціннісних орієнтаціях здобувачів освітиської молоді на фізичну культуру і спорт втілена значимість предметів і явищ соціального середовища для суспільства і людини (Цветкова, 2015). Однією з систем взаємодії цінностей в структурі особистості студентів є взаємозв’язок фізичного виховання з інтелектуальною складово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езультаті здійснення фізичного виховання підвищується життєдіяльність організму, що веде до зростання продуктивності розумової діяльності. Процес модернізації вищої школи в галузі фізичної культури і спорту є невід’ємною частиною державної стратегії розвитку фізкультурно-спортивної сфери, що по-новому ставить питання про студента-спортсмена, формуванням особистості якого, як майбутнього професіонала, необхідно займатися в студентські роки, коли в основному і відбувається його самовизначення як суб’єкта суспільних відносин (Ціна, 2007).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аний час в педагогічних дослідженнях зростає інтерес до вивчення питань, пов’язаних з професійним розвитком студентів, крізь призму освітнього процесу у вузі, а також створення педагогічних умов формування соціально-значущих цінностей як основоположного чинника професійного становлення (Шубкін, 2020).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зв’язку з цим педагогічні умови входять в структуру фізичного виховання як соціально-педагогічної системи, яка характеризується якісним своєрідністю мети, завдань і обумовленим їх змістом, а також наявністю структурних компонентів, педагогічного контролю його найближчих, проміжних і віддалених результа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и педагогічними умовами, що забезпечують сформованість професійної сфери майбутніх випускників вузу фізкультурно-спортивного профілю, є наступ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1. Побудова планомірного освітнього процесу у ЗВО з урахуванням потреб студентів у фізичному вихованні. Характерною рисою сучасної концепції фізичного виховання є зміщення акценту в бік підвищення ролі освітньої спрямованості спортивного заняття як визначального умови успішного формування фізичної культури особистості студент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радиційно в практиці фізичного виховання майбутніх професіоналів підвищена увага приділяється вирішенню розвиваючих і оздоровчих завдань на шкоду завданням навчання і виховання. Завдання педагога в даній ситуації – створення умов для формування в здобувачів освіти досвіду самостійного рішення пізнавальних, організаційних, комунікативних та професійних завдань, що становлять зміст освіти]. У зв’язку з цим виявляється спрямованість фізичного виховання на рішення освітніх і виховних завдань, що дозволяє створити внутрішні особистісні передумови готовності студентів до занять обраним видом спорту для формування спортивного світогляд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Формування ціннісних орієнтацій, в структурі яких здоровий спосіб життя буде визначати подальшу спрямованість особистості студента-спортсмена. Сформована система ціннісних орієнтацій, в структуру якої входять інструментальні цінності, що зумовлюють внутрішні мотиваційні механізми до виконання спортивної діяльності, а також термінальні цінності, що формують інтерес студента до виконання тієї чи іншої діяльності, створює передумови для залучення студентської молоді у ЗВО фізкультурно-спортивного профілю в заняття обраним видом спорту. Варто відзначити, що в процесі роботи зі студентами у ЗВО першорядне значення надається формуванню цінностей здорового способу життя, так як це важливий компонент суспільно-значущої мотивації в майбутній професійній діяльн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Диференціація засобів і методів фізичного виховання з урахуванням інтересів і здібностей студентів. Науково-педагогічні дослідження в галузі фізичної культури показують, що на різних етапах навчання починаючи з початкової школи і закінчуючи навчанням у ЗВО в здобувачів освіти відбувається трансформація інтересів до занять фізичною культурою. Якщо розглянути інтереси до занять фізичною культурою в початковій школі, то можна констатувати, що учні виявляють бажання брати активну участь у всіх заняттях, починаючи від розминки і закінчуючи рухливими іграми. У середній школі вектор інтересів уже змінюється, підлітки вже вибагливі у виборі рухової активності, вважаючи за краще спортивні ігри або заняття за інтересами. В даний час навчально-педагогічний процес вимагає від студентів вузу значних витрат сил на подолання фізичних і розумових навантажень. В цьому плані важливе місце відводиться самостійних занять фізичними вправами, які є складовою частиною здорового способу житт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конодавчих документах прямо говориться про необхідність врахування в процесі фізичного виховання індивідуального своєрідності освітніх потреб кожної особистості. Організація самостійної роботи у вищому навчальному закладі дозволяє студентам в повній мірі реалізовувати свої рухові потреби з урахуванням інтересів і особливостей вдосконалення фізичних якостей, тим самим підвищуючи ефективність тренувального процес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 Наявність взаємозв’язку тренувального процесу та змагальної діяльності студентів. Фактори, що визначають ефективну змагальну діяльніс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основні компоненти змагальної діяльності (в кожній змагальній дисципліні в обраному виді спорту необхідно визначити головні, вирішальні компоненти змагальної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змагальна діяльність як інтегральна характеристика підготовленості спортсмена (взаємоспівідношення технічної, фізичної, тактичної, психічної підготовки в змагальної діяльн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інтегральні якості, що визначають ефективність дій спортсмена під час змагальної діяльності (спеціальна витривалість, швидкісно-силові здібності, дистанційна швидкіст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ійкий інтерес до занять обраним видом спорту у студентів повинен також підкріплюватися і на заняттях з фізичної культури не тільки в навчальній, а й у позанавчальної діяльності. Особливої ​​актуальності в освітньому процесі вузу набувають заняття на елективних курсах з фізичної культури, де студенти, поряд з розвитком фізичних якостей, мають можливість розширити структуру своїх рухових навичок. Таким чином, рівень соціально-значущих цінностей знаходиться в діалектичному взаємозв’язку з потребами здобувачів освіти, їх інтересами і позиціями. Аналізуючи зміст і якість потреб, раціональних і емоційних причин їх виникнення, можна зрозуміти, чому студенти-спортсмени прагнуть до дійсних або ілюзорним цінностям, чому цінності диференціюються, створюються системи та ієрархії цінносте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28" w:name="__RefHeading___Toc89814015"/>
      <w:bookmarkEnd w:id="28"/>
      <w:r>
        <w:rPr>
          <w:rFonts w:cs="Times New Roman" w:ascii="Times New Roman" w:hAnsi="Times New Roman"/>
          <w:b/>
          <w:color w:val="000000"/>
          <w:sz w:val="28"/>
          <w:szCs w:val="28"/>
          <w:lang w:val="uk-UA" w:eastAsia="ru-RU"/>
        </w:rPr>
        <w:t>Висновки за розділом ІІ</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ругому розділі нами було проведено дослідження рівня соціалізації особистості та впливу засобів фізичної культури на цей проце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о здійснено дослідження рівня соціалізації особистості студентів на первинному етапі дослідження. Визначено, що для більшості здобувачів освіти характерний інтервальний локус контролю. В цілому, рівень суб’єктивного контролю пов’язаний з відчуттям людиною своєї сили, гідності, відповідальності за те, що відбувається, з самоповагою, соціальною зрілістю і самостійністю. Слід додати, що людей з високим рівнем суб’єктивного контролю характеризують як незалежних, рішучих, впевнених, відповідальних, надійних. На підставі проведеного нами емпіричного дослідження, метою якого було виявлення загального рівня соціалізації особистості студентів, можна виділити такі особистісні характеристики, як впевненість в собі, прагнення до досягнення цілей, готовність брати на себе відповідальність у вирішенні проблем, незалежність. Важливо, що підлітки вважають себе відповідальними за своє здоров’я. Виявлено низькі значення в області міжособистісних відносин, тоді як процес соціалізації нерозривно пов’язаний із спілкуванням та спільною діяльністю людей. На додаток до цих результатів відзначимо, що в роботі необхідно обговорювати теми моральної поведінки: любов до ближнього, віра в правду і досконалість, співчуття і жалість, прагнення до щастя і ідея морального обов’язку, ідеї користі і загального блага – все це факти душевної життя особистості, стану і властивості нашого внутрішнього «Я». Зауважимо також, що соціалізація не тільки ніколи не завершується, а й ніколи не буває повною, що свідчить про нескінченність і необмеженість саморозкриття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одом нами було запропоноване впровадження заходів, спрямованих на удосконалення педагогічних моделей, формуючих культуру здоров’я і педагогічні умови формування соціально важливих цінностей як основа соціалізації особистості засобами фізичної культури. Стійкий інтерес до занять обраним видом спорту у студентів повинен також підкріплюватися і на заняттях з фізичної культури не тільки в навчальній, а й у позанавчальної діяльності. Особливої ​​актуальності в освітньому процесі вузу набувають заняття на елективних курсах з фізичної культури, де студенти, поряд з розвитком фізичних якостей, мають можливість розширити структуру своїх рухових навичок. Таким чином, рівень соціально-значущих цінностей знаходиться в діалектичному взаємозв’язку з потребами здобувачів освіти, їх інтересами і позиціями. Аналізуючи зміст і якість потреб, раціональних і емоційних причин їх виникнення, можна зрозуміти, чому студенти-спортсмени прагнуть до дійсних або ілюзорним цінностям, чому цінності диференціюються, створюються системи та ієрархії цінн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29" w:name="__RefHeading___Toc89814016"/>
      <w:r>
        <w:rPr>
          <w:rFonts w:cs="Times New Roman" w:ascii="Times New Roman" w:hAnsi="Times New Roman"/>
          <w:b/>
          <w:color w:val="000000"/>
          <w:sz w:val="28"/>
          <w:szCs w:val="28"/>
          <w:lang w:val="uk-UA" w:eastAsia="ru-RU"/>
        </w:rPr>
        <w:t>РОЗДІЛ ІІІ. МЕТОДИЧНИЙ ВПЛИВ ФІЗИЧНОЇ КУЛЬТУРИ НА ПРОЦЕС ПОЗИТИВНОЇ СОЦІАЛІЗАЦІЇ ОСОБИСТОСТІ</w:t>
      </w:r>
      <w:bookmarkEnd w:id="29"/>
      <w:r>
        <w:rPr>
          <w:rFonts w:cs="Times New Roman" w:ascii="Times New Roman" w:hAnsi="Times New Roman"/>
          <w:b/>
          <w:color w:val="000000"/>
          <w:sz w:val="28"/>
          <w:szCs w:val="28"/>
          <w:lang w:val="uk-UA" w:eastAsia="ru-RU"/>
        </w:rPr>
        <w:t xml:space="preserve">  </w:t>
      </w:r>
    </w:p>
    <w:p>
      <w:pPr>
        <w:pStyle w:val="Heading1"/>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eading1"/>
        <w:jc w:val="center"/>
        <w:rPr>
          <w:rFonts w:ascii="Times New Roman" w:hAnsi="Times New Roman" w:cs="Times New Roman"/>
          <w:color w:val="000000"/>
          <w:sz w:val="28"/>
          <w:szCs w:val="28"/>
          <w:lang w:val="uk-UA" w:eastAsia="ru-RU"/>
        </w:rPr>
      </w:pPr>
      <w:bookmarkStart w:id="30" w:name="__RefHeading___Toc89814017"/>
      <w:bookmarkEnd w:id="30"/>
      <w:r>
        <w:rPr>
          <w:rFonts w:cs="Times New Roman" w:ascii="Times New Roman" w:hAnsi="Times New Roman"/>
          <w:b/>
          <w:color w:val="000000"/>
          <w:sz w:val="28"/>
          <w:szCs w:val="28"/>
          <w:lang w:val="uk-UA" w:eastAsia="ru-RU"/>
        </w:rPr>
        <w:t>3.1. Зміцнення здоров’я студентів засобами фізичної культури як важлива педагогічна проблем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тотні зміни в науці, виробництві, економіці та інших життєво-важливих галузях, обумовлені процесами, що відбуваються глобалізації та інтеграції в світове співтовариство, в значній мірі змінили структуру і зміст системи освіти в цілому. З розвитком нової освітньої парадигми в організаціях вищої освіти, пов’язаної з формуванням загально, універсальних і професійних компетенцій, до випускників пред’являються нові вимоги, що відповідають тенденціям сучасного ринку прац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основних факторів успішної самореалізації фахівця в умовах такої жорсткої конкуренції на ринку праці можна виокремити: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осіб життя людини;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його фізичної, психічне, фізіологічної та соматичне здоров’я;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истісну і професійну спрямованість; </w:t>
      </w:r>
    </w:p>
    <w:p>
      <w:pPr>
        <w:pStyle w:val="Normal"/>
        <w:numPr>
          <w:ilvl w:val="0"/>
          <w:numId w:val="7"/>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ннісно-мотиваційні пріоритети та ін.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 складно переоцінити ціннісне ставлення особистості, від якості якого в значній мірі залежить результативність продуктивних сил людини; ймовірність втілення творчого потенціалу в процесі професійної діяльності; встановлення плідних комунікативних взаємин як з партнерами, так і з конкурентами. «В даний час, пише О. Андрієнко, навчаючись в різних освітніх установах, юнаки і дівчата регулярно виступають на наукових конференціях, захищають курсові та випускні кваліфікаційні роботи. Це викликає певні труднощі: хвилювання, тривожність, невпевненість в собі, невміння піднести і донести правильно матеріал тощо» (2019, с. 5).</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тан здоров’я молоді є державною проблемою. при будь-якому соціально-економічному і політичному становищі, так як саме ця соціальна категорія детермінує майбутнє країни, будучи її творчим і науковим потенціалом. В даний час психічному і фізичному здоров’ї молоді, а також станом її способу життя присвячені дослідження таких вчених, як І. Воробйова (2015), Г. Годжи (2018), Г. Карєва (2018), Е. Кочієва (2018), С. Збитний (2018), Д. Курників, А. Стафєєва, Ю. Перли (2019) тощо. Часто здоровий спосіб життя асоціюють з підтриманням фізичної форми, правильним харчуванням або відмовою від шкідливих звичок. Однак насправді це більш складне поняття (О. Науменко, М. Кабишева, Ж. Кисельова), що включає в себе форми і способи повсякденної життєдіяльності людини, які зміцнюють і підвищують якість резервного потенціалу організму (2018). Пояснюється це несприятливою екологічною обстановкою (З. Гагіева), високими показниками захворюваності та смертності (2018). Н. Жербакова в своєму дослідженні виділяє таке визначення здорового способу життя: діяльність, активність людини, здійснювана в побутової, соціальної, професійної середовищі з метою збереження здоров’я, фізичного і духовного розвитку особистості (2018, с.231).</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Головне завдання фізичної культури і спорту в будь-якої освітньої організації – охорона і зміцнення здоров’я здобувачів освіти. Розвиток учня вважається нормальним, коли у нього правильне функціональне розвиток, яке, в свою чергу, сприяє формуванню вольових якостей – стійкості, витривалості, активності і адаптованості. Виходячи з даних фактів, можна стверджувати про важливість здорового способу життя, який в свою чергу забезпечить психічне і фізичне здоров’я молодого покоління, дозволивши таким чином вести ефективну професійну, пізнавальну, творчу діяль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 зміцнення здоров’я і дотримання здорового способу життя є, в тому числі, проблемою педагогічної. Людину необхідно навчити докладати зусилля для пошуку такого способу життя, який дозволив би максимально забезпечити збереження здоров’я і душевну рівновагу на кожному етапі становлення особист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диційні форми організації занять з фізичної культури, прийняття фізкультури як простого навчального предмета завдає непоправної шкоди при формуванні мотивації до занять фізкультурою у студентів нефізкультурних спеціальностей, так як навчально-тренувальний процес спрямований не на особистість того, хто навчається, а на контрольно-оціночні критерії та показники. Дуже часто студентів підводять під мінімальні стандартні нормативи, що перешкоджає формуванню у них ціннісного ставлення до фізичної культури і спорт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ль викладача полягає не тільки в передачі цього знання, а й в досягненні розуміння самим учням важливості здорового способу життя. Виконання даної місії, за справедливим зауваженням багатьох дослідників, починається з дошкільної освіти і триває аж до вищої школи. «Здоров’язбереження в освіті – це створення особливих умов в установі, спрямованих на збереження і зміцнення здоров’я і мотивація їх на ведення здорового способу життя» (Жербакова, 2018, с.231). Прагнення до здорового способу життя, підвищення рухової активності впливає не тільки на зміцнення фізичного здоров’я людини, але і на його характеристики як особистості – успішну соціалізацію, активний стиль життя, професійну і творчу самореалізаці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профілактичних заходів поняттю здорового способу життя відповідає що-небудь, що позитивно впливає на людину та її здоров’я. Виходячи з цього, здоровий спосіб життя можна представити у вигляді комплексу трьох компонентів: культури харчування, руху, емоцій.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цьому важливо підкреслити, що поліпшення здоров’я можливо тільки при планомірному впливі на всі ці компоненти, так як поодинокі оздоровчі процедури не охоплюють цілісну психосоматичну структуру людини. У центр пошуку здорового способу життя деякі дослідники (А. Бузоо (2018), Є. Богослова (2018)) ставлять самопізнання. На їхню думку, найбільш активно процес самопізнання доводиться на період молодшого підліткового віку, коли діти будують свою поведінку на підставі отриманих раніше і усталених якостей особистості. Саме в цей період вони потребують пояснення цих якостей як необхідної умови правильної організації своєї поведінки. Досягається це шляхом таких методів як самоспостереження, самоаналіз і самооцінка.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Роль педагога на даному етапі буде полягати в наданні допомоги здобувачам освіти при формуванні аналітичного ставлення до своїх вчинків. Використовуваними педагогічними методами можуть виступати бесіда, аналіз поведінки персонажа, рішення кейс-задач, організація дискусій чи дебатів. Для наочності дані методи можуть супроводжуватися аудіовізуальними засобами або практичними вправами. В результаті в здобувачів освіти формуються певні психічні, фізичні та соціальні установки, які послужать фундаментом для формування здорового способу життя. Для здобувачів освіти вищих навчальних закладів проблема постає в дещо іншому форматі. Студентів можна виділити в окрему категорію, об’єднану певним віком, умовами життя і праці, психологічними установками і соціальними очікування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У зв’язку з участю в єдиному освітньому процесі у студентів виявляються схожі негативні наслідки навчання, пов’язані з підвищеною напруженістю розумової діяльності, великим обсягом оброблюваної і засвоюваній інформації, хаотичним розпорядком дня. До таких наслідків відносяться підвищена стомлюваність, недолік рухової активності, порушення режиму сну і харчування, що призводить до можливого стресу і збільшення захворюваності студентів. Стан соматичного здоров’я студентів знаходиться під впливом освітнього середовища навчального закладу, в якому вони проводять тривалий час. Сучасні студенти активно користуються в процесі навчання різними гаджетами – ноутбуками, комп’ютерами, смартфонами – як в самому навчальному закладі, так і вдома. У такому випадку важливо, щоб студенти дотримувалися гігієнічні вимоги при роботі з різними електронними пристроями і іншими ресурсами, чергували час роботи і відпочинку, здійснювали спеціальні вправи для зняття напруги з очей, з метою профілактики гіподинамії робили більше активних рухів. Відповідальність за оздоровчі заходи несе як сам студент, так і освітня організація, яка повинна формувати освітній процес здоров’язберігаючих, що сприяє виробленню здорового способу життя студентів, а також ціннісного ставлення до власного здоров’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ю ціннісно-мотиваційного відносини у студентів до здорового способу життя в сучасній освітній організації сприяють такі педагогічні умови: </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ення в освітній процес навчальних дисциплін «фізична культура», «валеологія»; </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паганди фізичної культури і спорту за допомогою акцій, конкурсів, змагань; </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криттям санаторіїв-профілакторіїв при ЗВО; </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ням тренінгів та курсів по забезпеченню психічного здоров’я здобувачів освіти; </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м здоров’язберігаючих умов в ході освітнього процес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вітній процес, що забезпечує організоване становлення культури здорового способу життя студентів одночасно з виробленням інших якостей особистості, є основним фактором у залученні індивіда до здорового способу житт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31" w:name="__RefHeading___Toc89814018"/>
      <w:bookmarkEnd w:id="31"/>
      <w:r>
        <w:rPr>
          <w:rFonts w:cs="Times New Roman" w:ascii="Times New Roman" w:hAnsi="Times New Roman"/>
          <w:b/>
          <w:color w:val="000000"/>
          <w:sz w:val="28"/>
          <w:szCs w:val="28"/>
          <w:lang w:val="uk-UA" w:eastAsia="ru-RU"/>
        </w:rPr>
        <w:t>3.2. Методичні поради, вказівки та рекомендації щодо впливу фізичної культури на формування особистості та її соціалізацію</w:t>
      </w:r>
    </w:p>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Фізична культура сьогодні має велику соціальну силу і значення, відіграє вирішальну роль у формуванні особистості і її розвитку. Вона супроводжує людину на всіх етапах його життя. Спорт займає одне з головних місць в житті людини. Без нього існування просто неможливо. Завдяки цьому ми маємо можливість протягом життя здобувати та вдосконалювати багато навичок. Фізична культура і спорт здатні вплинути на розвиток фізичних даних і особистісних якостей людини, а також на його здоров’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рт стає з кожним роком все більш популярним, виводячи на новий рівень фізичну підготовку населення. Це накладає відбиток на фізичний, душевний і моральний стан людини. Безсумнівно, популяризація фізичної культури сприятливо діє на всі сфери життя людини. Не можна обмежити вплив спорту на будь-які конкретні моменти, так як він здатний охопити своїм впливом всі прояви в цілому. Фізична культура є складний механізм взаємодії багатьох факторів між собою, результатом діяльності яких буде морально і фізично здорова особистість. Це так званий ідеал, до якого має прагнути кожна людин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порт – ключовий момент в житті майже кожної сучасної людини, позитивно впливає на його фізичне і духовне здоров’я і тим самим на результати діяльності. Щоб розкривати в собі і розвивати фізичні і духовні сили, у людини повинно бути сильне бажання досягти вершини фізичної підготовки. Розвиток духовної сфери життя людини відбувається завдяки розвитку фізичних здібностей (Богослова, 201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ість зазнає величезні зміни з боку культурних цінностей, принципів, поглядів на життя і моральних підвалин. Фізична культура дуже цінується в якості внутрішнього джерела формування особистості. Вона є сподвижником людини до самовдосконалення. Потрібно зауважити, що завдяки спорту людина отримує найкращі і цінні знання, застосовуючи їх на досвід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Людина, займаючись спортом, може набути корисні навички, без яких згодом неможливий розвиток особистісних якостей, успішно впливають на його життєдіяльність. З їх допомогою людина виховує в собі характер, тверде ланка, що допомагає долати труднощі в житті. Завдяки фізичної діяльності людина долає багато перешкод, у нього з’являється прагнення до досягнення кращого результату, а значить, мотивація до «підкорення вершин» буде все сильніше (Бузоо, 201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обистості, які мають такими якостями, матимуть більше успіху в своїх починаннях, тим самим роблячи своє життя більш продуктивною. Спорт допомагає людині зміцнювати і підтримувати своє здоров’я, є свого роду сферою комунікації та соціальної активності, допомагає розвивати фізичну підготовку, а також стає формою організації і проведення дозвілл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а культура також визначає положення в суспільстві, допомагає у виборі трудової діяльності, відіграє важливу роль у визначенні структури ціннісних орієнтацій. Результат від занять спортом може бути неймовірно великим і ефективним, часом він невідомий самій людин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Таке багатогранне застосування спорту і фізичної культури доводить їх незамінність і обов’язкову присутність в повсякденному житті. На духовну сферу життя людини спорт впливає. Під впливом спорту у людини формується світогляд, змінюються погляди на життя, навколишній світ, ставлення до себе, до свого тіла і здоров’ю, упорядковуються думки, людина перебуває в гармонії з собою. З’являються нові цілі, стимул до життя, наповненого фізичною активністю, людина заряджений тільки позитивними емоціями. У нього з’являється бажання творити і розвиватися. Отже, людина зазнає величезні перетворення завдяки фізичній культурі, яка допомагає йому в багатьох інших видах діяльності. Вона допомагає пізнати красу людського тіла, духовну красу внутрішнього світу (Воробйова та Годжи, 201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витку фізичних якостей, необхідних людині, для поліпшення координації та навчання руху спортивні заходи використовуються в якості одного з основних інструментів вплив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 процесі занять спортом людина набуває багато корисних якостей, він покращує свою здатність контролювати себе і контролювати свої емоції, розвиває швидкість і правильність орієнтації в різних складних ситуаціях, його воля стає загартованої, формується характер, приймаються своєчасні рішення і здатність свідомо йти на ризик (Гагієва, 201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притність, стійкість, сила-все це дає спорт людині, допомагаючи підкорювати вершини. Саме прагнення до перемоги відрізняє спортивного людини від звичайного. Робота на результат – ось що по-справжньому важливо для спортсмена, необхідно викладатися на всі сто відсотків, повністю віддаючись справі, щоб отримати гідний результат і гарну віддачу. Спорт дає поштовх для виплеску внутрішньої енергії, допомагає стати людині більш активни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порт допомагає побороти свої страхи, подолати кордон своїх можливостей, Вийти із зони комфорту. Людині досить прийняття спорту в своє життя, щоб вона кардинально змінилася в кращу сторону, що доводить неприпустимість відсутності спорту. Спорт допомагає позбутися людині від шкідливих звичок, тим самим зберігаючи його здоров’я. Він допомагає виявити людині його характер, його приховані таланти, допомагає виявляти стійкість у важких ситуаціях (Григорєва, 200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Спортсмен тренується з напарниками, змагається з суперниками і обов’язково отримує досвід людського спілкування, вчиться розуміти інших і надавати допомогу і підтримку. Всі ці якості необхідні індивіду, як частці колективу, в якому людина проводить більшу частину свого життя, а значить, людині просто необхідна наявність всіх цих навичок для успішного процесу спілкування. Перш за все необхідно бажання змінити своє життя, навчитися новому і розуміти себе. Без наявності необхідного прагнення до досягнення «ідеалу» неможливо вдосконалення і вже наявних навичок і особистісних якостей. Тим самим людині необхідно постійно підтримувати стимул до прогресуючої діяльності. Пошук і розвиток в собі прихованих можливостей і є мета фізичної культур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ім того, багаж особистих якостей наповнений безстрашністю, силою, швидкістю, умінням не здаватися у важких ситуаціях і насолоджуватися успіхом інших-якостями, які спорт дає людині. Людина вчиться розуміти своє тіло, він йде в ногу з часом, йому не страшні зміни. Він прагне до досконалості, він застосовує на практиці ті вміння і навички, які йому допомогли придбати спорт і фізична культура (Жабаков та Кузьмін, 201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Мета спорту в формуванні «новоствореного людини, пропорційно поєднує духовне багатство, моральну чистоту і фізичну недоторканність» величезна. Спорт деяким чином допомагає досягти людині ідеалу, який у кожного свій. Але те, наскільки будуть досконалі отримані навички і якості, залежить від самовіддачі і бажання підкорювати нові вершини. Спорт тим самим буде рушійною силою майбутнього успіху, без якого неможливо досягти досконалості своєї особистості (Карєва та Збитний, 201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ім того, завдяки фізичній культурі відбувається вдосконалення і розумових здібностей людини. Це відбувається в процесі винахідливого пошуку оволодіння технікою і тактикою, завдяки здатності контролювати свої емоції, миттєво знаходити рішення і приймати їх. Творчий підхід до вирішення проблем, здатність мислити незвично, а іноді і приймати несподівані рішення знову ж стають плодом фізичної культури. На підсвідомому рівні відбувається усвідомлення, а потім вже прояв в діях людини завдяки тому, що це все відкладається в голові. Потрібно відзначити, що спорт допомагає не тільки отримувати нові навички, тим самим набуваючи особистісні якості, а й удосконалювати їх. Фізична культура є активатором прихованих розумових і фізичних здібностей і відмінним мотиватором, що сприяє досягненню досконалості в багатьох сферах життя (Касимов, 201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рт значиться як необхідний процес в житті кожної людини, незалежно від безлічі будь-яких чинників. Його величезний внесок у життєдіяльність людей дуже великий, оскільки фізична активність просто необхідна для реалізації багатьох поставлених цілей і завдань, досягнення яких неможливо без наявності тих якостей, які людина набуває, займаючись спортом. Усвідомлення величезної важливості фізичної культури вже призводить до вдосконалення своєї особистості. Сам же процес дозволяє розвивати багато вміння та навички, а крім того і особистісні якості людини. Значимість спорту непорівнянна з його внеском в розвиток людини як багатогранної особистост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Завдяки своєму всебічному дії, який чиниться на особистість людини, спорт наділяється високою значимістю як для конкретного індивідуума, так і для цілого суспільства. Повністю виключити його з життя просто неможливо, так як спорт є сподвижником людини до прогресу, а без нього, як відомо, не відбувається жоден процес розвитку. Фізична культура виконує багато соціальні функції, впливає на духовну сферу людського життя, займається вирішенням проблем загального і фізичного розвитку і тому є комбіновану роботу самого складного механізму (Карташова, 2016).</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Багатогранна діяльність фізичної культури доводить свою незамінність у житті кожної людини. Неможливо перелічити всі плюси фізичної культури, досить зрозуміти для себе її значимість, адже спектр її дії неймовірно величезний, як і багаж отриманих від неї корисних знань і навичок. Спортивні заходи надають можливість для щасливого і довгого життя, що дуже важливо на даний момент, допомагають створювати конкурентно здатну особу і цілеспрямованої людини з активною життєвою позиціє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Heading1"/>
        <w:jc w:val="center"/>
        <w:rPr>
          <w:rFonts w:ascii="Times New Roman" w:hAnsi="Times New Roman" w:cs="Times New Roman"/>
          <w:b/>
          <w:b/>
          <w:color w:val="000000"/>
          <w:sz w:val="28"/>
          <w:szCs w:val="28"/>
          <w:lang w:val="uk-UA" w:eastAsia="ru-RU"/>
        </w:rPr>
      </w:pPr>
      <w:bookmarkStart w:id="32" w:name="__RefHeading___Toc89814019"/>
      <w:bookmarkEnd w:id="32"/>
      <w:r>
        <w:rPr>
          <w:rFonts w:cs="Times New Roman" w:ascii="Times New Roman" w:hAnsi="Times New Roman"/>
          <w:b/>
          <w:color w:val="000000"/>
          <w:sz w:val="28"/>
          <w:szCs w:val="28"/>
          <w:lang w:val="uk-UA" w:eastAsia="ru-RU"/>
        </w:rPr>
        <w:t>Висновки за розділом ІІІ</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ретьому розділі розглянуто методичний вплив фізичної культури на процес позитивної соціалізації особист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розглянуто зміцнення здоров’я студентів засобами фізичної культури як важлива педагогічна проблема. Виділили, що формуванню ціннісно-мотиваційного відносини у студентів до здорового способу життя в сучасній освітній організації сприяють такі педагогічні умови: включення в освітній процес навчальних дисциплін «фізична культура», «валеологія»; а також пропаганди фізичної культури і спорту за допомогою акцій, конкурсів, змагань; відкриттям санаторіїв-профілакторіїв при ЗВО; проведенням тренінгів та курсів по забезпеченню психічного здоров’я здобувачів освіти; забезпеченням здоров’язберігаючих умов в ході освітнього процесу. Освітній процес, що забезпечує організоване становлення культури здорового способу життя студентів одночасно з виробленням інших якостей особистості, є основним фактором у залученні індивіда до здорового способу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нами представлені методичні поради, вказівки та рекомендації щодо впливу фізичної культури на формування особистості та її соціалізацію. Визначили, що завдяки своєму всебічному дії, який чиниться на особистість людини, спорт наділяється високою значимістю як для конкретного індивідуума, так і для цілого суспільства. Повністю виключити його з життя просто неможливо, так як спорт є сподвижником людини до прогресу, а без нього, як відомо, не відбувається жоден процес розвитку. Фізична культура виконує багато соціальні функції, впливає на духовну сферу людського життя, займається вирішенням проблем загального і фізичного розвитку і тому є комбіновану роботу самого складного механізму. Багатогранна діяльність фізичної культури доводить свою незамінність у житті кожної людини. Неможливо перелічити всі плюси фізичної культури, досить зрозуміти для себе її значимість, адже спектр її дії неймовірно величезний, як і багаж отриманих від неї корисних знань і навичок. Спортивні заходи надають можливість для щасливого і довгого життя, що дуже важливо на даний момент, допомагають створювати конкурентоздатну особу і цілеспрямованої людини з активною життєвою позицією.</w:t>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33" w:name="__RefHeading___Toc89814020"/>
      <w:bookmarkEnd w:id="33"/>
      <w:r>
        <w:rPr>
          <w:rFonts w:cs="Times New Roman" w:ascii="Times New Roman" w:hAnsi="Times New Roman"/>
          <w:b/>
          <w:color w:val="000000"/>
          <w:sz w:val="28"/>
          <w:szCs w:val="28"/>
          <w:lang w:val="uk-UA" w:eastAsia="ru-RU"/>
        </w:rPr>
        <w:t>ЗАГАЛЬНІ ВИСНОВКИ</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У кваліфікаційній роботі розглянута </w:t>
      </w:r>
      <w:r>
        <w:rPr>
          <w:rFonts w:cs="Times New Roman" w:ascii="Times New Roman" w:hAnsi="Times New Roman"/>
          <w:sz w:val="28"/>
          <w:szCs w:val="28"/>
          <w:lang w:val="uk-UA"/>
        </w:rPr>
        <w:t>фізична культура як важливий складник позитивної соціалізації особистості</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ершому розділі було проведене наукове обґрунтування соціалізації особистості у контексті виховання та крізь призму фізичної культур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ючи виховання у контексті соціалізації людини: ретроспектива і педагогічна реальність, виділено, що соціальне виховання – вирощування людини в спеціально створених виховних організаціях у процесі планомірного створення умов для її цілеспрямованого позитивного розвитку і духовно-ціннісної орієнтації. Соціальне виховання – складова частина щодо соціально-контрольованої соціалізації (поряд із сімейним, релігійним, корекційним і дисоціальним вихованням). Соціальне виховання має суттєві відмінності від інших видів виховання – сімейного, релігійного, корекційного, дисоціального. Соціальні і корекційні види виховання здійснюються в організаціях, що створюються для цієї мети, тому взаємозв’язок суб’єктів цих видів виховання (індивідуальних: вихователів і вихованців; групових: колективів; соціальних: організацій, органів управління тощо) має інституціонально-рольовий характе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уючи соціальний розвиток особистості в організації в контексті управлінських заходів (теоретичний аспект), визначено, що  управлінські заходи, спрямовані на соціальний розвиток особистості в організації. Фактори та заходи, що впливають на соціальний розвиток особистості в організації: виховання: використання дошки пошани, колективне обговорення способів поліпшення морально-психологічного клімату,  спільний пошук моральних оцінок діяльності, ліквідації формалізму,  залучення співробітників в творчі зустрічі з діячами культури, заняття фізичною культурою і спортом, робота з сім’ями співробітників (колективні заходи, спільний відпочинок тощо); Трудова діяльність: навчання персоналу в ході адаптації, – навчання в рамках підвищення кваліфікації певної посади,  навчання персоналу, що знаходиться в кадровому резерві, ротація персоналу, коучинг співробітників, делегування повноважень і інші заходи, пов’язані з різними видами навчання, в тому числі і груповими; Соціально-психологічна взаємодія: заходи, спрямовані на підвищення соціально-виробничої активності і на підвищення професіоналізму особистості, заходи, спрямовані на збереження професійних традицій, заходи, спрямовані на соціальне нормування, заходи, спрямовані на підвищення творчої активності. Дані заходи будуть сприяти соціальному розвитку особистості, дозволять істотно підвищити зацікавленість персоналу роботою в даній організації, збільшити ефективність їх діяльності по досягненню поставлених цілей, знизити плинність кадрів і поліпшити економічні показни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уючи роль сім’ї, закладів освіти, держави у вирішенні проблеми фізичного виховання молоді, зроблено висновки, що сім’я і школа грають унікальну роль в пропаганді здорового способу життя. Основними напрямками фізкультурної діяльності є гуманізація і гуманітаризація як самого процесу, так і взаємовідносин між педагогами та учнями. При організації процесу і занять в епіцентрі знаходиться учень, особистість людини і його самореалізація, прояв його здібностей. Держава на законодавчому нормативно-правовому рівні створює умови для систематичних занять з ведення здорового способу життя своїх громадян, при цьому покращуючи матеріально-технічну базу спортивних залів і стадіонів, а також надає різним соціальним групам і верствам населення можливість вільного доступу до спортивних об’єктів відповідно до підписаними міжнародними документами і хартії. Сучасна людина, веде здоровий спосіб життя, – це гармонійно розвинена особистість, здатна до успішної власній кар’єрі, довголіття і створення базису для щасливого майбутнього наступних поколін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ругому розділі нами було проведено дослідження рівня соціалізації особистості та впливу засобів фізичної культури на цей процес.</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о здійснено дослідження рівня соціалізації особистості студентів на первинному етапі дослідження. Визначено, що для більшості здобувачів освіти характерний інтервальний локус контролю. В цілому, рівень суб’єктивного контролю пов’язаний з відчуттям людиною своєї сили, гідності, відповідальності за те, що відбувається, з самоповагою, соціальною зрілістю і самостійністю. Слід додати, що людей з високим рівнем суб’єктивного контролю характеризують як незалежних, рішучих, впевнених, відповідальних, надійних. На підставі проведеного нами емпіричного дослідження, метою якого було виявлення загального рівня соціалізації особистості студентів, можна виділити такі особистісні характеристики, як впевненість в собі, прагнення до досягнення цілей, готовність брати на себе відповідальність у вирішенні проблем, незалежність. Важливо, що підлітки вважають себе відповідальними за своє здоров’я. Виявлено низькі значення в області міжособистісних відносин, тоді як процес соціалізації нерозривно пов’язаний із спілкуванням та спільною діяльністю людей. На додаток до цих результатів відзначимо, що в роботі необхідно обговорювати теми моральної поведінки: любов до ближнього, віра в правду і досконалість, співчуття і жалість, прагнення до щастя і ідея морального обов’язку, ідеї користі і загального блага – все це факти душевної життя особистості, стану і властивості нашого внутрішнього «Я». Зауважимо також, що соціалізація не тільки ніколи не завершується, а й ніколи не буває повною, що свідчить про нескінченність і необмеженість саморозкриття особисто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одом нами було запропоноване впровадження заходів, спрямованих на удосконалення педагогічних моделей, формуючих культуру здоров’я і педагогічні умови формування соціально важливих цінностей як основа соціалізації особистості засобами фізичної культури. Стійкий інтерес до занять обраним видом спорту у студентів повинен також підкріплюватися і на заняттях з фізичної культури не тільки в навчальній, а й у позанавчальної діяльності. Особливої ​​актуальності в освітньому процесі вузу набувають заняття на елективних курсах з фізичної культури, де студенти, поряд з розвитком фізичних якостей, мають можливість розширити структуру своїх рухових навичок. Таким чином, рівень соціально-значущих цінностей знаходиться в діалектичному взаємозв’язку з потребами здобувачів освіти, їх інтересами і позиціями. Аналізуючи зміст і якість потреб, раціональних і емоційних причин їх виникнення, можна зрозуміти, чому студенти-спортсмени прагнуть до дійсних або ілюзорним цінностям, чому цінності диференціюються, створюються системи та ієрархії цінносте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ретьому розділі розглянуто методичний вплив фізичної культури на процес позитивної соціалізації особистост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розглянуто зміцнення здоров’я студентів засобами фізичної культури як важлива педагогічна проблема. Виділили, що формуванню ціннісно-мотиваційного відносини у студентів до здорового способу життя в сучасній освітній організації сприяють такі педагогічні умови: включення в освітній процес навчальних дисциплін «фізична культура», «валеологія»; а також пропаганди фізичної культури і спорту за допомогою акцій, конкурсів, змагань; відкриттям санаторіїв-профілакторіїв при ЗВО; проведенням тренінгів та курсів по забезпеченню психічного здоров’я здобувачів освіти; забезпеченням здоров’язберігаючих умов в ході освітнього процесу. Освітній процес, що забезпечує організоване становлення культури здорового способу життя студентів одночасно з виробленням інших якостей особистості, є основним фактором у залученні індивіда до здорового способу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нами представлені методичні поради, вказівки та рекомендації щодо впливу фізичної культури на формування особистості та її соціалізацію. Визначили, що завдяки своєму всебічному дії, який чиниться на особистість людини, спорт наділяється високою значимістю як для конкретного індивідуума, так і для цілого суспільства. Повністю виключити його з життя просто неможливо, так як спорт є сподвижником людини до прогресу, а без нього, як відомо, не відбувається жоден процес розвитку. Фізична культура виконує багато соціальні функції, впливає на духовну сферу людського життя, займається вирішенням проблем загального і фізичного розвитку і тому є комбіновану роботу самого складного механізму. Багатогранна діяльність фізичної культури доводить свою незамінність у житті кожної людини. Неможливо перелічити всі плюси фізичної культури, досить зрозуміти для себе її значимість, адже спектр її дії неймовірно величезний, як і багаж отриманих від неї корисних знань і навичок. Спортивні заходи надають можливість для щасливого і довгого життя, що дуже важливо на даний момент, допомагають створювати конкурентоздатну особу і цілеспрямованої людини з активною життєвою позиціє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jc w:val="center"/>
        <w:rPr>
          <w:rFonts w:ascii="Times New Roman" w:hAnsi="Times New Roman" w:cs="Times New Roman"/>
          <w:b/>
          <w:b/>
          <w:color w:val="000000"/>
          <w:sz w:val="28"/>
          <w:szCs w:val="28"/>
          <w:lang w:val="uk-UA" w:eastAsia="ru-RU"/>
        </w:rPr>
      </w:pPr>
      <w:bookmarkStart w:id="34" w:name="__RefHeading___Toc89814021"/>
      <w:bookmarkEnd w:id="34"/>
      <w:r>
        <w:rPr>
          <w:rFonts w:cs="Times New Roman" w:ascii="Times New Roman" w:hAnsi="Times New Roman"/>
          <w:b/>
          <w:color w:val="000000"/>
          <w:sz w:val="28"/>
          <w:szCs w:val="28"/>
          <w:lang w:val="uk-UA" w:eastAsia="ru-RU"/>
        </w:rPr>
        <w:t>СПИСОК ВИКОРИСТАНИХ ДЖЕРЕЛ І ЛІТЕРАТУРИ</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left="709" w:hanging="709"/>
        <w:jc w:val="both"/>
        <w:rPr/>
      </w:pPr>
      <w:r>
        <w:rPr>
          <w:rFonts w:cs="Times New Roman" w:ascii="Times New Roman" w:hAnsi="Times New Roman"/>
          <w:sz w:val="28"/>
          <w:szCs w:val="28"/>
          <w:lang w:val="uk-UA"/>
        </w:rPr>
        <w:t xml:space="preserve">Абросимова, Д. В. 2017. </w:t>
      </w:r>
      <w:r>
        <w:rPr>
          <w:rFonts w:cs="Times New Roman" w:ascii="Times New Roman" w:hAnsi="Times New Roman"/>
          <w:i/>
          <w:sz w:val="28"/>
          <w:szCs w:val="28"/>
          <w:lang w:val="uk-UA"/>
        </w:rPr>
        <w:t>Вплив фізичної культури на формування особистості студента.  здоров’язбереження як інноваційний аспект сучасної освіти</w:t>
      </w:r>
      <w:r>
        <w:rPr>
          <w:rFonts w:cs="Times New Roman" w:ascii="Times New Roman" w:hAnsi="Times New Roman"/>
          <w:sz w:val="28"/>
          <w:szCs w:val="28"/>
          <w:lang w:val="uk-UA"/>
        </w:rPr>
        <w:t>: матеріали III міжнар. наук.-практ. заоч. студен. конф., 22 березня 2017 р, Ужгорорд, С. 13-16.</w:t>
      </w:r>
    </w:p>
    <w:p>
      <w:pPr>
        <w:pStyle w:val="Normal"/>
        <w:spacing w:lineRule="auto" w:line="360" w:before="0" w:after="0"/>
        <w:ind w:left="709" w:hanging="709"/>
        <w:jc w:val="both"/>
        <w:rPr/>
      </w:pPr>
      <w:r>
        <w:rPr>
          <w:rFonts w:cs="Times New Roman" w:ascii="Times New Roman" w:hAnsi="Times New Roman"/>
          <w:sz w:val="28"/>
          <w:szCs w:val="28"/>
          <w:lang w:val="uk-UA"/>
        </w:rPr>
        <w:t xml:space="preserve">Акімова, Л.О. 2014. Культура здорового і безпечного способу життя вчителя як основа формування здоров’я учня.  </w:t>
      </w:r>
      <w:r>
        <w:rPr>
          <w:rFonts w:cs="Times New Roman" w:ascii="Times New Roman" w:hAnsi="Times New Roman"/>
          <w:i/>
          <w:sz w:val="28"/>
          <w:szCs w:val="28"/>
          <w:lang w:val="uk-UA"/>
        </w:rPr>
        <w:t>Теорія і практика суспільного розвитку.</w:t>
      </w:r>
      <w:r>
        <w:rPr>
          <w:rFonts w:cs="Times New Roman" w:ascii="Times New Roman" w:hAnsi="Times New Roman"/>
          <w:sz w:val="28"/>
          <w:szCs w:val="28"/>
          <w:lang w:val="uk-UA"/>
        </w:rPr>
        <w:t xml:space="preserve"> № 4. С. 116-119.</w:t>
      </w:r>
    </w:p>
    <w:p>
      <w:pPr>
        <w:pStyle w:val="Normal"/>
        <w:spacing w:lineRule="auto" w:line="360" w:before="0" w:after="0"/>
        <w:ind w:left="709" w:hanging="709"/>
        <w:jc w:val="both"/>
        <w:rPr/>
      </w:pPr>
      <w:r>
        <w:rPr>
          <w:rFonts w:cs="Times New Roman" w:ascii="Times New Roman" w:hAnsi="Times New Roman"/>
          <w:sz w:val="28"/>
          <w:szCs w:val="28"/>
          <w:lang w:val="uk-UA"/>
        </w:rPr>
        <w:t xml:space="preserve">Алексєєв, С. В. 2013. </w:t>
      </w:r>
      <w:r>
        <w:rPr>
          <w:rFonts w:cs="Times New Roman" w:ascii="Times New Roman" w:hAnsi="Times New Roman"/>
          <w:i/>
          <w:sz w:val="28"/>
          <w:szCs w:val="28"/>
          <w:lang w:val="uk-UA"/>
        </w:rPr>
        <w:t>Правові основи професійної діяльності в спорті</w:t>
      </w:r>
      <w:r>
        <w:rPr>
          <w:rFonts w:cs="Times New Roman" w:ascii="Times New Roman" w:hAnsi="Times New Roman"/>
          <w:sz w:val="28"/>
          <w:szCs w:val="28"/>
          <w:lang w:val="uk-UA"/>
        </w:rPr>
        <w:t>. Миколаїв.</w:t>
      </w:r>
    </w:p>
    <w:p>
      <w:pPr>
        <w:pStyle w:val="Normal"/>
        <w:spacing w:lineRule="auto" w:line="360" w:before="0" w:after="0"/>
        <w:ind w:left="709" w:hanging="709"/>
        <w:jc w:val="both"/>
        <w:rPr/>
      </w:pPr>
      <w:r>
        <w:rPr>
          <w:rFonts w:cs="Times New Roman" w:ascii="Times New Roman" w:hAnsi="Times New Roman"/>
          <w:sz w:val="28"/>
          <w:szCs w:val="28"/>
          <w:lang w:val="uk-UA"/>
        </w:rPr>
        <w:t xml:space="preserve">Алієва, Л.В. 2015. Виховання об’єкт наукового пізнання, ціннісний блок сучасної освіти особистості.  </w:t>
      </w:r>
      <w:r>
        <w:rPr>
          <w:rFonts w:cs="Times New Roman" w:ascii="Times New Roman" w:hAnsi="Times New Roman"/>
          <w:i/>
          <w:sz w:val="28"/>
          <w:szCs w:val="28"/>
          <w:lang w:val="uk-UA"/>
        </w:rPr>
        <w:t>Освіта особистості</w:t>
      </w:r>
      <w:r>
        <w:rPr>
          <w:rFonts w:cs="Times New Roman" w:ascii="Times New Roman" w:hAnsi="Times New Roman"/>
          <w:sz w:val="28"/>
          <w:szCs w:val="28"/>
          <w:lang w:val="uk-UA"/>
        </w:rPr>
        <w:t>. №2. С. 44-51.</w:t>
      </w:r>
    </w:p>
    <w:p>
      <w:pPr>
        <w:pStyle w:val="Normal"/>
        <w:spacing w:lineRule="auto" w:line="360" w:before="0" w:after="0"/>
        <w:ind w:left="709" w:hanging="709"/>
        <w:jc w:val="both"/>
        <w:rPr/>
      </w:pPr>
      <w:r>
        <w:rPr>
          <w:rFonts w:cs="Times New Roman" w:ascii="Times New Roman" w:hAnsi="Times New Roman"/>
          <w:sz w:val="28"/>
          <w:szCs w:val="28"/>
          <w:lang w:val="uk-UA"/>
        </w:rPr>
        <w:t xml:space="preserve">Андрієнко, О.А. 2019. Сучасні освітні технології: технологія самопрезентації.  </w:t>
      </w:r>
      <w:r>
        <w:rPr>
          <w:rFonts w:cs="Times New Roman" w:ascii="Times New Roman" w:hAnsi="Times New Roman"/>
          <w:i/>
          <w:sz w:val="28"/>
          <w:szCs w:val="28"/>
          <w:lang w:val="uk-UA"/>
        </w:rPr>
        <w:t>Білоцерківський науково огляд</w:t>
      </w:r>
      <w:r>
        <w:rPr>
          <w:rFonts w:cs="Times New Roman" w:ascii="Times New Roman" w:hAnsi="Times New Roman"/>
          <w:sz w:val="28"/>
          <w:szCs w:val="28"/>
          <w:lang w:val="uk-UA"/>
        </w:rPr>
        <w:t>. Т. 3. № 1 (3). С. 5-7.</w:t>
      </w:r>
    </w:p>
    <w:p>
      <w:pPr>
        <w:pStyle w:val="Normal"/>
        <w:spacing w:lineRule="auto" w:line="360" w:before="0" w:after="0"/>
        <w:ind w:left="709" w:hanging="709"/>
        <w:jc w:val="both"/>
        <w:rPr/>
      </w:pPr>
      <w:r>
        <w:rPr>
          <w:rFonts w:cs="Times New Roman" w:ascii="Times New Roman" w:hAnsi="Times New Roman"/>
          <w:sz w:val="28"/>
          <w:szCs w:val="28"/>
          <w:lang w:val="uk-UA"/>
        </w:rPr>
        <w:t xml:space="preserve">Атаєв, А. К. 2013. </w:t>
      </w:r>
      <w:r>
        <w:rPr>
          <w:rFonts w:cs="Times New Roman" w:ascii="Times New Roman" w:hAnsi="Times New Roman"/>
          <w:i/>
          <w:sz w:val="28"/>
          <w:szCs w:val="28"/>
          <w:lang w:val="uk-UA"/>
        </w:rPr>
        <w:t>Батькам про фізичне виховання дітей в сім’ї</w:t>
      </w:r>
      <w:r>
        <w:rPr>
          <w:rFonts w:cs="Times New Roman" w:ascii="Times New Roman" w:hAnsi="Times New Roman"/>
          <w:sz w:val="28"/>
          <w:szCs w:val="28"/>
          <w:lang w:val="uk-UA"/>
        </w:rPr>
        <w:t>. Одеса.</w:t>
      </w:r>
    </w:p>
    <w:p>
      <w:pPr>
        <w:pStyle w:val="Normal"/>
        <w:spacing w:lineRule="auto" w:line="360" w:before="0" w:after="0"/>
        <w:ind w:left="709" w:hanging="709"/>
        <w:jc w:val="both"/>
        <w:rPr/>
      </w:pPr>
      <w:r>
        <w:rPr>
          <w:rFonts w:cs="Times New Roman" w:ascii="Times New Roman" w:hAnsi="Times New Roman"/>
          <w:sz w:val="28"/>
          <w:szCs w:val="28"/>
          <w:lang w:val="uk-UA"/>
        </w:rPr>
        <w:t xml:space="preserve">Багнетова, О. А. 2019. </w:t>
      </w:r>
      <w:r>
        <w:rPr>
          <w:rFonts w:cs="Times New Roman" w:ascii="Times New Roman" w:hAnsi="Times New Roman"/>
          <w:i/>
          <w:sz w:val="28"/>
          <w:szCs w:val="28"/>
          <w:lang w:val="uk-UA"/>
        </w:rPr>
        <w:t>Спосіб життя і фактори ризику здоров’ю педагога</w:t>
      </w:r>
      <w:r>
        <w:rPr>
          <w:rFonts w:cs="Times New Roman" w:ascii="Times New Roman" w:hAnsi="Times New Roman"/>
          <w:sz w:val="28"/>
          <w:szCs w:val="28"/>
          <w:lang w:val="uk-UA"/>
        </w:rPr>
        <w:t xml:space="preserve"> 2-е вид., випр. Моршин.</w:t>
      </w:r>
    </w:p>
    <w:p>
      <w:pPr>
        <w:pStyle w:val="Normal"/>
        <w:spacing w:lineRule="auto" w:line="360" w:before="0" w:after="0"/>
        <w:ind w:left="709" w:hanging="709"/>
        <w:jc w:val="both"/>
        <w:rPr/>
      </w:pPr>
      <w:r>
        <w:rPr>
          <w:rFonts w:cs="Times New Roman" w:ascii="Times New Roman" w:hAnsi="Times New Roman"/>
          <w:sz w:val="28"/>
          <w:szCs w:val="28"/>
          <w:lang w:val="uk-UA"/>
        </w:rPr>
        <w:t xml:space="preserve">Багнетова, О.А. 2015. </w:t>
      </w:r>
      <w:r>
        <w:rPr>
          <w:rFonts w:cs="Times New Roman" w:ascii="Times New Roman" w:hAnsi="Times New Roman"/>
          <w:i/>
          <w:sz w:val="28"/>
          <w:szCs w:val="28"/>
          <w:lang w:val="uk-UA"/>
        </w:rPr>
        <w:t xml:space="preserve">Спосіб життя і фактори ризику здоров’ю здобувачів освіти. </w:t>
      </w:r>
      <w:r>
        <w:rPr>
          <w:rFonts w:cs="Times New Roman" w:ascii="Times New Roman" w:hAnsi="Times New Roman"/>
          <w:sz w:val="28"/>
          <w:szCs w:val="28"/>
          <w:lang w:val="uk-UA"/>
        </w:rPr>
        <w:t>Біла Церква.</w:t>
      </w:r>
    </w:p>
    <w:p>
      <w:pPr>
        <w:pStyle w:val="Normal"/>
        <w:spacing w:lineRule="auto" w:line="360" w:before="0" w:after="0"/>
        <w:ind w:left="709" w:hanging="709"/>
        <w:jc w:val="both"/>
        <w:rPr/>
      </w:pPr>
      <w:r>
        <w:rPr>
          <w:rFonts w:cs="Times New Roman" w:ascii="Times New Roman" w:hAnsi="Times New Roman"/>
          <w:sz w:val="28"/>
          <w:szCs w:val="28"/>
          <w:lang w:val="uk-UA"/>
        </w:rPr>
        <w:t xml:space="preserve">Баранов, А.А., Кучма, В.Р., Скоблін, Н.А., Милушкін, О.Ю., Бокарева, Н.А. 2012. Основні закономірності морфофункціонального розвитку дітей і здобувачів освіти в сучасних умовах.  </w:t>
      </w:r>
      <w:r>
        <w:rPr>
          <w:rFonts w:cs="Times New Roman" w:ascii="Times New Roman" w:hAnsi="Times New Roman"/>
          <w:i/>
          <w:sz w:val="28"/>
          <w:szCs w:val="28"/>
          <w:lang w:val="uk-UA"/>
        </w:rPr>
        <w:t>Вісник педагогіки</w:t>
      </w:r>
      <w:r>
        <w:rPr>
          <w:rFonts w:cs="Times New Roman" w:ascii="Times New Roman" w:hAnsi="Times New Roman"/>
          <w:sz w:val="28"/>
          <w:szCs w:val="28"/>
          <w:lang w:val="uk-UA"/>
        </w:rPr>
        <w:t>. № 12. С. 35-40.</w:t>
      </w:r>
    </w:p>
    <w:p>
      <w:pPr>
        <w:pStyle w:val="Normal"/>
        <w:spacing w:lineRule="auto" w:line="360" w:before="0" w:after="0"/>
        <w:ind w:left="709" w:hanging="709"/>
        <w:jc w:val="both"/>
        <w:rPr/>
      </w:pPr>
      <w:r>
        <w:rPr>
          <w:rFonts w:cs="Times New Roman" w:ascii="Times New Roman" w:hAnsi="Times New Roman"/>
          <w:sz w:val="28"/>
          <w:szCs w:val="28"/>
          <w:lang w:val="uk-UA"/>
        </w:rPr>
        <w:t xml:space="preserve">Баранов, В.В. 2003. </w:t>
      </w:r>
      <w:r>
        <w:rPr>
          <w:rFonts w:cs="Times New Roman" w:ascii="Times New Roman" w:hAnsi="Times New Roman"/>
          <w:i/>
          <w:sz w:val="28"/>
          <w:szCs w:val="28"/>
          <w:lang w:val="uk-UA"/>
        </w:rPr>
        <w:t xml:space="preserve">Виховання ціннісного ставлення до фізичної культури у студентів: </w:t>
      </w:r>
      <w:r>
        <w:rPr>
          <w:rFonts w:cs="Times New Roman" w:ascii="Times New Roman" w:hAnsi="Times New Roman"/>
          <w:sz w:val="28"/>
          <w:szCs w:val="28"/>
          <w:lang w:val="uk-UA"/>
        </w:rPr>
        <w:t>автореф. дис. ... канд. пед. наук. Чоп.</w:t>
      </w:r>
    </w:p>
    <w:p>
      <w:pPr>
        <w:pStyle w:val="Normal"/>
        <w:spacing w:lineRule="auto" w:line="360" w:before="0" w:after="0"/>
        <w:ind w:left="709" w:hanging="709"/>
        <w:jc w:val="both"/>
        <w:rPr/>
      </w:pPr>
      <w:r>
        <w:rPr>
          <w:rFonts w:cs="Times New Roman" w:ascii="Times New Roman" w:hAnsi="Times New Roman"/>
          <w:sz w:val="28"/>
          <w:szCs w:val="28"/>
          <w:lang w:val="uk-UA"/>
        </w:rPr>
        <w:t xml:space="preserve">Баршай, В.М. 2011. </w:t>
      </w:r>
      <w:r>
        <w:rPr>
          <w:rFonts w:cs="Times New Roman" w:ascii="Times New Roman" w:hAnsi="Times New Roman"/>
          <w:i/>
          <w:sz w:val="28"/>
          <w:szCs w:val="28"/>
          <w:lang w:val="uk-UA"/>
        </w:rPr>
        <w:t>Фізична культура в школі і вдома</w:t>
      </w:r>
      <w:r>
        <w:rPr>
          <w:rFonts w:cs="Times New Roman" w:ascii="Times New Roman" w:hAnsi="Times New Roman"/>
          <w:sz w:val="28"/>
          <w:szCs w:val="28"/>
          <w:lang w:val="uk-UA"/>
        </w:rPr>
        <w:t>. Рівне.</w:t>
      </w:r>
    </w:p>
    <w:p>
      <w:pPr>
        <w:pStyle w:val="Normal"/>
        <w:spacing w:lineRule="auto" w:line="360" w:before="0" w:after="0"/>
        <w:ind w:left="709" w:hanging="709"/>
        <w:jc w:val="both"/>
        <w:rPr/>
      </w:pPr>
      <w:r>
        <w:rPr>
          <w:rFonts w:cs="Times New Roman" w:ascii="Times New Roman" w:hAnsi="Times New Roman"/>
          <w:sz w:val="28"/>
          <w:szCs w:val="28"/>
          <w:lang w:val="uk-UA"/>
        </w:rPr>
        <w:t>Бахтін, Ю. К. 2015. Валеологія наука про здоров’я: тридцять п’ять років на важкому шляху становлення</w:t>
      </w:r>
      <w:r>
        <w:rPr>
          <w:rFonts w:cs="Times New Roman" w:ascii="Times New Roman" w:hAnsi="Times New Roman"/>
          <w:i/>
          <w:sz w:val="28"/>
          <w:szCs w:val="28"/>
          <w:lang w:val="uk-UA"/>
        </w:rPr>
        <w:t>.  Молодий вчений</w:t>
      </w:r>
      <w:r>
        <w:rPr>
          <w:rFonts w:cs="Times New Roman" w:ascii="Times New Roman" w:hAnsi="Times New Roman"/>
          <w:sz w:val="28"/>
          <w:szCs w:val="28"/>
          <w:lang w:val="uk-UA"/>
        </w:rPr>
        <w:t>. № 17 (97). С. 36-42.</w:t>
      </w:r>
    </w:p>
    <w:p>
      <w:pPr>
        <w:pStyle w:val="Normal"/>
        <w:spacing w:lineRule="auto" w:line="360" w:before="0" w:after="0"/>
        <w:ind w:left="709" w:hanging="709"/>
        <w:jc w:val="both"/>
        <w:rPr/>
      </w:pPr>
      <w:r>
        <w:rPr>
          <w:rFonts w:cs="Times New Roman" w:ascii="Times New Roman" w:hAnsi="Times New Roman"/>
          <w:sz w:val="28"/>
          <w:szCs w:val="28"/>
          <w:lang w:val="uk-UA"/>
        </w:rPr>
        <w:t xml:space="preserve">Безруких, М.М. 2011. Шкільні та сімейні фактори ризику, їх вплив на фізичне і психічне здоров’я дітей.  </w:t>
      </w:r>
      <w:r>
        <w:rPr>
          <w:rFonts w:cs="Times New Roman" w:ascii="Times New Roman" w:hAnsi="Times New Roman"/>
          <w:i/>
          <w:sz w:val="28"/>
          <w:szCs w:val="28"/>
          <w:lang w:val="uk-UA"/>
        </w:rPr>
        <w:t>Вісник практичної психології освіти</w:t>
      </w:r>
      <w:r>
        <w:rPr>
          <w:rFonts w:cs="Times New Roman" w:ascii="Times New Roman" w:hAnsi="Times New Roman"/>
          <w:sz w:val="28"/>
          <w:szCs w:val="28"/>
          <w:lang w:val="uk-UA"/>
        </w:rPr>
        <w:t>. № 1. С. 16-21.</w:t>
      </w:r>
    </w:p>
    <w:p>
      <w:pPr>
        <w:pStyle w:val="Normal"/>
        <w:spacing w:lineRule="auto" w:line="360" w:before="0" w:after="0"/>
        <w:ind w:left="709" w:hanging="709"/>
        <w:jc w:val="both"/>
        <w:rPr/>
      </w:pPr>
      <w:r>
        <w:rPr>
          <w:rFonts w:cs="Times New Roman" w:ascii="Times New Roman" w:hAnsi="Times New Roman"/>
          <w:sz w:val="28"/>
          <w:szCs w:val="28"/>
          <w:lang w:val="uk-UA"/>
        </w:rPr>
        <w:t xml:space="preserve">Берон, Р. 2003. </w:t>
      </w:r>
      <w:r>
        <w:rPr>
          <w:rFonts w:cs="Times New Roman" w:ascii="Times New Roman" w:hAnsi="Times New Roman"/>
          <w:i/>
          <w:sz w:val="28"/>
          <w:szCs w:val="28"/>
          <w:lang w:val="uk-UA"/>
        </w:rPr>
        <w:t>Соціальна психологія</w:t>
      </w:r>
      <w:r>
        <w:rPr>
          <w:rFonts w:cs="Times New Roman" w:ascii="Times New Roman" w:hAnsi="Times New Roman"/>
          <w:sz w:val="28"/>
          <w:szCs w:val="28"/>
          <w:lang w:val="uk-UA"/>
        </w:rPr>
        <w:t>: ключові ідеї. Суми.</w:t>
      </w:r>
    </w:p>
    <w:p>
      <w:pPr>
        <w:pStyle w:val="Normal"/>
        <w:spacing w:lineRule="auto" w:line="360" w:before="0" w:after="0"/>
        <w:ind w:left="709" w:hanging="709"/>
        <w:jc w:val="both"/>
        <w:rPr/>
      </w:pPr>
      <w:r>
        <w:rPr>
          <w:rFonts w:cs="Times New Roman" w:ascii="Times New Roman" w:hAnsi="Times New Roman"/>
          <w:sz w:val="28"/>
          <w:szCs w:val="28"/>
          <w:lang w:val="uk-UA"/>
        </w:rPr>
        <w:t xml:space="preserve">Біддл, С.Дж., Аткін, А., Кевілл, Н., Фостер, С. 2011. Кореляти фізичної активності в молодості: огляд кількісних систематичних оглядів. </w:t>
      </w:r>
      <w:r>
        <w:rPr>
          <w:rFonts w:cs="Times New Roman" w:ascii="Times New Roman" w:hAnsi="Times New Roman"/>
          <w:i/>
          <w:sz w:val="28"/>
          <w:szCs w:val="28"/>
          <w:lang w:val="uk-UA"/>
        </w:rPr>
        <w:t>Міжнародний огляд психології спорту та фізичних вправ</w:t>
      </w:r>
      <w:r>
        <w:rPr>
          <w:rFonts w:cs="Times New Roman" w:ascii="Times New Roman" w:hAnsi="Times New Roman"/>
          <w:sz w:val="28"/>
          <w:szCs w:val="28"/>
          <w:lang w:val="uk-UA"/>
        </w:rPr>
        <w:t>. С. 25-49.</w:t>
      </w:r>
    </w:p>
    <w:p>
      <w:pPr>
        <w:pStyle w:val="Normal"/>
        <w:spacing w:lineRule="auto" w:line="360" w:before="0" w:after="0"/>
        <w:ind w:left="709" w:hanging="709"/>
        <w:jc w:val="both"/>
        <w:rPr/>
      </w:pPr>
      <w:r>
        <w:rPr>
          <w:rFonts w:cs="Times New Roman" w:ascii="Times New Roman" w:hAnsi="Times New Roman"/>
          <w:sz w:val="28"/>
          <w:szCs w:val="28"/>
          <w:lang w:val="uk-UA"/>
        </w:rPr>
        <w:t xml:space="preserve">Богослова, Є.Г. 2018. Фітнес-йога на заняттях фізичної культури в освітній організації вищої освіти.  </w:t>
      </w:r>
      <w:r>
        <w:rPr>
          <w:rFonts w:cs="Times New Roman" w:ascii="Times New Roman" w:hAnsi="Times New Roman"/>
          <w:i/>
          <w:sz w:val="28"/>
          <w:szCs w:val="28"/>
          <w:lang w:val="uk-UA"/>
        </w:rPr>
        <w:t>Білоцерківський гуманітарний журнал</w:t>
      </w:r>
      <w:r>
        <w:rPr>
          <w:rFonts w:cs="Times New Roman" w:ascii="Times New Roman" w:hAnsi="Times New Roman"/>
          <w:sz w:val="28"/>
          <w:szCs w:val="28"/>
          <w:lang w:val="uk-UA"/>
        </w:rPr>
        <w:t>. Т. 7. №3 (24). С. 159-162.</w:t>
      </w:r>
    </w:p>
    <w:p>
      <w:pPr>
        <w:pStyle w:val="Normal"/>
        <w:spacing w:lineRule="auto" w:line="360" w:before="0" w:after="0"/>
        <w:ind w:left="709" w:hanging="709"/>
        <w:jc w:val="both"/>
        <w:rPr/>
      </w:pPr>
      <w:r>
        <w:rPr>
          <w:rFonts w:cs="Times New Roman" w:ascii="Times New Roman" w:hAnsi="Times New Roman"/>
          <w:sz w:val="28"/>
          <w:szCs w:val="28"/>
          <w:lang w:val="uk-UA"/>
        </w:rPr>
        <w:t xml:space="preserve">Бузоо, А.С. 2018. Формування вольової сфери студентів засобами фізичної культури.  </w:t>
      </w:r>
      <w:r>
        <w:rPr>
          <w:rFonts w:cs="Times New Roman" w:ascii="Times New Roman" w:hAnsi="Times New Roman"/>
          <w:i/>
          <w:sz w:val="28"/>
          <w:szCs w:val="28"/>
          <w:lang w:val="uk-UA"/>
        </w:rPr>
        <w:t>Білоцерківський гуманітарний журнал.</w:t>
      </w:r>
      <w:r>
        <w:rPr>
          <w:rFonts w:cs="Times New Roman" w:ascii="Times New Roman" w:hAnsi="Times New Roman"/>
          <w:sz w:val="28"/>
          <w:szCs w:val="28"/>
          <w:lang w:val="uk-UA"/>
        </w:rPr>
        <w:t xml:space="preserve"> Т. 7. №3 (24). С. 163-166.</w:t>
      </w:r>
    </w:p>
    <w:p>
      <w:pPr>
        <w:pStyle w:val="Normal"/>
        <w:spacing w:lineRule="auto" w:line="360" w:before="0" w:after="0"/>
        <w:ind w:left="709" w:hanging="709"/>
        <w:jc w:val="both"/>
        <w:rPr/>
      </w:pPr>
      <w:r>
        <w:rPr>
          <w:rFonts w:cs="Times New Roman" w:ascii="Times New Roman" w:hAnsi="Times New Roman"/>
          <w:sz w:val="28"/>
          <w:szCs w:val="28"/>
          <w:lang w:val="uk-UA"/>
        </w:rPr>
        <w:t xml:space="preserve">Васильєва, З.І. 2009. </w:t>
      </w:r>
      <w:r>
        <w:rPr>
          <w:rFonts w:cs="Times New Roman" w:ascii="Times New Roman" w:hAnsi="Times New Roman"/>
          <w:i/>
          <w:sz w:val="28"/>
          <w:szCs w:val="28"/>
          <w:lang w:val="uk-UA"/>
        </w:rPr>
        <w:t>Історія освіти і педагогічної думки</w:t>
      </w:r>
      <w:r>
        <w:rPr>
          <w:rFonts w:cs="Times New Roman" w:ascii="Times New Roman" w:hAnsi="Times New Roman"/>
          <w:sz w:val="28"/>
          <w:szCs w:val="28"/>
          <w:lang w:val="uk-UA"/>
        </w:rPr>
        <w:t>. Миколаїв.</w:t>
      </w:r>
    </w:p>
    <w:p>
      <w:pPr>
        <w:pStyle w:val="Normal"/>
        <w:spacing w:lineRule="auto" w:line="360" w:before="0" w:after="0"/>
        <w:ind w:left="709" w:hanging="709"/>
        <w:jc w:val="both"/>
        <w:rPr/>
      </w:pPr>
      <w:r>
        <w:rPr>
          <w:rFonts w:cs="Times New Roman" w:ascii="Times New Roman" w:hAnsi="Times New Roman"/>
          <w:sz w:val="28"/>
          <w:szCs w:val="28"/>
          <w:lang w:val="uk-UA"/>
        </w:rPr>
        <w:t xml:space="preserve">Воробйова, І.М. 2015. Основні напрямки формування мотиваційно-ціннісного ставлення до здорового способу життя.  </w:t>
      </w:r>
      <w:r>
        <w:rPr>
          <w:rFonts w:cs="Times New Roman" w:ascii="Times New Roman" w:hAnsi="Times New Roman"/>
          <w:i/>
          <w:sz w:val="28"/>
          <w:szCs w:val="28"/>
          <w:lang w:val="uk-UA"/>
        </w:rPr>
        <w:t>Азимут наукових досліджень: педагогіка і психологія</w:t>
      </w:r>
      <w:r>
        <w:rPr>
          <w:rFonts w:cs="Times New Roman" w:ascii="Times New Roman" w:hAnsi="Times New Roman"/>
          <w:sz w:val="28"/>
          <w:szCs w:val="28"/>
          <w:lang w:val="uk-UA"/>
        </w:rPr>
        <w:t>. № 4 (13). С. 25-28.</w:t>
      </w:r>
    </w:p>
    <w:p>
      <w:pPr>
        <w:pStyle w:val="Normal"/>
        <w:spacing w:lineRule="auto" w:line="360" w:before="0" w:after="0"/>
        <w:ind w:left="709" w:hanging="709"/>
        <w:jc w:val="both"/>
        <w:rPr/>
      </w:pPr>
      <w:r>
        <w:rPr>
          <w:rFonts w:cs="Times New Roman" w:ascii="Times New Roman" w:hAnsi="Times New Roman"/>
          <w:sz w:val="28"/>
          <w:szCs w:val="28"/>
          <w:lang w:val="uk-UA"/>
        </w:rPr>
        <w:t xml:space="preserve">Воробйова, І.М., Годжи, Г.Т. 2018. Вплив фізичної культури на розумовий розвиток школярів.  </w:t>
      </w:r>
      <w:r>
        <w:rPr>
          <w:rFonts w:cs="Times New Roman" w:ascii="Times New Roman" w:hAnsi="Times New Roman"/>
          <w:i/>
          <w:sz w:val="28"/>
          <w:szCs w:val="28"/>
          <w:lang w:val="uk-UA"/>
        </w:rPr>
        <w:t>Азимут наукових досліджень: педагогіка і психологія.</w:t>
      </w:r>
      <w:r>
        <w:rPr>
          <w:rFonts w:cs="Times New Roman" w:ascii="Times New Roman" w:hAnsi="Times New Roman"/>
          <w:sz w:val="28"/>
          <w:szCs w:val="28"/>
          <w:lang w:val="uk-UA"/>
        </w:rPr>
        <w:t xml:space="preserve"> Т. 7. № 4 (25). С. 65-67.</w:t>
      </w:r>
    </w:p>
    <w:p>
      <w:pPr>
        <w:pStyle w:val="Normal"/>
        <w:spacing w:lineRule="auto" w:line="360" w:before="0" w:after="0"/>
        <w:ind w:left="709" w:hanging="709"/>
        <w:jc w:val="both"/>
        <w:rPr/>
      </w:pPr>
      <w:r>
        <w:rPr>
          <w:rFonts w:cs="Times New Roman" w:ascii="Times New Roman" w:hAnsi="Times New Roman"/>
          <w:sz w:val="28"/>
          <w:szCs w:val="28"/>
          <w:lang w:val="uk-UA"/>
        </w:rPr>
        <w:t xml:space="preserve">Воронова, Т.А., Гретченко, А.І., Кулапов, М.Н., Зуєв, В.М., Калініна, І.А. 2019. </w:t>
      </w:r>
      <w:r>
        <w:rPr>
          <w:rFonts w:cs="Times New Roman" w:ascii="Times New Roman" w:hAnsi="Times New Roman"/>
          <w:i/>
          <w:sz w:val="28"/>
          <w:szCs w:val="28"/>
          <w:lang w:val="uk-UA"/>
        </w:rPr>
        <w:t>Розломи української освіти.  Проблеми освіти</w:t>
      </w:r>
      <w:r>
        <w:rPr>
          <w:rFonts w:cs="Times New Roman" w:ascii="Times New Roman" w:hAnsi="Times New Roman"/>
          <w:sz w:val="28"/>
          <w:szCs w:val="28"/>
          <w:lang w:val="uk-UA"/>
        </w:rPr>
        <w:t>, Т. 23. № 4. С. 4-12.</w:t>
      </w:r>
    </w:p>
    <w:p>
      <w:pPr>
        <w:pStyle w:val="Normal"/>
        <w:spacing w:lineRule="auto" w:line="360" w:before="0" w:after="0"/>
        <w:ind w:left="709" w:hanging="709"/>
        <w:jc w:val="both"/>
        <w:rPr/>
      </w:pPr>
      <w:r>
        <w:rPr>
          <w:rFonts w:cs="Times New Roman" w:ascii="Times New Roman" w:hAnsi="Times New Roman"/>
          <w:sz w:val="28"/>
          <w:szCs w:val="28"/>
          <w:lang w:val="uk-UA"/>
        </w:rPr>
        <w:t>Гагієва, З.А. 2018. Фізична культура як особистісна цінність студентів нефізкультурних напрямків підготовки</w:t>
      </w:r>
      <w:r>
        <w:rPr>
          <w:rFonts w:cs="Times New Roman" w:ascii="Times New Roman" w:hAnsi="Times New Roman"/>
          <w:i/>
          <w:sz w:val="28"/>
          <w:szCs w:val="28"/>
          <w:lang w:val="uk-UA"/>
        </w:rPr>
        <w:t>.  Білоцерківський гуманітарний журнал</w:t>
      </w:r>
      <w:r>
        <w:rPr>
          <w:rFonts w:cs="Times New Roman" w:ascii="Times New Roman" w:hAnsi="Times New Roman"/>
          <w:sz w:val="28"/>
          <w:szCs w:val="28"/>
          <w:lang w:val="uk-UA"/>
        </w:rPr>
        <w:t>. Т. 7. №3 (24). С. 176-178.</w:t>
      </w:r>
    </w:p>
    <w:p>
      <w:pPr>
        <w:pStyle w:val="Normal"/>
        <w:spacing w:lineRule="auto" w:line="360" w:before="0" w:after="0"/>
        <w:ind w:left="709" w:hanging="709"/>
        <w:jc w:val="both"/>
        <w:rPr/>
      </w:pPr>
      <w:r>
        <w:rPr>
          <w:rFonts w:cs="Times New Roman" w:ascii="Times New Roman" w:hAnsi="Times New Roman"/>
          <w:sz w:val="28"/>
          <w:szCs w:val="28"/>
          <w:lang w:val="uk-UA"/>
        </w:rPr>
        <w:t xml:space="preserve">Годжи, Г.Т., 2018. Воробйова, І.М. Актуальні проблеми сучасного шкільного фізичного виховання.  </w:t>
      </w:r>
      <w:r>
        <w:rPr>
          <w:rFonts w:cs="Times New Roman" w:ascii="Times New Roman" w:hAnsi="Times New Roman"/>
          <w:i/>
          <w:sz w:val="28"/>
          <w:szCs w:val="28"/>
          <w:lang w:val="uk-UA"/>
        </w:rPr>
        <w:t>Азимут наукових досліджень: педагогіка і психологія</w:t>
      </w:r>
      <w:r>
        <w:rPr>
          <w:rFonts w:cs="Times New Roman" w:ascii="Times New Roman" w:hAnsi="Times New Roman"/>
          <w:sz w:val="28"/>
          <w:szCs w:val="28"/>
          <w:lang w:val="uk-UA"/>
        </w:rPr>
        <w:t>. Т. 7. № 2 (23). С. 73-75.</w:t>
      </w:r>
    </w:p>
    <w:p>
      <w:pPr>
        <w:pStyle w:val="Normal"/>
        <w:spacing w:lineRule="auto" w:line="360" w:before="0" w:after="0"/>
        <w:ind w:left="709" w:hanging="709"/>
        <w:jc w:val="both"/>
        <w:rPr/>
      </w:pPr>
      <w:r>
        <w:rPr>
          <w:rFonts w:cs="Times New Roman" w:ascii="Times New Roman" w:hAnsi="Times New Roman"/>
          <w:sz w:val="28"/>
          <w:szCs w:val="28"/>
          <w:lang w:val="uk-UA"/>
        </w:rPr>
        <w:t xml:space="preserve">Григор’єва, М.В. 2009. Взаємодія як категорія сучасної психології.  </w:t>
      </w:r>
      <w:r>
        <w:rPr>
          <w:rFonts w:cs="Times New Roman" w:ascii="Times New Roman" w:hAnsi="Times New Roman"/>
          <w:i/>
          <w:sz w:val="28"/>
          <w:szCs w:val="28"/>
          <w:lang w:val="uk-UA"/>
        </w:rPr>
        <w:t xml:space="preserve">Вчені записки. Серія Психологія. Педагогіка. </w:t>
      </w:r>
      <w:r>
        <w:rPr>
          <w:rFonts w:cs="Times New Roman" w:ascii="Times New Roman" w:hAnsi="Times New Roman"/>
          <w:sz w:val="28"/>
          <w:szCs w:val="28"/>
          <w:lang w:val="uk-UA"/>
        </w:rPr>
        <w:t xml:space="preserve">Том 2. №3-4. С. 3-12. </w:t>
      </w:r>
    </w:p>
    <w:p>
      <w:pPr>
        <w:pStyle w:val="Normal"/>
        <w:spacing w:lineRule="auto" w:line="360" w:before="0" w:after="0"/>
        <w:ind w:left="709" w:hanging="709"/>
        <w:jc w:val="both"/>
        <w:rPr/>
      </w:pPr>
      <w:r>
        <w:rPr>
          <w:rFonts w:cs="Times New Roman" w:ascii="Times New Roman" w:hAnsi="Times New Roman"/>
          <w:sz w:val="28"/>
          <w:szCs w:val="28"/>
          <w:lang w:val="uk-UA"/>
        </w:rPr>
        <w:t xml:space="preserve">Дорофєєва, Л.І 2016. Проблеми соціалізації особистості в новій моделі організаційної поведінки.  </w:t>
      </w:r>
      <w:r>
        <w:rPr>
          <w:rFonts w:cs="Times New Roman" w:ascii="Times New Roman" w:hAnsi="Times New Roman"/>
          <w:i/>
          <w:sz w:val="28"/>
          <w:szCs w:val="28"/>
          <w:lang w:val="uk-UA"/>
        </w:rPr>
        <w:t>Вісник сумського університету. Нова серія</w:t>
      </w:r>
      <w:r>
        <w:rPr>
          <w:rFonts w:cs="Times New Roman" w:ascii="Times New Roman" w:hAnsi="Times New Roman"/>
          <w:sz w:val="28"/>
          <w:szCs w:val="28"/>
          <w:lang w:val="uk-UA"/>
        </w:rPr>
        <w:t>. Серія: Економіка. Управління. Право. Т. 16. № 4. С. 413-419.</w:t>
      </w:r>
    </w:p>
    <w:p>
      <w:pPr>
        <w:pStyle w:val="Normal"/>
        <w:spacing w:lineRule="auto" w:line="360" w:before="0" w:after="0"/>
        <w:ind w:left="709" w:hanging="709"/>
        <w:jc w:val="both"/>
        <w:rPr/>
      </w:pPr>
      <w:r>
        <w:rPr>
          <w:rFonts w:cs="Times New Roman" w:ascii="Times New Roman" w:hAnsi="Times New Roman"/>
          <w:sz w:val="28"/>
          <w:szCs w:val="28"/>
          <w:lang w:val="uk-UA"/>
        </w:rPr>
        <w:t xml:space="preserve">Жабаков, В.Є., Кузьмін, А.М. 2019. </w:t>
      </w:r>
      <w:r>
        <w:rPr>
          <w:rFonts w:cs="Times New Roman" w:ascii="Times New Roman" w:hAnsi="Times New Roman"/>
          <w:i/>
          <w:sz w:val="28"/>
          <w:szCs w:val="28"/>
          <w:lang w:val="uk-UA"/>
        </w:rPr>
        <w:t xml:space="preserve">Управління якістю підготовки майбутніх педагогів фізичної культури трансдисциплінарності в освітньому середовищі: </w:t>
      </w:r>
      <w:r>
        <w:rPr>
          <w:rFonts w:cs="Times New Roman" w:ascii="Times New Roman" w:hAnsi="Times New Roman"/>
          <w:sz w:val="28"/>
          <w:szCs w:val="28"/>
          <w:lang w:val="uk-UA"/>
        </w:rPr>
        <w:t>монографія. Чоп.</w:t>
      </w:r>
    </w:p>
    <w:p>
      <w:pPr>
        <w:pStyle w:val="Normal"/>
        <w:spacing w:lineRule="auto" w:line="360" w:before="0" w:after="0"/>
        <w:ind w:left="709" w:hanging="709"/>
        <w:jc w:val="both"/>
        <w:rPr/>
      </w:pPr>
      <w:r>
        <w:rPr>
          <w:rFonts w:cs="Times New Roman" w:ascii="Times New Roman" w:hAnsi="Times New Roman"/>
          <w:sz w:val="28"/>
          <w:szCs w:val="28"/>
          <w:lang w:val="uk-UA"/>
        </w:rPr>
        <w:t xml:space="preserve">Жербакова, Н.А. 2018. Готовність педагогів до проектування здоров’язберігаючих освітнього середовища дошкільної освітньої організації.  </w:t>
      </w:r>
      <w:r>
        <w:rPr>
          <w:rFonts w:cs="Times New Roman" w:ascii="Times New Roman" w:hAnsi="Times New Roman"/>
          <w:i/>
          <w:sz w:val="28"/>
          <w:szCs w:val="28"/>
          <w:lang w:val="uk-UA"/>
        </w:rPr>
        <w:t>Білоцерківський гуманітарний журнал</w:t>
      </w:r>
      <w:r>
        <w:rPr>
          <w:rFonts w:cs="Times New Roman" w:ascii="Times New Roman" w:hAnsi="Times New Roman"/>
          <w:sz w:val="28"/>
          <w:szCs w:val="28"/>
          <w:lang w:val="uk-UA"/>
        </w:rPr>
        <w:t>. Т. 7. № 2 (23). С. 231-234.</w:t>
      </w:r>
    </w:p>
    <w:p>
      <w:pPr>
        <w:pStyle w:val="Normal"/>
        <w:spacing w:lineRule="auto" w:line="360" w:before="0" w:after="0"/>
        <w:ind w:left="709" w:hanging="709"/>
        <w:jc w:val="both"/>
        <w:rPr/>
      </w:pPr>
      <w:r>
        <w:rPr>
          <w:rFonts w:cs="Times New Roman" w:ascii="Times New Roman" w:hAnsi="Times New Roman"/>
          <w:sz w:val="28"/>
          <w:szCs w:val="28"/>
          <w:lang w:val="uk-UA"/>
        </w:rPr>
        <w:t xml:space="preserve">Захарова, Л. І. 2017. </w:t>
      </w:r>
      <w:r>
        <w:rPr>
          <w:rFonts w:cs="Times New Roman" w:ascii="Times New Roman" w:hAnsi="Times New Roman"/>
          <w:i/>
          <w:sz w:val="28"/>
          <w:szCs w:val="28"/>
          <w:lang w:val="uk-UA"/>
        </w:rPr>
        <w:t>Міжнародне спортивне право</w:t>
      </w:r>
      <w:r>
        <w:rPr>
          <w:rFonts w:cs="Times New Roman" w:ascii="Times New Roman" w:hAnsi="Times New Roman"/>
          <w:sz w:val="28"/>
          <w:szCs w:val="28"/>
          <w:lang w:val="uk-UA"/>
        </w:rPr>
        <w:t>. Моршин.</w:t>
      </w:r>
    </w:p>
    <w:p>
      <w:pPr>
        <w:pStyle w:val="Normal"/>
        <w:spacing w:lineRule="auto" w:line="360" w:before="0" w:after="0"/>
        <w:ind w:left="709" w:hanging="709"/>
        <w:jc w:val="both"/>
        <w:rPr/>
      </w:pPr>
      <w:r>
        <w:rPr>
          <w:rFonts w:cs="Times New Roman" w:ascii="Times New Roman" w:hAnsi="Times New Roman"/>
          <w:sz w:val="28"/>
          <w:szCs w:val="28"/>
          <w:lang w:val="uk-UA"/>
        </w:rPr>
        <w:t xml:space="preserve">Звєрєва, Н. 2016. </w:t>
      </w:r>
      <w:r>
        <w:rPr>
          <w:rFonts w:cs="Times New Roman" w:ascii="Times New Roman" w:hAnsi="Times New Roman"/>
          <w:i/>
          <w:sz w:val="28"/>
          <w:szCs w:val="28"/>
          <w:lang w:val="uk-UA"/>
        </w:rPr>
        <w:t>Створення успішного соціального підприємства</w:t>
      </w:r>
      <w:r>
        <w:rPr>
          <w:rFonts w:cs="Times New Roman" w:ascii="Times New Roman" w:hAnsi="Times New Roman"/>
          <w:sz w:val="28"/>
          <w:szCs w:val="28"/>
          <w:lang w:val="uk-UA"/>
        </w:rPr>
        <w:t>. Миколаїв.</w:t>
      </w:r>
    </w:p>
    <w:p>
      <w:pPr>
        <w:pStyle w:val="Normal"/>
        <w:spacing w:lineRule="auto" w:line="360" w:before="0" w:after="0"/>
        <w:ind w:left="709" w:hanging="709"/>
        <w:jc w:val="both"/>
        <w:rPr/>
      </w:pPr>
      <w:r>
        <w:rPr>
          <w:rFonts w:cs="Times New Roman" w:ascii="Times New Roman" w:hAnsi="Times New Roman"/>
          <w:sz w:val="28"/>
          <w:szCs w:val="28"/>
          <w:lang w:val="uk-UA"/>
        </w:rPr>
        <w:t xml:space="preserve">Іванов, А. В. 2020. </w:t>
      </w:r>
      <w:r>
        <w:rPr>
          <w:rFonts w:cs="Times New Roman" w:ascii="Times New Roman" w:hAnsi="Times New Roman"/>
          <w:i/>
          <w:sz w:val="28"/>
          <w:szCs w:val="28"/>
          <w:lang w:val="uk-UA"/>
        </w:rPr>
        <w:t>Цивілізаційний розвиток. Логіка соціуму</w:t>
      </w:r>
      <w:r>
        <w:rPr>
          <w:rFonts w:cs="Times New Roman" w:ascii="Times New Roman" w:hAnsi="Times New Roman"/>
          <w:sz w:val="28"/>
          <w:szCs w:val="28"/>
          <w:lang w:val="uk-UA"/>
        </w:rPr>
        <w:t>: монографія. 2-е вид., випр. і доп. Харків.</w:t>
      </w:r>
    </w:p>
    <w:p>
      <w:pPr>
        <w:pStyle w:val="Normal"/>
        <w:spacing w:lineRule="auto" w:line="360" w:before="0" w:after="0"/>
        <w:ind w:left="709" w:hanging="709"/>
        <w:jc w:val="both"/>
        <w:rPr/>
      </w:pPr>
      <w:r>
        <w:rPr>
          <w:rFonts w:cs="Times New Roman" w:ascii="Times New Roman" w:hAnsi="Times New Roman"/>
          <w:sz w:val="28"/>
          <w:szCs w:val="28"/>
          <w:lang w:val="uk-UA"/>
        </w:rPr>
        <w:t>Ільїн, І.В. 2015. Особливості оцінки факторів зміни продуктивності праці підприємства</w:t>
      </w:r>
      <w:r>
        <w:rPr>
          <w:rFonts w:cs="Times New Roman" w:ascii="Times New Roman" w:hAnsi="Times New Roman"/>
          <w:i/>
          <w:sz w:val="28"/>
          <w:szCs w:val="28"/>
          <w:lang w:val="uk-UA"/>
        </w:rPr>
        <w:t>.  Наукові Записки</w:t>
      </w:r>
      <w:r>
        <w:rPr>
          <w:rFonts w:cs="Times New Roman" w:ascii="Times New Roman" w:hAnsi="Times New Roman"/>
          <w:sz w:val="28"/>
          <w:szCs w:val="28"/>
          <w:lang w:val="uk-UA"/>
        </w:rPr>
        <w:t>. № 1 (11). С. 164-169.</w:t>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Каратаєва, Г.А. 2014. Керівник колективу і соціальний клімат. Моршин, 218 с.</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рєва, Г.В. 2018. Особливості організації навчального процесу з дисципліни «Адаптивна фізична культура і спорт».  </w:t>
      </w:r>
      <w:r>
        <w:rPr>
          <w:rFonts w:cs="Times New Roman" w:ascii="Times New Roman" w:hAnsi="Times New Roman"/>
          <w:i/>
          <w:sz w:val="28"/>
          <w:szCs w:val="28"/>
          <w:lang w:val="uk-UA"/>
        </w:rPr>
        <w:t xml:space="preserve">Білоцерківський гуманітарний журнал. </w:t>
      </w:r>
      <w:r>
        <w:rPr>
          <w:rFonts w:cs="Times New Roman" w:ascii="Times New Roman" w:hAnsi="Times New Roman"/>
          <w:sz w:val="28"/>
          <w:szCs w:val="28"/>
          <w:lang w:val="uk-UA"/>
        </w:rPr>
        <w:t>Т. 7. №1 (22). С. 255-258.</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рєва, Г.В., Збитний, С.Н. 2018. Аналіз методичних прийомів, використовуваних на заняттях адаптивною фізичною культурою зі студентами, що мають обмежені можливості здоров’я.  </w:t>
      </w:r>
      <w:r>
        <w:rPr>
          <w:rFonts w:cs="Times New Roman" w:ascii="Times New Roman" w:hAnsi="Times New Roman"/>
          <w:i/>
          <w:sz w:val="28"/>
          <w:szCs w:val="28"/>
          <w:lang w:val="uk-UA"/>
        </w:rPr>
        <w:t xml:space="preserve">Азимут наукових досліджень: педагогіка і психологія. </w:t>
      </w:r>
      <w:r>
        <w:rPr>
          <w:rFonts w:cs="Times New Roman" w:ascii="Times New Roman" w:hAnsi="Times New Roman"/>
          <w:sz w:val="28"/>
          <w:szCs w:val="28"/>
          <w:lang w:val="uk-UA"/>
        </w:rPr>
        <w:t>Т. 7. № 1 (22). С. 99-101.</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рташова, Г. В. 2016. Вплив фізичної культури на формування особистості і життя людини.  </w:t>
      </w:r>
      <w:r>
        <w:rPr>
          <w:rFonts w:cs="Times New Roman" w:ascii="Times New Roman" w:hAnsi="Times New Roman"/>
          <w:i/>
          <w:sz w:val="28"/>
          <w:szCs w:val="28"/>
          <w:lang w:val="uk-UA"/>
        </w:rPr>
        <w:t>Педагогіка і психологія: актуальні питання теорії і практики.</w:t>
      </w:r>
      <w:r>
        <w:rPr>
          <w:rFonts w:cs="Times New Roman" w:ascii="Times New Roman" w:hAnsi="Times New Roman"/>
          <w:sz w:val="28"/>
          <w:szCs w:val="28"/>
          <w:lang w:val="uk-UA"/>
        </w:rPr>
        <w:t xml:space="preserve"> № 3. С. 176-178.</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симов, Р.А. 2015. Про нормативні моделі здорового способу життя.  </w:t>
      </w:r>
      <w:r>
        <w:rPr>
          <w:rFonts w:cs="Times New Roman" w:ascii="Times New Roman" w:hAnsi="Times New Roman"/>
          <w:i/>
          <w:sz w:val="28"/>
          <w:szCs w:val="28"/>
          <w:lang w:val="uk-UA"/>
        </w:rPr>
        <w:t>Економічні і соціальні зміни: факти, тенденції, прогноз</w:t>
      </w:r>
      <w:r>
        <w:rPr>
          <w:rFonts w:cs="Times New Roman" w:ascii="Times New Roman" w:hAnsi="Times New Roman"/>
          <w:sz w:val="28"/>
          <w:szCs w:val="28"/>
          <w:lang w:val="uk-UA"/>
        </w:rPr>
        <w:t>. № 2 (38). С. 161-172.</w:t>
      </w:r>
    </w:p>
    <w:p>
      <w:pPr>
        <w:pStyle w:val="Normal"/>
        <w:spacing w:lineRule="auto" w:line="360" w:before="0" w:after="0"/>
        <w:ind w:left="709" w:hanging="709"/>
        <w:jc w:val="both"/>
        <w:rPr/>
      </w:pPr>
      <w:r>
        <w:rPr>
          <w:rFonts w:cs="Times New Roman" w:ascii="Times New Roman" w:hAnsi="Times New Roman"/>
          <w:sz w:val="28"/>
          <w:szCs w:val="28"/>
          <w:lang w:val="uk-UA"/>
        </w:rPr>
        <w:t xml:space="preserve">Каширін, В.П. 2017. Соціальний розвиток особистості.  </w:t>
      </w:r>
      <w:r>
        <w:rPr>
          <w:rFonts w:cs="Times New Roman" w:ascii="Times New Roman" w:hAnsi="Times New Roman"/>
          <w:i/>
          <w:sz w:val="28"/>
          <w:szCs w:val="28"/>
          <w:lang w:val="uk-UA"/>
        </w:rPr>
        <w:t xml:space="preserve">Цивілізація знань: українські реалії: </w:t>
      </w:r>
      <w:r>
        <w:rPr>
          <w:rFonts w:cs="Times New Roman" w:ascii="Times New Roman" w:hAnsi="Times New Roman"/>
          <w:sz w:val="28"/>
          <w:szCs w:val="28"/>
          <w:lang w:val="uk-UA"/>
        </w:rPr>
        <w:t>праці 18-ої Міжнародної наукової конференції. У 2-х частинах. Частина 1. Москва. С. 132-135.</w:t>
      </w:r>
    </w:p>
    <w:p>
      <w:pPr>
        <w:pStyle w:val="Normal"/>
        <w:spacing w:lineRule="auto" w:line="360" w:before="0" w:after="0"/>
        <w:ind w:left="709" w:hanging="709"/>
        <w:jc w:val="both"/>
        <w:rPr/>
      </w:pPr>
      <w:r>
        <w:rPr>
          <w:rFonts w:cs="Times New Roman" w:ascii="Times New Roman" w:hAnsi="Times New Roman"/>
          <w:sz w:val="28"/>
          <w:szCs w:val="28"/>
          <w:lang w:val="uk-UA"/>
        </w:rPr>
        <w:t xml:space="preserve">Кисельов, Ю. Я. 2001. </w:t>
      </w:r>
      <w:r>
        <w:rPr>
          <w:rFonts w:cs="Times New Roman" w:ascii="Times New Roman" w:hAnsi="Times New Roman"/>
          <w:i/>
          <w:sz w:val="28"/>
          <w:szCs w:val="28"/>
          <w:lang w:val="uk-UA"/>
        </w:rPr>
        <w:t>Вплив спорту на формування особистості</w:t>
      </w:r>
      <w:r>
        <w:rPr>
          <w:rFonts w:cs="Times New Roman" w:ascii="Times New Roman" w:hAnsi="Times New Roman"/>
          <w:sz w:val="28"/>
          <w:szCs w:val="28"/>
          <w:lang w:val="uk-UA"/>
        </w:rPr>
        <w:t>. Миколаїв.</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валенко, І.Г. 2013. Здоров’я вчителя як умова здоров’я учня.  </w:t>
      </w:r>
      <w:r>
        <w:rPr>
          <w:rFonts w:cs="Times New Roman" w:ascii="Times New Roman" w:hAnsi="Times New Roman"/>
          <w:i/>
          <w:sz w:val="28"/>
          <w:szCs w:val="28"/>
          <w:lang w:val="uk-UA"/>
        </w:rPr>
        <w:t>Проблеми сучасної науки і освіти.</w:t>
      </w:r>
      <w:r>
        <w:rPr>
          <w:rFonts w:cs="Times New Roman" w:ascii="Times New Roman" w:hAnsi="Times New Roman"/>
          <w:sz w:val="28"/>
          <w:szCs w:val="28"/>
          <w:lang w:val="uk-UA"/>
        </w:rPr>
        <w:t xml:space="preserve"> № 2 (16). С. 177-178.</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каєва, І. Ю. 2011. </w:t>
      </w:r>
      <w:r>
        <w:rPr>
          <w:rFonts w:cs="Times New Roman" w:ascii="Times New Roman" w:hAnsi="Times New Roman"/>
          <w:i/>
          <w:sz w:val="28"/>
          <w:szCs w:val="28"/>
          <w:lang w:val="uk-UA"/>
        </w:rPr>
        <w:t>Розвиток регіонального освітнього простору як фактор збереження і зміцнення здоров’я молодших школярів</w:t>
      </w:r>
      <w:r>
        <w:rPr>
          <w:rFonts w:cs="Times New Roman" w:ascii="Times New Roman" w:hAnsi="Times New Roman"/>
          <w:sz w:val="28"/>
          <w:szCs w:val="28"/>
          <w:lang w:val="uk-UA"/>
        </w:rPr>
        <w:t>: Дис. ... док. пед. наук. Вінниця, 350 с.</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коуліна, О. П. 2013. Заняття фізичною культурою і спортом як фактор розвитку особистості.  </w:t>
      </w:r>
      <w:r>
        <w:rPr>
          <w:rFonts w:cs="Times New Roman" w:ascii="Times New Roman" w:hAnsi="Times New Roman"/>
          <w:i/>
          <w:sz w:val="28"/>
          <w:szCs w:val="28"/>
          <w:lang w:val="uk-UA"/>
        </w:rPr>
        <w:t>Інфраструктурні галузі економіки: проблеми і перспективи розвитку.</w:t>
      </w:r>
      <w:r>
        <w:rPr>
          <w:rFonts w:cs="Times New Roman" w:ascii="Times New Roman" w:hAnsi="Times New Roman"/>
          <w:sz w:val="28"/>
          <w:szCs w:val="28"/>
          <w:lang w:val="uk-UA"/>
        </w:rPr>
        <w:t xml:space="preserve"> № 2. С. 160-166.</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личева, З. І. 2005. </w:t>
      </w:r>
      <w:r>
        <w:rPr>
          <w:rFonts w:cs="Times New Roman" w:ascii="Times New Roman" w:hAnsi="Times New Roman"/>
          <w:i/>
          <w:sz w:val="28"/>
          <w:szCs w:val="28"/>
          <w:lang w:val="uk-UA"/>
        </w:rPr>
        <w:t>Соціальний розвиток особистості майбутнього вчителя в світлі ноосферних ідей</w:t>
      </w:r>
      <w:r>
        <w:rPr>
          <w:rFonts w:cs="Times New Roman" w:ascii="Times New Roman" w:hAnsi="Times New Roman"/>
          <w:sz w:val="28"/>
          <w:szCs w:val="28"/>
          <w:lang w:val="uk-UA"/>
        </w:rPr>
        <w:t xml:space="preserve">: Автореферат дис. ... д-ра пед. наук. Суми. </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рольов, Г. М. 2015. Вплив фізичної культури на формування особистості студента.  </w:t>
      </w:r>
      <w:r>
        <w:rPr>
          <w:rFonts w:cs="Times New Roman" w:ascii="Times New Roman" w:hAnsi="Times New Roman"/>
          <w:i/>
          <w:sz w:val="28"/>
          <w:szCs w:val="28"/>
          <w:lang w:val="uk-UA"/>
        </w:rPr>
        <w:t>Фізичне виховання і студентський спорт очима студентів</w:t>
      </w:r>
      <w:r>
        <w:rPr>
          <w:rFonts w:cs="Times New Roman" w:ascii="Times New Roman" w:hAnsi="Times New Roman"/>
          <w:sz w:val="28"/>
          <w:szCs w:val="28"/>
          <w:lang w:val="uk-UA"/>
        </w:rPr>
        <w:t>: матеріали Всеукр. наук.-практ. конф. з міжнар. участю, Київ, С. 84</w:t>
      </w:r>
    </w:p>
    <w:p>
      <w:pPr>
        <w:pStyle w:val="Normal"/>
        <w:spacing w:lineRule="auto" w:line="360" w:before="0" w:after="0"/>
        <w:ind w:left="709" w:hanging="709"/>
        <w:jc w:val="both"/>
        <w:rPr/>
      </w:pPr>
      <w:r>
        <w:rPr>
          <w:rFonts w:cs="Times New Roman" w:ascii="Times New Roman" w:hAnsi="Times New Roman"/>
          <w:sz w:val="28"/>
          <w:szCs w:val="28"/>
          <w:lang w:val="uk-UA"/>
        </w:rPr>
        <w:t xml:space="preserve">Кочієва, Е.Р. 2018. Організація фізкультурно-оздоровчої діяльності в умовах дошкільного навчального закладу.  </w:t>
      </w:r>
      <w:r>
        <w:rPr>
          <w:rFonts w:cs="Times New Roman" w:ascii="Times New Roman" w:hAnsi="Times New Roman"/>
          <w:i/>
          <w:sz w:val="28"/>
          <w:szCs w:val="28"/>
          <w:lang w:val="uk-UA"/>
        </w:rPr>
        <w:t>Білоцерківський гуманітарний журнал.</w:t>
      </w:r>
      <w:r>
        <w:rPr>
          <w:rFonts w:cs="Times New Roman" w:ascii="Times New Roman" w:hAnsi="Times New Roman"/>
          <w:sz w:val="28"/>
          <w:szCs w:val="28"/>
          <w:lang w:val="uk-UA"/>
        </w:rPr>
        <w:t xml:space="preserve"> Т. 7. № 3 (24). С. 239-241.</w:t>
      </w:r>
    </w:p>
    <w:p>
      <w:pPr>
        <w:pStyle w:val="Normal"/>
        <w:spacing w:lineRule="auto" w:line="360" w:before="0" w:after="0"/>
        <w:ind w:left="709" w:hanging="709"/>
        <w:jc w:val="both"/>
        <w:rPr/>
      </w:pPr>
      <w:r>
        <w:rPr>
          <w:rFonts w:cs="Times New Roman" w:ascii="Times New Roman" w:hAnsi="Times New Roman"/>
          <w:sz w:val="28"/>
          <w:szCs w:val="28"/>
          <w:lang w:val="uk-UA"/>
        </w:rPr>
        <w:t xml:space="preserve">Кругликов, В.А. 2005. </w:t>
      </w:r>
      <w:r>
        <w:rPr>
          <w:rFonts w:cs="Times New Roman" w:ascii="Times New Roman" w:hAnsi="Times New Roman"/>
          <w:i/>
          <w:sz w:val="28"/>
          <w:szCs w:val="28"/>
          <w:lang w:val="uk-UA"/>
        </w:rPr>
        <w:t xml:space="preserve">Соціальна філософія і філософська антропологія: </w:t>
      </w:r>
      <w:r>
        <w:rPr>
          <w:rFonts w:cs="Times New Roman" w:ascii="Times New Roman" w:hAnsi="Times New Roman"/>
          <w:sz w:val="28"/>
          <w:szCs w:val="28"/>
          <w:lang w:val="uk-UA"/>
        </w:rPr>
        <w:t>праці і дослідження. Харків.</w:t>
      </w:r>
    </w:p>
    <w:p>
      <w:pPr>
        <w:pStyle w:val="Normal"/>
        <w:spacing w:lineRule="auto" w:line="360" w:before="0" w:after="0"/>
        <w:ind w:left="709" w:hanging="709"/>
        <w:jc w:val="both"/>
        <w:rPr/>
      </w:pPr>
      <w:r>
        <w:rPr>
          <w:rFonts w:cs="Times New Roman" w:ascii="Times New Roman" w:hAnsi="Times New Roman"/>
          <w:sz w:val="28"/>
          <w:szCs w:val="28"/>
          <w:lang w:val="uk-UA"/>
        </w:rPr>
        <w:t xml:space="preserve">Кузнєцова, Ю.М. 2014. Цінності і їх роль у прийнятті рішень.  </w:t>
      </w:r>
      <w:r>
        <w:rPr>
          <w:rFonts w:cs="Times New Roman" w:ascii="Times New Roman" w:hAnsi="Times New Roman"/>
          <w:i/>
          <w:sz w:val="28"/>
          <w:szCs w:val="28"/>
          <w:lang w:val="uk-UA"/>
        </w:rPr>
        <w:t>Педагогічний журнал</w:t>
      </w:r>
      <w:r>
        <w:rPr>
          <w:rFonts w:cs="Times New Roman" w:ascii="Times New Roman" w:hAnsi="Times New Roman"/>
          <w:sz w:val="28"/>
          <w:szCs w:val="28"/>
          <w:lang w:val="uk-UA"/>
        </w:rPr>
        <w:t>. Т. 105. Вип. 4. С. 156-161.</w:t>
      </w:r>
    </w:p>
    <w:p>
      <w:pPr>
        <w:pStyle w:val="Normal"/>
        <w:spacing w:lineRule="auto" w:line="360" w:before="0" w:after="0"/>
        <w:ind w:left="709" w:hanging="709"/>
        <w:jc w:val="both"/>
        <w:rPr/>
      </w:pPr>
      <w:r>
        <w:rPr>
          <w:rFonts w:cs="Times New Roman" w:ascii="Times New Roman" w:hAnsi="Times New Roman"/>
          <w:sz w:val="28"/>
          <w:szCs w:val="28"/>
          <w:lang w:val="uk-UA"/>
        </w:rPr>
        <w:t xml:space="preserve">Кулькова, І.А. 2016. Методичні положення щодо оцінки і розвитку чинників формування залученості персоналу в діяльність підприємства.  </w:t>
      </w:r>
      <w:r>
        <w:rPr>
          <w:rFonts w:cs="Times New Roman" w:ascii="Times New Roman" w:hAnsi="Times New Roman"/>
          <w:i/>
          <w:sz w:val="28"/>
          <w:szCs w:val="28"/>
          <w:lang w:val="uk-UA"/>
        </w:rPr>
        <w:t xml:space="preserve">Вісник державного гірничого університету. </w:t>
      </w:r>
      <w:r>
        <w:rPr>
          <w:rFonts w:cs="Times New Roman" w:ascii="Times New Roman" w:hAnsi="Times New Roman"/>
          <w:sz w:val="28"/>
          <w:szCs w:val="28"/>
          <w:lang w:val="uk-UA"/>
        </w:rPr>
        <w:t>№ 4 (44). С. 88-93.</w:t>
      </w:r>
    </w:p>
    <w:p>
      <w:pPr>
        <w:pStyle w:val="Normal"/>
        <w:spacing w:lineRule="auto" w:line="360" w:before="0" w:after="0"/>
        <w:ind w:left="709" w:hanging="709"/>
        <w:jc w:val="both"/>
        <w:rPr/>
      </w:pPr>
      <w:r>
        <w:rPr>
          <w:rFonts w:cs="Times New Roman" w:ascii="Times New Roman" w:hAnsi="Times New Roman"/>
          <w:sz w:val="28"/>
          <w:szCs w:val="28"/>
          <w:lang w:val="uk-UA"/>
        </w:rPr>
        <w:t xml:space="preserve">Курників, Д.С., Стафєєва, А.В., Перли, Ю.С. 2019. Підвищення професійної компетентності студентів в процесі освоєння дисципліни «Фізична культура» в вузі.  </w:t>
      </w:r>
      <w:r>
        <w:rPr>
          <w:rFonts w:cs="Times New Roman" w:ascii="Times New Roman" w:hAnsi="Times New Roman"/>
          <w:i/>
          <w:sz w:val="28"/>
          <w:szCs w:val="28"/>
          <w:lang w:val="uk-UA"/>
        </w:rPr>
        <w:t>Азимут наукових досліджень: педагогіка і психологія</w:t>
      </w:r>
      <w:r>
        <w:rPr>
          <w:rFonts w:cs="Times New Roman" w:ascii="Times New Roman" w:hAnsi="Times New Roman"/>
          <w:sz w:val="28"/>
          <w:szCs w:val="28"/>
          <w:lang w:val="uk-UA"/>
        </w:rPr>
        <w:t>. Т. 8. №1 (26). С. 186-188.</w:t>
      </w:r>
    </w:p>
    <w:p>
      <w:pPr>
        <w:pStyle w:val="Normal"/>
        <w:spacing w:lineRule="auto" w:line="360" w:before="0" w:after="0"/>
        <w:ind w:left="709" w:hanging="709"/>
        <w:jc w:val="both"/>
        <w:rPr/>
      </w:pPr>
      <w:r>
        <w:rPr>
          <w:rFonts w:cs="Times New Roman" w:ascii="Times New Roman" w:hAnsi="Times New Roman"/>
          <w:sz w:val="28"/>
          <w:szCs w:val="28"/>
          <w:lang w:val="uk-UA"/>
        </w:rPr>
        <w:t xml:space="preserve">Кутепов, М.М., Ваганова, О.І., Трутанова, А.В. 2017. Можливості здоров’язберігаючих технологій у формуванні здорового способу життя.  </w:t>
      </w:r>
      <w:r>
        <w:rPr>
          <w:rFonts w:cs="Times New Roman" w:ascii="Times New Roman" w:hAnsi="Times New Roman"/>
          <w:i/>
          <w:sz w:val="28"/>
          <w:szCs w:val="28"/>
          <w:lang w:val="uk-UA"/>
        </w:rPr>
        <w:t>Білоцерківський гуманітарний журнал</w:t>
      </w:r>
      <w:r>
        <w:rPr>
          <w:rFonts w:cs="Times New Roman" w:ascii="Times New Roman" w:hAnsi="Times New Roman"/>
          <w:sz w:val="28"/>
          <w:szCs w:val="28"/>
          <w:lang w:val="uk-UA"/>
        </w:rPr>
        <w:t>. Т. 6. № 3 (20). С. 210-213.</w:t>
      </w:r>
    </w:p>
    <w:p>
      <w:pPr>
        <w:pStyle w:val="Normal"/>
        <w:spacing w:lineRule="auto" w:line="360" w:before="0" w:after="0"/>
        <w:ind w:left="709" w:hanging="709"/>
        <w:jc w:val="both"/>
        <w:rPr/>
      </w:pPr>
      <w:r>
        <w:rPr>
          <w:rFonts w:cs="Times New Roman" w:ascii="Times New Roman" w:hAnsi="Times New Roman"/>
          <w:sz w:val="28"/>
          <w:szCs w:val="28"/>
          <w:lang w:val="uk-UA"/>
        </w:rPr>
        <w:t xml:space="preserve">Леванова, О.Л., Мудрик, A.B., Серякова, С.Б., Пушкарьова, T.B., Тарабакіна Л.В., Звонова Є.В. 2020. Виховання як процес ефективного функціонування метасистеми «особистість-група-суспільство».  </w:t>
      </w:r>
      <w:r>
        <w:rPr>
          <w:rFonts w:cs="Times New Roman" w:ascii="Times New Roman" w:hAnsi="Times New Roman"/>
          <w:i/>
          <w:sz w:val="28"/>
          <w:szCs w:val="28"/>
          <w:lang w:val="uk-UA"/>
        </w:rPr>
        <w:t xml:space="preserve">Вісник Вінницького державного університету. </w:t>
      </w:r>
      <w:r>
        <w:rPr>
          <w:rFonts w:cs="Times New Roman" w:ascii="Times New Roman" w:hAnsi="Times New Roman"/>
          <w:sz w:val="28"/>
          <w:szCs w:val="28"/>
          <w:lang w:val="uk-UA"/>
        </w:rPr>
        <w:t>№ 3 (137). С. 65-75.</w:t>
      </w:r>
    </w:p>
    <w:p>
      <w:pPr>
        <w:pStyle w:val="Normal"/>
        <w:spacing w:lineRule="auto" w:line="360" w:before="0" w:after="0"/>
        <w:ind w:left="709" w:hanging="709"/>
        <w:jc w:val="both"/>
        <w:rPr/>
      </w:pPr>
      <w:r>
        <w:rPr>
          <w:rFonts w:cs="Times New Roman" w:ascii="Times New Roman" w:hAnsi="Times New Roman"/>
          <w:sz w:val="28"/>
          <w:szCs w:val="28"/>
          <w:lang w:val="uk-UA"/>
        </w:rPr>
        <w:t xml:space="preserve">Левкевіч, В.Г., Ніжка, І.А., Шило, О. В. 2017. Педагогічна модель формування культури здоров’я.  </w:t>
      </w:r>
      <w:r>
        <w:rPr>
          <w:rFonts w:cs="Times New Roman" w:ascii="Times New Roman" w:hAnsi="Times New Roman"/>
          <w:i/>
          <w:sz w:val="28"/>
          <w:szCs w:val="28"/>
          <w:lang w:val="uk-UA"/>
        </w:rPr>
        <w:t>Сучасні методи формування здорового способу життя у студентської студентської молоді</w:t>
      </w:r>
      <w:r>
        <w:rPr>
          <w:rFonts w:cs="Times New Roman" w:ascii="Times New Roman" w:hAnsi="Times New Roman"/>
          <w:sz w:val="28"/>
          <w:szCs w:val="28"/>
          <w:lang w:val="uk-UA"/>
        </w:rPr>
        <w:t>. Моршин, С. 99-102.</w:t>
      </w:r>
    </w:p>
    <w:p>
      <w:pPr>
        <w:pStyle w:val="Normal"/>
        <w:spacing w:lineRule="auto" w:line="360" w:before="0" w:after="0"/>
        <w:ind w:left="709" w:hanging="709"/>
        <w:jc w:val="both"/>
        <w:rPr/>
      </w:pPr>
      <w:r>
        <w:rPr>
          <w:rFonts w:cs="Times New Roman" w:ascii="Times New Roman" w:hAnsi="Times New Roman"/>
          <w:sz w:val="28"/>
          <w:szCs w:val="28"/>
          <w:lang w:val="uk-UA"/>
        </w:rPr>
        <w:t xml:space="preserve">Лизунова, Є.В. 2015. Позакласна робота як спосіб формування уявлень про здоровий спосіб життя у дітей старшого шкільного віку.  </w:t>
      </w:r>
      <w:r>
        <w:rPr>
          <w:rFonts w:cs="Times New Roman" w:ascii="Times New Roman" w:hAnsi="Times New Roman"/>
          <w:i/>
          <w:sz w:val="28"/>
          <w:szCs w:val="28"/>
          <w:lang w:val="uk-UA"/>
        </w:rPr>
        <w:t>Азимут наукових досліджень: педагогіка і психологія</w:t>
      </w:r>
      <w:r>
        <w:rPr>
          <w:rFonts w:cs="Times New Roman" w:ascii="Times New Roman" w:hAnsi="Times New Roman"/>
          <w:sz w:val="28"/>
          <w:szCs w:val="28"/>
          <w:lang w:val="uk-UA"/>
        </w:rPr>
        <w:t>. № 1 (10). С. 30-34.</w:t>
      </w:r>
    </w:p>
    <w:p>
      <w:pPr>
        <w:pStyle w:val="Normal"/>
        <w:spacing w:lineRule="auto" w:line="360" w:before="0" w:after="0"/>
        <w:ind w:left="709" w:hanging="709"/>
        <w:jc w:val="both"/>
        <w:rPr/>
      </w:pPr>
      <w:r>
        <w:rPr>
          <w:rFonts w:cs="Times New Roman" w:ascii="Times New Roman" w:hAnsi="Times New Roman"/>
          <w:sz w:val="28"/>
          <w:szCs w:val="28"/>
          <w:lang w:val="uk-UA"/>
        </w:rPr>
        <w:t>Маркова, А.І., Ляхович, А.В., Гутман, М.Р. 2012. Спосіб життя батьків як детермінанта здоров’я дітей</w:t>
      </w:r>
      <w:r>
        <w:rPr>
          <w:rFonts w:cs="Times New Roman" w:ascii="Times New Roman" w:hAnsi="Times New Roman"/>
          <w:i/>
          <w:sz w:val="28"/>
          <w:szCs w:val="28"/>
          <w:lang w:val="uk-UA"/>
        </w:rPr>
        <w:t>.  Гігієна і санітарія</w:t>
      </w:r>
      <w:r>
        <w:rPr>
          <w:rFonts w:cs="Times New Roman" w:ascii="Times New Roman" w:hAnsi="Times New Roman"/>
          <w:sz w:val="28"/>
          <w:szCs w:val="28"/>
          <w:lang w:val="uk-UA"/>
        </w:rPr>
        <w:t>. № 2. С. 55-61.</w:t>
      </w:r>
    </w:p>
    <w:p>
      <w:pPr>
        <w:pStyle w:val="Normal"/>
        <w:spacing w:lineRule="auto" w:line="360" w:before="0" w:after="0"/>
        <w:ind w:left="709" w:hanging="709"/>
        <w:jc w:val="both"/>
        <w:rPr/>
      </w:pPr>
      <w:r>
        <w:rPr>
          <w:rFonts w:cs="Times New Roman" w:ascii="Times New Roman" w:hAnsi="Times New Roman"/>
          <w:sz w:val="28"/>
          <w:szCs w:val="28"/>
          <w:lang w:val="uk-UA"/>
        </w:rPr>
        <w:t xml:space="preserve">Мелешкова, Н. А., Григор’єва, С. А., Букрєєва, Н.А. 2016. Фізичне виховання і формування культури здоров’я, здорового способу життя у студентів вузу.  </w:t>
      </w:r>
      <w:r>
        <w:rPr>
          <w:rFonts w:cs="Times New Roman" w:ascii="Times New Roman" w:hAnsi="Times New Roman"/>
          <w:i/>
          <w:sz w:val="28"/>
          <w:szCs w:val="28"/>
          <w:lang w:val="uk-UA"/>
        </w:rPr>
        <w:t>Професійна освіта в Україні і за кордоном</w:t>
      </w:r>
      <w:r>
        <w:rPr>
          <w:rFonts w:cs="Times New Roman" w:ascii="Times New Roman" w:hAnsi="Times New Roman"/>
          <w:sz w:val="28"/>
          <w:szCs w:val="28"/>
          <w:lang w:val="uk-UA"/>
        </w:rPr>
        <w:t>. № 1 (21). С. 157-161.</w:t>
      </w:r>
    </w:p>
    <w:p>
      <w:pPr>
        <w:pStyle w:val="Normal"/>
        <w:spacing w:lineRule="auto" w:line="360" w:before="0" w:after="0"/>
        <w:ind w:left="709" w:hanging="709"/>
        <w:jc w:val="both"/>
        <w:rPr/>
      </w:pPr>
      <w:r>
        <w:rPr>
          <w:rFonts w:cs="Times New Roman" w:ascii="Times New Roman" w:hAnsi="Times New Roman"/>
          <w:sz w:val="28"/>
          <w:szCs w:val="28"/>
          <w:lang w:val="uk-UA"/>
        </w:rPr>
        <w:t xml:space="preserve">Михайлова, А.Г. 2019. Розвиток особистості в глобальній соціальному середовищі.  Усвідомлення Культури запорука відновлення суспільства.  </w:t>
      </w:r>
      <w:r>
        <w:rPr>
          <w:rFonts w:cs="Times New Roman" w:ascii="Times New Roman" w:hAnsi="Times New Roman"/>
          <w:i/>
          <w:sz w:val="28"/>
          <w:szCs w:val="28"/>
          <w:lang w:val="uk-UA"/>
        </w:rPr>
        <w:t>Перспективи розвитку сучасного суспільства:</w:t>
      </w:r>
      <w:r>
        <w:rPr>
          <w:rFonts w:cs="Times New Roman" w:ascii="Times New Roman" w:hAnsi="Times New Roman"/>
          <w:sz w:val="28"/>
          <w:szCs w:val="28"/>
          <w:lang w:val="uk-UA"/>
        </w:rPr>
        <w:t xml:space="preserve"> матеріали XX Всеукраїнської науково-практичної конференції 12-13 квітня 2019 року, Суми, С. 146-149.</w:t>
      </w:r>
    </w:p>
    <w:p>
      <w:pPr>
        <w:pStyle w:val="Normal"/>
        <w:spacing w:lineRule="auto" w:line="360" w:before="0" w:after="0"/>
        <w:ind w:left="709" w:hanging="709"/>
        <w:jc w:val="both"/>
        <w:rPr/>
      </w:pPr>
      <w:r>
        <w:rPr>
          <w:rFonts w:cs="Times New Roman" w:ascii="Times New Roman" w:hAnsi="Times New Roman"/>
          <w:sz w:val="28"/>
          <w:szCs w:val="28"/>
          <w:lang w:val="uk-UA"/>
        </w:rPr>
        <w:t xml:space="preserve">Мкртчан, М.К. 2018. Педагогічна самоідентифікація як вимога процесу фахової підготовки вчителя спортивних дисциплін.  </w:t>
      </w:r>
      <w:r>
        <w:rPr>
          <w:rFonts w:cs="Times New Roman" w:ascii="Times New Roman" w:hAnsi="Times New Roman"/>
          <w:i/>
          <w:sz w:val="28"/>
          <w:szCs w:val="28"/>
          <w:lang w:val="uk-UA"/>
        </w:rPr>
        <w:t xml:space="preserve">Білоцерківський науково огляд. </w:t>
      </w:r>
      <w:r>
        <w:rPr>
          <w:rFonts w:cs="Times New Roman" w:ascii="Times New Roman" w:hAnsi="Times New Roman"/>
          <w:sz w:val="28"/>
          <w:szCs w:val="28"/>
          <w:lang w:val="uk-UA"/>
        </w:rPr>
        <w:t>№ 1. С. 59-63.</w:t>
      </w:r>
    </w:p>
    <w:p>
      <w:pPr>
        <w:pStyle w:val="Normal"/>
        <w:spacing w:lineRule="auto" w:line="360" w:before="0" w:after="0"/>
        <w:ind w:left="709" w:hanging="709"/>
        <w:jc w:val="both"/>
        <w:rPr/>
      </w:pPr>
      <w:r>
        <w:rPr>
          <w:rFonts w:cs="Times New Roman" w:ascii="Times New Roman" w:hAnsi="Times New Roman"/>
          <w:sz w:val="28"/>
          <w:szCs w:val="28"/>
          <w:lang w:val="uk-UA"/>
        </w:rPr>
        <w:t xml:space="preserve">Мудрик, A.B. 2016. </w:t>
      </w:r>
      <w:r>
        <w:rPr>
          <w:rFonts w:cs="Times New Roman" w:ascii="Times New Roman" w:hAnsi="Times New Roman"/>
          <w:i/>
          <w:sz w:val="28"/>
          <w:szCs w:val="28"/>
          <w:lang w:val="uk-UA"/>
        </w:rPr>
        <w:t>Соціально-педагогічні проблеми соціалізації</w:t>
      </w:r>
      <w:r>
        <w:rPr>
          <w:rFonts w:cs="Times New Roman" w:ascii="Times New Roman" w:hAnsi="Times New Roman"/>
          <w:sz w:val="28"/>
          <w:szCs w:val="28"/>
          <w:lang w:val="uk-UA"/>
        </w:rPr>
        <w:t xml:space="preserve">: монографія. Одеса, </w:t>
      </w:r>
    </w:p>
    <w:p>
      <w:pPr>
        <w:pStyle w:val="Normal"/>
        <w:spacing w:lineRule="auto" w:line="360" w:before="0" w:after="0"/>
        <w:ind w:left="709" w:hanging="709"/>
        <w:jc w:val="both"/>
        <w:rPr/>
      </w:pPr>
      <w:r>
        <w:rPr>
          <w:rFonts w:cs="Times New Roman" w:ascii="Times New Roman" w:hAnsi="Times New Roman"/>
          <w:sz w:val="28"/>
          <w:szCs w:val="28"/>
          <w:lang w:val="uk-UA"/>
        </w:rPr>
        <w:t xml:space="preserve">Мудрик, A.B. 2017. Філософія соціального виховання як розділ соціальної педагогіки. </w:t>
      </w:r>
      <w:r>
        <w:rPr>
          <w:rFonts w:cs="Times New Roman" w:ascii="Times New Roman" w:hAnsi="Times New Roman"/>
          <w:i/>
          <w:sz w:val="28"/>
          <w:szCs w:val="28"/>
          <w:lang w:val="uk-UA"/>
        </w:rPr>
        <w:t>Інноваційні проекти і програми в освіті</w:t>
      </w:r>
      <w:r>
        <w:rPr>
          <w:rFonts w:cs="Times New Roman" w:ascii="Times New Roman" w:hAnsi="Times New Roman"/>
          <w:sz w:val="28"/>
          <w:szCs w:val="28"/>
          <w:lang w:val="uk-UA"/>
        </w:rPr>
        <w:t>. № 3. С. 62-65.</w:t>
      </w:r>
    </w:p>
    <w:p>
      <w:pPr>
        <w:pStyle w:val="Normal"/>
        <w:spacing w:lineRule="auto" w:line="360" w:before="0" w:after="0"/>
        <w:ind w:left="709" w:hanging="709"/>
        <w:jc w:val="both"/>
        <w:rPr/>
      </w:pPr>
      <w:r>
        <w:rPr>
          <w:rFonts w:cs="Times New Roman" w:ascii="Times New Roman" w:hAnsi="Times New Roman"/>
          <w:sz w:val="28"/>
          <w:szCs w:val="28"/>
          <w:lang w:val="uk-UA"/>
        </w:rPr>
        <w:t xml:space="preserve">Мудрик, A.B. 2018. Соціальна психологія виховання в соціально-педагогічному ракурсі.  </w:t>
      </w:r>
      <w:r>
        <w:rPr>
          <w:rFonts w:cs="Times New Roman" w:ascii="Times New Roman" w:hAnsi="Times New Roman"/>
          <w:i/>
          <w:sz w:val="28"/>
          <w:szCs w:val="28"/>
          <w:lang w:val="uk-UA"/>
        </w:rPr>
        <w:t>Вісник Харківського гуманітарного університету</w:t>
      </w:r>
      <w:r>
        <w:rPr>
          <w:rFonts w:cs="Times New Roman" w:ascii="Times New Roman" w:hAnsi="Times New Roman"/>
          <w:sz w:val="28"/>
          <w:szCs w:val="28"/>
          <w:lang w:val="uk-UA"/>
        </w:rPr>
        <w:t>. Серія 4: Педагогіка. Психологія. № 51. С. 56-64.</w:t>
      </w:r>
    </w:p>
    <w:p>
      <w:pPr>
        <w:pStyle w:val="Normal"/>
        <w:spacing w:lineRule="auto" w:line="360" w:before="0" w:after="0"/>
        <w:ind w:left="709" w:hanging="709"/>
        <w:jc w:val="both"/>
        <w:rPr/>
      </w:pPr>
      <w:r>
        <w:rPr>
          <w:rFonts w:cs="Times New Roman" w:ascii="Times New Roman" w:hAnsi="Times New Roman"/>
          <w:sz w:val="28"/>
          <w:szCs w:val="28"/>
          <w:lang w:val="uk-UA"/>
        </w:rPr>
        <w:t xml:space="preserve">Мудрик, A.B. 2020. Віктимогенні стрес-фактори соціалізації в поселеннях різного виду.  </w:t>
      </w:r>
      <w:r>
        <w:rPr>
          <w:rFonts w:cs="Times New Roman" w:ascii="Times New Roman" w:hAnsi="Times New Roman"/>
          <w:i/>
          <w:sz w:val="28"/>
          <w:szCs w:val="28"/>
          <w:lang w:val="uk-UA"/>
        </w:rPr>
        <w:t>Педагогічний журнал</w:t>
      </w:r>
      <w:r>
        <w:rPr>
          <w:rFonts w:cs="Times New Roman" w:ascii="Times New Roman" w:hAnsi="Times New Roman"/>
          <w:sz w:val="28"/>
          <w:szCs w:val="28"/>
          <w:lang w:val="uk-UA"/>
        </w:rPr>
        <w:t>. № 6. С. 15-27.</w:t>
      </w:r>
    </w:p>
    <w:p>
      <w:pPr>
        <w:pStyle w:val="Normal"/>
        <w:spacing w:lineRule="auto" w:line="360" w:before="0" w:after="0"/>
        <w:ind w:left="709" w:hanging="709"/>
        <w:jc w:val="both"/>
        <w:rPr/>
      </w:pPr>
      <w:r>
        <w:rPr>
          <w:rFonts w:cs="Times New Roman" w:ascii="Times New Roman" w:hAnsi="Times New Roman"/>
          <w:sz w:val="28"/>
          <w:szCs w:val="28"/>
          <w:lang w:val="uk-UA"/>
        </w:rPr>
        <w:t xml:space="preserve">Мудрик, A.B., Патутіна, H.A. 2019. Детермінанти позитивних і негативних потенцій складових процесу соціалізації.  </w:t>
      </w:r>
      <w:r>
        <w:rPr>
          <w:rFonts w:cs="Times New Roman" w:ascii="Times New Roman" w:hAnsi="Times New Roman"/>
          <w:i/>
          <w:sz w:val="28"/>
          <w:szCs w:val="28"/>
          <w:lang w:val="uk-UA"/>
        </w:rPr>
        <w:t>Педагогічний журнал</w:t>
      </w:r>
      <w:r>
        <w:rPr>
          <w:rFonts w:cs="Times New Roman" w:ascii="Times New Roman" w:hAnsi="Times New Roman"/>
          <w:sz w:val="28"/>
          <w:szCs w:val="28"/>
          <w:lang w:val="uk-UA"/>
        </w:rPr>
        <w:t>. № 3. С. 7-20.</w:t>
      </w:r>
    </w:p>
    <w:p>
      <w:pPr>
        <w:pStyle w:val="Normal"/>
        <w:spacing w:lineRule="auto" w:line="360" w:before="0" w:after="0"/>
        <w:ind w:left="709" w:hanging="709"/>
        <w:jc w:val="both"/>
        <w:rPr/>
      </w:pPr>
      <w:r>
        <w:rPr>
          <w:rFonts w:cs="Times New Roman" w:ascii="Times New Roman" w:hAnsi="Times New Roman"/>
          <w:sz w:val="28"/>
          <w:szCs w:val="28"/>
          <w:lang w:val="uk-UA"/>
        </w:rPr>
        <w:t xml:space="preserve">Мухіна, М.В. 2016. Дослідження шляхів підвищення конкурентоспроможності підприємства.  </w:t>
      </w:r>
      <w:r>
        <w:rPr>
          <w:rFonts w:cs="Times New Roman" w:ascii="Times New Roman" w:hAnsi="Times New Roman"/>
          <w:i/>
          <w:sz w:val="28"/>
          <w:szCs w:val="28"/>
          <w:lang w:val="uk-UA"/>
        </w:rPr>
        <w:t>Фундаментальні дослідження</w:t>
      </w:r>
      <w:r>
        <w:rPr>
          <w:rFonts w:cs="Times New Roman" w:ascii="Times New Roman" w:hAnsi="Times New Roman"/>
          <w:sz w:val="28"/>
          <w:szCs w:val="28"/>
          <w:lang w:val="uk-UA"/>
        </w:rPr>
        <w:t>. № 12-4. С. 891-896.</w:t>
      </w:r>
    </w:p>
    <w:p>
      <w:pPr>
        <w:pStyle w:val="Normal"/>
        <w:spacing w:lineRule="auto" w:line="360" w:before="0" w:after="0"/>
        <w:ind w:left="709" w:hanging="709"/>
        <w:jc w:val="both"/>
        <w:rPr/>
      </w:pPr>
      <w:r>
        <w:rPr>
          <w:rFonts w:cs="Times New Roman" w:ascii="Times New Roman" w:hAnsi="Times New Roman"/>
          <w:sz w:val="28"/>
          <w:szCs w:val="28"/>
          <w:lang w:val="uk-UA"/>
        </w:rPr>
        <w:t xml:space="preserve">Мухіна, М.В. 2019. Формування згуртованого колективу найважливіша умова економічної успішності підприємства.  </w:t>
      </w:r>
      <w:r>
        <w:rPr>
          <w:rFonts w:cs="Times New Roman" w:ascii="Times New Roman" w:hAnsi="Times New Roman"/>
          <w:i/>
          <w:sz w:val="28"/>
          <w:szCs w:val="28"/>
          <w:lang w:val="uk-UA"/>
        </w:rPr>
        <w:t xml:space="preserve">Інноваційна економіка: перспективи розвитку і вдосконалення. </w:t>
      </w:r>
      <w:r>
        <w:rPr>
          <w:rFonts w:cs="Times New Roman" w:ascii="Times New Roman" w:hAnsi="Times New Roman"/>
          <w:sz w:val="28"/>
          <w:szCs w:val="28"/>
          <w:lang w:val="uk-UA"/>
        </w:rPr>
        <w:t>№ 2 (36) . С. 355-361.</w:t>
      </w:r>
    </w:p>
    <w:p>
      <w:pPr>
        <w:pStyle w:val="Normal"/>
        <w:spacing w:lineRule="auto" w:line="360" w:before="0" w:after="0"/>
        <w:ind w:left="709" w:hanging="709"/>
        <w:jc w:val="both"/>
        <w:rPr/>
      </w:pPr>
      <w:r>
        <w:rPr>
          <w:rFonts w:cs="Times New Roman" w:ascii="Times New Roman" w:hAnsi="Times New Roman"/>
          <w:sz w:val="28"/>
          <w:szCs w:val="28"/>
          <w:lang w:val="uk-UA"/>
        </w:rPr>
        <w:t xml:space="preserve">Науменко, О.А., Кабишева, М.І., Кисельова, Ж.І. 2018. Екологічний аспект зміцнення здоров’я школярів методами фізичної культури.  </w:t>
      </w:r>
      <w:r>
        <w:rPr>
          <w:rFonts w:cs="Times New Roman" w:ascii="Times New Roman" w:hAnsi="Times New Roman"/>
          <w:i/>
          <w:sz w:val="28"/>
          <w:szCs w:val="28"/>
          <w:lang w:val="uk-UA"/>
        </w:rPr>
        <w:t>Азимут наукових досліджень: педагогіка і психологія</w:t>
      </w:r>
      <w:r>
        <w:rPr>
          <w:rFonts w:cs="Times New Roman" w:ascii="Times New Roman" w:hAnsi="Times New Roman"/>
          <w:sz w:val="28"/>
          <w:szCs w:val="28"/>
          <w:lang w:val="uk-UA"/>
        </w:rPr>
        <w:t>. Т. 7. №1 (22). С. 133-136.</w:t>
      </w:r>
    </w:p>
    <w:p>
      <w:pPr>
        <w:pStyle w:val="Normal"/>
        <w:spacing w:lineRule="auto" w:line="360" w:before="0" w:after="0"/>
        <w:ind w:left="709" w:hanging="709"/>
        <w:jc w:val="both"/>
        <w:rPr/>
      </w:pPr>
      <w:r>
        <w:rPr>
          <w:rFonts w:cs="Times New Roman" w:ascii="Times New Roman" w:hAnsi="Times New Roman"/>
          <w:sz w:val="28"/>
          <w:szCs w:val="28"/>
          <w:lang w:val="uk-UA"/>
        </w:rPr>
        <w:t xml:space="preserve">Об’єдкова, Л.В. 2015. Організаційні зміни та соціально-психологічний клімат в організації.  </w:t>
      </w:r>
      <w:r>
        <w:rPr>
          <w:rFonts w:cs="Times New Roman" w:ascii="Times New Roman" w:hAnsi="Times New Roman"/>
          <w:i/>
          <w:sz w:val="28"/>
          <w:szCs w:val="28"/>
          <w:lang w:val="uk-UA"/>
        </w:rPr>
        <w:t>Регіональна економіка. Південь України</w:t>
      </w:r>
      <w:r>
        <w:rPr>
          <w:rFonts w:cs="Times New Roman" w:ascii="Times New Roman" w:hAnsi="Times New Roman"/>
          <w:sz w:val="28"/>
          <w:szCs w:val="28"/>
          <w:lang w:val="uk-UA"/>
        </w:rPr>
        <w:t>.  № 1 (7). С. 131-137.</w:t>
      </w:r>
    </w:p>
    <w:p>
      <w:pPr>
        <w:pStyle w:val="Normal"/>
        <w:spacing w:lineRule="auto" w:line="360" w:before="0" w:after="0"/>
        <w:ind w:left="709" w:hanging="709"/>
        <w:jc w:val="both"/>
        <w:rPr/>
      </w:pPr>
      <w:r>
        <w:rPr>
          <w:rFonts w:cs="Times New Roman" w:ascii="Times New Roman" w:hAnsi="Times New Roman"/>
          <w:sz w:val="28"/>
          <w:szCs w:val="28"/>
          <w:lang w:val="uk-UA"/>
        </w:rPr>
        <w:t xml:space="preserve">Оробінська, А.Н. 2017. Освітня спрямованість уроку «фізична культура».  </w:t>
      </w:r>
      <w:r>
        <w:rPr>
          <w:rFonts w:cs="Times New Roman" w:ascii="Times New Roman" w:hAnsi="Times New Roman"/>
          <w:i/>
          <w:sz w:val="28"/>
          <w:szCs w:val="28"/>
          <w:lang w:val="uk-UA"/>
        </w:rPr>
        <w:t>Молодий вчений</w:t>
      </w:r>
      <w:r>
        <w:rPr>
          <w:rFonts w:cs="Times New Roman" w:ascii="Times New Roman" w:hAnsi="Times New Roman"/>
          <w:sz w:val="28"/>
          <w:szCs w:val="28"/>
          <w:lang w:val="uk-UA"/>
        </w:rPr>
        <w:t>. № 3-1 (137). С. 54-57</w:t>
      </w:r>
    </w:p>
    <w:p>
      <w:pPr>
        <w:pStyle w:val="Normal"/>
        <w:spacing w:lineRule="auto" w:line="360" w:before="0" w:after="0"/>
        <w:ind w:left="709" w:hanging="709"/>
        <w:jc w:val="both"/>
        <w:rPr/>
      </w:pPr>
      <w:r>
        <w:rPr>
          <w:rFonts w:cs="Times New Roman" w:ascii="Times New Roman" w:hAnsi="Times New Roman"/>
          <w:sz w:val="28"/>
          <w:szCs w:val="28"/>
          <w:lang w:val="uk-UA"/>
        </w:rPr>
        <w:t>Осадча, Л.А. 2020. Бально-рейтингова система як засіб формування універсальних компетенцій бакалаврів фізичної культури</w:t>
      </w:r>
      <w:r>
        <w:rPr>
          <w:rFonts w:cs="Times New Roman" w:ascii="Times New Roman" w:hAnsi="Times New Roman"/>
          <w:i/>
          <w:sz w:val="28"/>
          <w:szCs w:val="28"/>
          <w:lang w:val="uk-UA"/>
        </w:rPr>
        <w:t xml:space="preserve">.  Вісник Київського державного університету. Фізична культура. </w:t>
      </w:r>
      <w:r>
        <w:rPr>
          <w:rFonts w:cs="Times New Roman" w:ascii="Times New Roman" w:hAnsi="Times New Roman"/>
          <w:sz w:val="28"/>
          <w:szCs w:val="28"/>
          <w:lang w:val="uk-UA"/>
        </w:rPr>
        <w:t>Спорт. Вип. 8. С. 52-59.</w:t>
      </w:r>
    </w:p>
    <w:p>
      <w:pPr>
        <w:pStyle w:val="Normal"/>
        <w:spacing w:lineRule="auto" w:line="360" w:before="0" w:after="0"/>
        <w:ind w:left="709" w:hanging="709"/>
        <w:jc w:val="both"/>
        <w:rPr/>
      </w:pPr>
      <w:r>
        <w:rPr>
          <w:rFonts w:cs="Times New Roman" w:ascii="Times New Roman" w:hAnsi="Times New Roman"/>
          <w:sz w:val="28"/>
          <w:szCs w:val="28"/>
          <w:lang w:val="uk-UA"/>
        </w:rPr>
        <w:t xml:space="preserve">Павлик, Н.П. 2018. Науково-методичний інструментарій неформальної освіти у професійній підготовці майбутніх соціальних педагогів.  </w:t>
      </w:r>
      <w:r>
        <w:rPr>
          <w:rFonts w:cs="Times New Roman" w:ascii="Times New Roman" w:hAnsi="Times New Roman"/>
          <w:i/>
          <w:sz w:val="28"/>
          <w:szCs w:val="28"/>
          <w:lang w:val="uk-UA"/>
        </w:rPr>
        <w:t>Львівський науково огляд</w:t>
      </w:r>
      <w:r>
        <w:rPr>
          <w:rFonts w:cs="Times New Roman" w:ascii="Times New Roman" w:hAnsi="Times New Roman"/>
          <w:sz w:val="28"/>
          <w:szCs w:val="28"/>
          <w:lang w:val="uk-UA"/>
        </w:rPr>
        <w:t>. № 1. С. 64-68.</w:t>
      </w:r>
    </w:p>
    <w:p>
      <w:pPr>
        <w:pStyle w:val="Normal"/>
        <w:spacing w:lineRule="auto" w:line="360" w:before="0" w:after="0"/>
        <w:ind w:left="709" w:hanging="709"/>
        <w:jc w:val="both"/>
        <w:rPr/>
      </w:pPr>
      <w:r>
        <w:rPr>
          <w:rFonts w:cs="Times New Roman" w:ascii="Times New Roman" w:hAnsi="Times New Roman"/>
          <w:sz w:val="28"/>
          <w:szCs w:val="28"/>
          <w:lang w:val="uk-UA"/>
        </w:rPr>
        <w:t xml:space="preserve">Поляр, А. С., Кузьмін, А. А., Паніхіна, А.В. 2011. Здоровий студент майбутнє Україні.  </w:t>
      </w:r>
      <w:r>
        <w:rPr>
          <w:rFonts w:cs="Times New Roman" w:ascii="Times New Roman" w:hAnsi="Times New Roman"/>
          <w:i/>
          <w:sz w:val="28"/>
          <w:szCs w:val="28"/>
          <w:lang w:val="uk-UA"/>
        </w:rPr>
        <w:t>Регіональні соціогуманітарні дослідження. Історія і сучасність</w:t>
      </w:r>
      <w:r>
        <w:rPr>
          <w:rFonts w:cs="Times New Roman" w:ascii="Times New Roman" w:hAnsi="Times New Roman"/>
          <w:sz w:val="28"/>
          <w:szCs w:val="28"/>
          <w:lang w:val="uk-UA"/>
        </w:rPr>
        <w:t>: матеріали міжнар. наук.-практ. конф, Прага, С. 69-73.</w:t>
      </w:r>
    </w:p>
    <w:p>
      <w:pPr>
        <w:pStyle w:val="Normal"/>
        <w:spacing w:lineRule="auto" w:line="360" w:before="0" w:after="0"/>
        <w:ind w:left="709" w:hanging="709"/>
        <w:jc w:val="both"/>
        <w:rPr/>
      </w:pPr>
      <w:r>
        <w:rPr>
          <w:rFonts w:cs="Times New Roman" w:ascii="Times New Roman" w:hAnsi="Times New Roman"/>
          <w:sz w:val="28"/>
          <w:szCs w:val="28"/>
          <w:lang w:val="uk-UA"/>
        </w:rPr>
        <w:t xml:space="preserve">Попович, І.С. 2015. Роль соціальних очікувань у становленні та розвитку особистості.  </w:t>
      </w:r>
      <w:r>
        <w:rPr>
          <w:rFonts w:cs="Times New Roman" w:ascii="Times New Roman" w:hAnsi="Times New Roman"/>
          <w:i/>
          <w:sz w:val="28"/>
          <w:szCs w:val="28"/>
          <w:lang w:val="uk-UA"/>
        </w:rPr>
        <w:t>Акмеологія освіти. Психологія розвитку</w:t>
      </w:r>
      <w:r>
        <w:rPr>
          <w:rFonts w:cs="Times New Roman" w:ascii="Times New Roman" w:hAnsi="Times New Roman"/>
          <w:sz w:val="28"/>
          <w:szCs w:val="28"/>
          <w:lang w:val="uk-UA"/>
        </w:rPr>
        <w:t>. Т. 4. № 2.с. 159-162.</w:t>
      </w:r>
    </w:p>
    <w:p>
      <w:pPr>
        <w:pStyle w:val="Normal"/>
        <w:spacing w:lineRule="auto" w:line="360" w:before="0" w:after="0"/>
        <w:ind w:left="709" w:hanging="709"/>
        <w:jc w:val="both"/>
        <w:rPr/>
      </w:pPr>
      <w:r>
        <w:rPr>
          <w:rFonts w:cs="Times New Roman" w:ascii="Times New Roman" w:hAnsi="Times New Roman"/>
          <w:sz w:val="28"/>
          <w:szCs w:val="28"/>
          <w:lang w:val="uk-UA"/>
        </w:rPr>
        <w:t xml:space="preserve">Попович, О., Гордієвська, В., Коломийчук, Т., Щепанова, Г., Купцова, А. 2019. </w:t>
      </w:r>
      <w:r>
        <w:rPr>
          <w:rFonts w:cs="Times New Roman" w:ascii="Times New Roman" w:hAnsi="Times New Roman"/>
          <w:i/>
          <w:sz w:val="28"/>
          <w:szCs w:val="28"/>
          <w:lang w:val="uk-UA"/>
        </w:rPr>
        <w:t>Інноваційні технології спортивного відбору і орієнтації як основа спорту вищих досягнень.</w:t>
      </w:r>
      <w:r>
        <w:rPr>
          <w:rFonts w:cs="Times New Roman" w:ascii="Times New Roman" w:hAnsi="Times New Roman"/>
          <w:sz w:val="28"/>
          <w:szCs w:val="28"/>
          <w:lang w:val="uk-UA"/>
        </w:rPr>
        <w:t xml:space="preserve"> Педагогічно-психологічні та медико-біологічні проблеми фізичної культури і спорту. Київ.</w:t>
      </w:r>
    </w:p>
    <w:p>
      <w:pPr>
        <w:pStyle w:val="Normal"/>
        <w:spacing w:lineRule="auto" w:line="360" w:before="0" w:after="0"/>
        <w:ind w:left="709" w:hanging="709"/>
        <w:jc w:val="both"/>
        <w:rPr/>
      </w:pPr>
      <w:r>
        <w:rPr>
          <w:rFonts w:cs="Times New Roman" w:ascii="Times New Roman" w:hAnsi="Times New Roman"/>
          <w:sz w:val="28"/>
          <w:szCs w:val="28"/>
          <w:lang w:val="uk-UA"/>
        </w:rPr>
        <w:t>Родюкова, Т.Н. 2020. Управління соціальним розвитком особистості, персоналу, організації: спільні та відмінні риси</w:t>
      </w:r>
      <w:r>
        <w:rPr>
          <w:rFonts w:cs="Times New Roman" w:ascii="Times New Roman" w:hAnsi="Times New Roman"/>
          <w:i/>
          <w:sz w:val="28"/>
          <w:szCs w:val="28"/>
          <w:lang w:val="uk-UA"/>
        </w:rPr>
        <w:t>.  Інноваційна наука</w:t>
      </w:r>
      <w:r>
        <w:rPr>
          <w:rFonts w:cs="Times New Roman" w:ascii="Times New Roman" w:hAnsi="Times New Roman"/>
          <w:sz w:val="28"/>
          <w:szCs w:val="28"/>
          <w:lang w:val="uk-UA"/>
        </w:rPr>
        <w:t>. №5. С. 188-191.</w:t>
      </w:r>
    </w:p>
    <w:p>
      <w:pPr>
        <w:pStyle w:val="Normal"/>
        <w:spacing w:lineRule="auto" w:line="360" w:before="0" w:after="0"/>
        <w:ind w:left="709" w:hanging="709"/>
        <w:jc w:val="both"/>
        <w:rPr/>
      </w:pPr>
      <w:r>
        <w:rPr>
          <w:rFonts w:cs="Times New Roman" w:ascii="Times New Roman" w:hAnsi="Times New Roman"/>
          <w:sz w:val="28"/>
          <w:szCs w:val="28"/>
          <w:lang w:val="uk-UA"/>
        </w:rPr>
        <w:t xml:space="preserve">Ромм, Т.А., Щілинний, Т.Т. 2011. </w:t>
      </w:r>
      <w:r>
        <w:rPr>
          <w:rFonts w:cs="Times New Roman" w:ascii="Times New Roman" w:hAnsi="Times New Roman"/>
          <w:i/>
          <w:sz w:val="28"/>
          <w:szCs w:val="28"/>
          <w:lang w:val="uk-UA"/>
        </w:rPr>
        <w:t>Соціальна педагогіка: люди, ідеї, проблеми</w:t>
      </w:r>
      <w:r>
        <w:rPr>
          <w:rFonts w:cs="Times New Roman" w:ascii="Times New Roman" w:hAnsi="Times New Roman"/>
          <w:sz w:val="28"/>
          <w:szCs w:val="28"/>
          <w:lang w:val="uk-UA"/>
        </w:rPr>
        <w:t>: збірник: до 70-річчя А.В. Мудрика. Одеса.</w:t>
      </w:r>
    </w:p>
    <w:p>
      <w:pPr>
        <w:pStyle w:val="Normal"/>
        <w:spacing w:lineRule="auto" w:line="360" w:before="0" w:after="0"/>
        <w:ind w:left="709" w:hanging="709"/>
        <w:jc w:val="both"/>
        <w:rPr/>
      </w:pPr>
      <w:r>
        <w:rPr>
          <w:rFonts w:cs="Times New Roman" w:ascii="Times New Roman" w:hAnsi="Times New Roman"/>
          <w:sz w:val="28"/>
          <w:szCs w:val="28"/>
          <w:lang w:val="uk-UA"/>
        </w:rPr>
        <w:t xml:space="preserve">Сазонов, І.Ю., Кузьмін, А.М., Тарасевич, І.В. 2019. </w:t>
      </w:r>
      <w:r>
        <w:rPr>
          <w:rFonts w:cs="Times New Roman" w:ascii="Times New Roman" w:hAnsi="Times New Roman"/>
          <w:i/>
          <w:sz w:val="28"/>
          <w:szCs w:val="28"/>
          <w:lang w:val="uk-UA"/>
        </w:rPr>
        <w:t>Педагогічна стратегія професійного виховання студентів профілю фізичної культури</w:t>
      </w:r>
      <w:r>
        <w:rPr>
          <w:rFonts w:cs="Times New Roman" w:ascii="Times New Roman" w:hAnsi="Times New Roman"/>
          <w:sz w:val="28"/>
          <w:szCs w:val="28"/>
          <w:lang w:val="uk-UA"/>
        </w:rPr>
        <w:t>. Ужгород.</w:t>
      </w:r>
    </w:p>
    <w:p>
      <w:pPr>
        <w:pStyle w:val="Normal"/>
        <w:spacing w:lineRule="auto" w:line="360" w:before="0" w:after="0"/>
        <w:ind w:left="709" w:hanging="709"/>
        <w:jc w:val="both"/>
        <w:rPr/>
      </w:pPr>
      <w:r>
        <w:rPr>
          <w:rFonts w:cs="Times New Roman" w:ascii="Times New Roman" w:hAnsi="Times New Roman"/>
          <w:sz w:val="28"/>
          <w:szCs w:val="28"/>
          <w:lang w:val="uk-UA"/>
        </w:rPr>
        <w:t xml:space="preserve">Саракаєва С.А., Соку Х.М. 2018. Основні напрями підвищення у здобувачів освіти стійкої мотивації до здорового способу життя.  </w:t>
      </w:r>
      <w:r>
        <w:rPr>
          <w:rFonts w:cs="Times New Roman" w:ascii="Times New Roman" w:hAnsi="Times New Roman"/>
          <w:i/>
          <w:sz w:val="28"/>
          <w:szCs w:val="28"/>
          <w:lang w:val="uk-UA"/>
        </w:rPr>
        <w:t>Білоцерківський гуманітарний журнал.</w:t>
      </w:r>
      <w:r>
        <w:rPr>
          <w:rFonts w:cs="Times New Roman" w:ascii="Times New Roman" w:hAnsi="Times New Roman"/>
          <w:sz w:val="28"/>
          <w:szCs w:val="28"/>
          <w:lang w:val="uk-UA"/>
        </w:rPr>
        <w:t xml:space="preserve"> Т. 7. № 2 (23). С. 317-320.</w:t>
      </w:r>
    </w:p>
    <w:p>
      <w:pPr>
        <w:pStyle w:val="Normal"/>
        <w:spacing w:lineRule="auto" w:line="360" w:before="0" w:after="0"/>
        <w:ind w:left="709" w:hanging="709"/>
        <w:jc w:val="both"/>
        <w:rPr/>
      </w:pPr>
      <w:r>
        <w:rPr>
          <w:rFonts w:cs="Times New Roman" w:ascii="Times New Roman" w:hAnsi="Times New Roman"/>
          <w:sz w:val="28"/>
          <w:szCs w:val="28"/>
          <w:lang w:val="uk-UA"/>
        </w:rPr>
        <w:t xml:space="preserve">Скоморохова, М.І. 2017. Формування культури здорового способу життя молодших школярів засобами педагогічної технології.  </w:t>
      </w:r>
      <w:r>
        <w:rPr>
          <w:rFonts w:cs="Times New Roman" w:ascii="Times New Roman" w:hAnsi="Times New Roman"/>
          <w:i/>
          <w:sz w:val="28"/>
          <w:szCs w:val="28"/>
          <w:lang w:val="uk-UA"/>
        </w:rPr>
        <w:t>Азимут наукових досліджень: педагогіка і психологія.</w:t>
      </w:r>
      <w:r>
        <w:rPr>
          <w:rFonts w:cs="Times New Roman" w:ascii="Times New Roman" w:hAnsi="Times New Roman"/>
          <w:sz w:val="28"/>
          <w:szCs w:val="28"/>
          <w:lang w:val="uk-UA"/>
        </w:rPr>
        <w:t xml:space="preserve"> Т. 6. № 1 (18). С. 184-188.</w:t>
      </w:r>
    </w:p>
    <w:p>
      <w:pPr>
        <w:pStyle w:val="Normal"/>
        <w:spacing w:lineRule="auto" w:line="360" w:before="0" w:after="0"/>
        <w:ind w:left="709" w:hanging="709"/>
        <w:jc w:val="both"/>
        <w:rPr/>
      </w:pPr>
      <w:r>
        <w:rPr>
          <w:rFonts w:cs="Times New Roman" w:ascii="Times New Roman" w:hAnsi="Times New Roman"/>
          <w:sz w:val="28"/>
          <w:szCs w:val="28"/>
          <w:lang w:val="uk-UA"/>
        </w:rPr>
        <w:t xml:space="preserve">Степаненков, Е.Я. 2001. </w:t>
      </w:r>
      <w:r>
        <w:rPr>
          <w:rFonts w:cs="Times New Roman" w:ascii="Times New Roman" w:hAnsi="Times New Roman"/>
          <w:i/>
          <w:sz w:val="28"/>
          <w:szCs w:val="28"/>
          <w:lang w:val="uk-UA"/>
        </w:rPr>
        <w:t>Теорія і методика фізичного виховання і розвитку дитини</w:t>
      </w:r>
      <w:r>
        <w:rPr>
          <w:rFonts w:cs="Times New Roman" w:ascii="Times New Roman" w:hAnsi="Times New Roman"/>
          <w:sz w:val="28"/>
          <w:szCs w:val="28"/>
          <w:lang w:val="uk-UA"/>
        </w:rPr>
        <w:t>. Харків.</w:t>
      </w:r>
    </w:p>
    <w:p>
      <w:pPr>
        <w:pStyle w:val="Normal"/>
        <w:spacing w:lineRule="auto" w:line="360" w:before="0" w:after="0"/>
        <w:ind w:left="709" w:hanging="709"/>
        <w:jc w:val="both"/>
        <w:rPr/>
      </w:pPr>
      <w:r>
        <w:rPr>
          <w:rFonts w:cs="Times New Roman" w:ascii="Times New Roman" w:hAnsi="Times New Roman"/>
          <w:sz w:val="28"/>
          <w:szCs w:val="28"/>
          <w:lang w:val="uk-UA"/>
        </w:rPr>
        <w:t xml:space="preserve">Степанов, Т.А. 2014. </w:t>
      </w:r>
      <w:r>
        <w:rPr>
          <w:rFonts w:cs="Times New Roman" w:ascii="Times New Roman" w:hAnsi="Times New Roman"/>
          <w:i/>
          <w:sz w:val="28"/>
          <w:szCs w:val="28"/>
          <w:lang w:val="uk-UA"/>
        </w:rPr>
        <w:t>Виховання інтересу до фізичної культури у дітей з різним рівнем здоров’я.</w:t>
      </w:r>
      <w:r>
        <w:rPr>
          <w:rFonts w:cs="Times New Roman" w:ascii="Times New Roman" w:hAnsi="Times New Roman"/>
          <w:sz w:val="28"/>
          <w:szCs w:val="28"/>
          <w:lang w:val="uk-UA"/>
        </w:rPr>
        <w:t xml:space="preserve"> Суми.</w:t>
      </w:r>
    </w:p>
    <w:p>
      <w:pPr>
        <w:pStyle w:val="Normal"/>
        <w:spacing w:lineRule="auto" w:line="360" w:before="0" w:after="0"/>
        <w:ind w:left="709" w:hanging="709"/>
        <w:jc w:val="both"/>
        <w:rPr/>
      </w:pPr>
      <w:r>
        <w:rPr>
          <w:rFonts w:cs="Times New Roman" w:ascii="Times New Roman" w:hAnsi="Times New Roman"/>
          <w:sz w:val="28"/>
          <w:szCs w:val="28"/>
          <w:lang w:val="uk-UA"/>
        </w:rPr>
        <w:t xml:space="preserve">Тарасевич, І.В., Сазонов, І.Ю. 2018. Педагогічні умови формування інтересу до майбутньої професійної діяльності у студентів фізкультурно-спортивного профілю.  </w:t>
      </w:r>
      <w:r>
        <w:rPr>
          <w:rFonts w:cs="Times New Roman" w:ascii="Times New Roman" w:hAnsi="Times New Roman"/>
          <w:i/>
          <w:sz w:val="28"/>
          <w:szCs w:val="28"/>
          <w:lang w:val="uk-UA"/>
        </w:rPr>
        <w:t>Вчені записки університету імені П.Ф. Лесгафта</w:t>
      </w:r>
      <w:r>
        <w:rPr>
          <w:rFonts w:cs="Times New Roman" w:ascii="Times New Roman" w:hAnsi="Times New Roman"/>
          <w:sz w:val="28"/>
          <w:szCs w:val="28"/>
          <w:lang w:val="uk-UA"/>
        </w:rPr>
        <w:t>. № 11 (165). С. 344-348.</w:t>
      </w:r>
    </w:p>
    <w:p>
      <w:pPr>
        <w:pStyle w:val="Normal"/>
        <w:spacing w:lineRule="auto" w:line="360" w:before="0" w:after="0"/>
        <w:ind w:left="709" w:hanging="709"/>
        <w:jc w:val="both"/>
        <w:rPr/>
      </w:pPr>
      <w:r>
        <w:rPr>
          <w:rFonts w:cs="Times New Roman" w:ascii="Times New Roman" w:hAnsi="Times New Roman"/>
          <w:sz w:val="28"/>
          <w:szCs w:val="28"/>
          <w:lang w:val="uk-UA"/>
        </w:rPr>
        <w:t>Фудін, Н.А., Хадарцев, А.А., Орлов, В.А. 2018</w:t>
      </w:r>
      <w:r>
        <w:rPr>
          <w:rFonts w:cs="Times New Roman" w:ascii="Times New Roman" w:hAnsi="Times New Roman"/>
          <w:i/>
          <w:sz w:val="28"/>
          <w:szCs w:val="28"/>
          <w:lang w:val="uk-UA"/>
        </w:rPr>
        <w:t>. Медико-біологічні технології у фізичній культурі і спорті.</w:t>
      </w:r>
      <w:r>
        <w:rPr>
          <w:rFonts w:cs="Times New Roman" w:ascii="Times New Roman" w:hAnsi="Times New Roman"/>
          <w:sz w:val="28"/>
          <w:szCs w:val="28"/>
          <w:lang w:val="uk-UA"/>
        </w:rPr>
        <w:t xml:space="preserve"> Одеса.</w:t>
      </w:r>
    </w:p>
    <w:p>
      <w:pPr>
        <w:pStyle w:val="Normal"/>
        <w:spacing w:lineRule="auto" w:line="360" w:before="0" w:after="0"/>
        <w:ind w:left="709" w:hanging="709"/>
        <w:jc w:val="both"/>
        <w:rPr/>
      </w:pPr>
      <w:r>
        <w:rPr>
          <w:rFonts w:cs="Times New Roman" w:ascii="Times New Roman" w:hAnsi="Times New Roman"/>
          <w:sz w:val="28"/>
          <w:szCs w:val="28"/>
          <w:lang w:val="uk-UA"/>
        </w:rPr>
        <w:t xml:space="preserve">Холодов, Ж.К., Кузнєцов, В.С. 2013. </w:t>
      </w:r>
      <w:r>
        <w:rPr>
          <w:rFonts w:cs="Times New Roman" w:ascii="Times New Roman" w:hAnsi="Times New Roman"/>
          <w:i/>
          <w:sz w:val="28"/>
          <w:szCs w:val="28"/>
          <w:lang w:val="uk-UA"/>
        </w:rPr>
        <w:t>Теорія і методика фізичного виховання і спорту.</w:t>
      </w:r>
      <w:r>
        <w:rPr>
          <w:rFonts w:cs="Times New Roman" w:ascii="Times New Roman" w:hAnsi="Times New Roman"/>
          <w:sz w:val="28"/>
          <w:szCs w:val="28"/>
          <w:lang w:val="uk-UA"/>
        </w:rPr>
        <w:t xml:space="preserve"> Одеса.</w:t>
      </w:r>
    </w:p>
    <w:p>
      <w:pPr>
        <w:pStyle w:val="Normal"/>
        <w:spacing w:lineRule="auto" w:line="360" w:before="0" w:after="0"/>
        <w:ind w:left="709" w:hanging="709"/>
        <w:jc w:val="both"/>
        <w:rPr/>
      </w:pPr>
      <w:r>
        <w:rPr>
          <w:rFonts w:cs="Times New Roman" w:ascii="Times New Roman" w:hAnsi="Times New Roman"/>
          <w:sz w:val="28"/>
          <w:szCs w:val="28"/>
          <w:lang w:val="uk-UA"/>
        </w:rPr>
        <w:t>Царьова, О.С. 2017. Системний характер процесу ресоціалізації особистості: соціально-психологічний аспект</w:t>
      </w:r>
      <w:r>
        <w:rPr>
          <w:rFonts w:cs="Times New Roman" w:ascii="Times New Roman" w:hAnsi="Times New Roman"/>
          <w:i/>
          <w:sz w:val="28"/>
          <w:szCs w:val="28"/>
          <w:lang w:val="uk-UA"/>
        </w:rPr>
        <w:t>.  Світ науки, культури, освіти</w:t>
      </w:r>
      <w:r>
        <w:rPr>
          <w:rFonts w:cs="Times New Roman" w:ascii="Times New Roman" w:hAnsi="Times New Roman"/>
          <w:sz w:val="28"/>
          <w:szCs w:val="28"/>
          <w:lang w:val="uk-UA"/>
        </w:rPr>
        <w:t xml:space="preserve">. №3 (64). С.255-258. </w:t>
      </w:r>
    </w:p>
    <w:p>
      <w:pPr>
        <w:pStyle w:val="Normal"/>
        <w:spacing w:lineRule="auto" w:line="360" w:before="0" w:after="0"/>
        <w:ind w:left="709" w:hanging="709"/>
        <w:jc w:val="both"/>
        <w:rPr/>
      </w:pPr>
      <w:r>
        <w:rPr>
          <w:rFonts w:cs="Times New Roman" w:ascii="Times New Roman" w:hAnsi="Times New Roman"/>
          <w:sz w:val="28"/>
          <w:szCs w:val="28"/>
          <w:lang w:val="uk-UA"/>
        </w:rPr>
        <w:t xml:space="preserve">Цветкова, І.В. 2015. Інтереси здобувачів освіти в отриманні інформації про здоровий спосіб життя.  </w:t>
      </w:r>
      <w:r>
        <w:rPr>
          <w:rFonts w:cs="Times New Roman" w:ascii="Times New Roman" w:hAnsi="Times New Roman"/>
          <w:i/>
          <w:sz w:val="28"/>
          <w:szCs w:val="28"/>
          <w:lang w:val="uk-UA"/>
        </w:rPr>
        <w:t>Азимут наукових досліджень: педагогіка і психологія.</w:t>
      </w:r>
      <w:r>
        <w:rPr>
          <w:rFonts w:cs="Times New Roman" w:ascii="Times New Roman" w:hAnsi="Times New Roman"/>
          <w:sz w:val="28"/>
          <w:szCs w:val="28"/>
          <w:lang w:val="uk-UA"/>
        </w:rPr>
        <w:t xml:space="preserve"> № 1 (10). С. 105-108.</w:t>
      </w:r>
    </w:p>
    <w:p>
      <w:pPr>
        <w:pStyle w:val="Normal"/>
        <w:spacing w:lineRule="auto" w:line="360" w:before="0" w:after="0"/>
        <w:ind w:left="709" w:hanging="709"/>
        <w:jc w:val="both"/>
        <w:rPr/>
      </w:pPr>
      <w:r>
        <w:rPr>
          <w:rFonts w:cs="Times New Roman" w:ascii="Times New Roman" w:hAnsi="Times New Roman"/>
          <w:sz w:val="28"/>
          <w:szCs w:val="28"/>
          <w:lang w:val="uk-UA"/>
        </w:rPr>
        <w:t xml:space="preserve">Ціна, Л.Б. 2007. </w:t>
      </w:r>
      <w:r>
        <w:rPr>
          <w:rFonts w:cs="Times New Roman" w:ascii="Times New Roman" w:hAnsi="Times New Roman"/>
          <w:i/>
          <w:sz w:val="28"/>
          <w:szCs w:val="28"/>
          <w:lang w:val="uk-UA"/>
        </w:rPr>
        <w:t>Професійне виховання студентів в процесі фізкультурної освіти в вузі</w:t>
      </w:r>
      <w:r>
        <w:rPr>
          <w:rFonts w:cs="Times New Roman" w:ascii="Times New Roman" w:hAnsi="Times New Roman"/>
          <w:sz w:val="28"/>
          <w:szCs w:val="28"/>
          <w:lang w:val="uk-UA"/>
        </w:rPr>
        <w:t>: автореф. дис. ... канд. пед. наук. Чоп.</w:t>
      </w:r>
    </w:p>
    <w:p>
      <w:pPr>
        <w:pStyle w:val="Normal"/>
        <w:spacing w:lineRule="auto" w:line="360" w:before="0" w:after="0"/>
        <w:ind w:left="709" w:hanging="709"/>
        <w:jc w:val="both"/>
        <w:rPr/>
      </w:pPr>
      <w:r>
        <w:rPr>
          <w:rFonts w:cs="Times New Roman" w:ascii="Times New Roman" w:hAnsi="Times New Roman"/>
          <w:sz w:val="28"/>
          <w:szCs w:val="28"/>
          <w:lang w:val="uk-UA"/>
        </w:rPr>
        <w:t xml:space="preserve">Шубкін, В.Н. 2020. </w:t>
      </w:r>
      <w:r>
        <w:rPr>
          <w:rFonts w:cs="Times New Roman" w:ascii="Times New Roman" w:hAnsi="Times New Roman"/>
          <w:i/>
          <w:sz w:val="28"/>
          <w:szCs w:val="28"/>
          <w:lang w:val="uk-UA"/>
        </w:rPr>
        <w:t xml:space="preserve">Соціологія і суспільство: наукове пізнання і етика науки: монографія. </w:t>
      </w:r>
      <w:r>
        <w:rPr>
          <w:rFonts w:cs="Times New Roman" w:ascii="Times New Roman" w:hAnsi="Times New Roman"/>
          <w:sz w:val="28"/>
          <w:szCs w:val="28"/>
          <w:lang w:val="uk-UA"/>
        </w:rPr>
        <w:t>Харків.</w:t>
      </w:r>
    </w:p>
    <w:p>
      <w:pPr>
        <w:pStyle w:val="Normal"/>
        <w:spacing w:lineRule="auto" w:line="360" w:before="0" w:after="0"/>
        <w:ind w:left="709" w:hanging="709"/>
        <w:jc w:val="both"/>
        <w:rPr>
          <w:lang w:val="uk-UA"/>
        </w:rPr>
      </w:pPr>
      <w:r>
        <w:rPr>
          <w:rFonts w:cs="Times New Roman" w:ascii="Times New Roman" w:hAnsi="Times New Roman"/>
          <w:sz w:val="28"/>
          <w:szCs w:val="28"/>
          <w:lang w:val="uk-UA"/>
        </w:rPr>
        <w:t xml:space="preserve">Юров, Д.І. 2008. Вивчення і формування громадянських ціннісних орієнтацій у студентів.  </w:t>
      </w:r>
      <w:r>
        <w:rPr>
          <w:rFonts w:cs="Times New Roman" w:ascii="Times New Roman" w:hAnsi="Times New Roman"/>
          <w:i/>
          <w:sz w:val="28"/>
          <w:szCs w:val="28"/>
          <w:lang w:val="uk-UA"/>
        </w:rPr>
        <w:t>Теорія і практика фізичної культури</w:t>
      </w:r>
      <w:r>
        <w:rPr>
          <w:rFonts w:cs="Times New Roman" w:ascii="Times New Roman" w:hAnsi="Times New Roman"/>
          <w:sz w:val="28"/>
          <w:szCs w:val="28"/>
          <w:lang w:val="uk-UA"/>
        </w:rPr>
        <w:t>. № 11. С. 30-31.</w:t>
      </w:r>
    </w:p>
    <w:p>
      <w:pPr>
        <w:pStyle w:val="Normal"/>
        <w:spacing w:lineRule="auto" w:line="360" w:before="0" w:after="0"/>
        <w:ind w:left="709" w:hanging="709"/>
        <w:jc w:val="both"/>
        <w:rPr>
          <w:lang w:val="uk-UA"/>
        </w:rPr>
      </w:pPr>
      <w:r>
        <w:rPr>
          <w:lang w:val="uk-UA"/>
        </w:rPr>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0"/>
      <w:headerReference w:type="first" r:id="rId11"/>
      <w:type w:val="nextPage"/>
      <w:pgSz w:w="11906" w:h="16838"/>
      <w:pgMar w:left="1701" w:right="850" w:gutter="0" w:header="1134" w:top="1190"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rFonts w:ascii="Calibri" w:hAnsi="Calibri" w:eastAsia="Calibri" w:cs="Times New Roman"/>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4:00Z</dcterms:created>
  <dc:creator>Наталья</dc:creator>
  <dc:description/>
  <dc:language>en-US</dc:language>
  <cp:lastModifiedBy>Пользователь Windows</cp:lastModifiedBy>
  <dcterms:modified xsi:type="dcterms:W3CDTF">2022-11-04T17:24:00Z</dcterms:modified>
  <cp:revision>2</cp:revision>
  <dc:subject/>
  <dc:title/>
</cp:coreProperties>
</file>