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ЗМАЇЛЬСЬКИЙ ДЕРЖАВНИЙ ГУМАНІТАРНИЙ УНІВЕРСИТЕТ</w:t>
      </w:r>
    </w:p>
    <w:p>
      <w:pPr>
        <w:pStyle w:val="Normal"/>
        <w:suppressAutoHyphens w:val="true"/>
        <w:spacing w:lineRule="auto" w:line="240" w:before="0" w:after="0"/>
        <w:jc w:val="center"/>
        <w:rPr/>
      </w:pPr>
      <w:r>
        <w:rPr>
          <w:rFonts w:cs="Times New Roman" w:ascii="Times New Roman" w:hAnsi="Times New Roman"/>
          <w:b/>
          <w:bCs/>
          <w:sz w:val="28"/>
          <w:szCs w:val="28"/>
          <w:lang w:val="uk-UA" w:eastAsia="zh-CN"/>
        </w:rPr>
        <w:t>Кафедра фізичної культури, біології та основ здоров’я</w:t>
      </w:r>
    </w:p>
    <w:p>
      <w:pPr>
        <w:pStyle w:val="Normal"/>
        <w:rPr>
          <w:rFonts w:ascii="Times New Roman" w:hAnsi="Times New Roman" w:cs="Times New Roman"/>
          <w:b/>
          <w:b/>
          <w:bCs/>
          <w:sz w:val="32"/>
          <w:szCs w:val="32"/>
          <w:lang w:val="uk-UA" w:eastAsia="zh-CN"/>
        </w:rPr>
      </w:pPr>
      <w:r>
        <w:rPr>
          <w:rFonts w:cs="Times New Roman" w:ascii="Times New Roman" w:hAnsi="Times New Roman"/>
          <w:b/>
          <w:bCs/>
          <w:sz w:val="32"/>
          <w:szCs w:val="32"/>
          <w:lang w:val="uk-UA" w:eastAsia="zh-CN"/>
        </w:rPr>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32"/>
          <w:szCs w:val="32"/>
          <w:lang w:val="uk-UA"/>
        </w:rPr>
        <w:t>ДИФЕРЕНЦІЙОВАНИЙ ПІДХІД НА УРОКАХ ФІЗИЧНОЇ КУЛЬТУРИ В МОЛОДШІЙ ШКОЛІ З УРАХУВАННЯМ ГЕНДЕРНИХ ОСОБЛИВОСТЕЙ</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395"/>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валіфікаційна робота здобувача</w:t>
      </w:r>
    </w:p>
    <w:p>
      <w:pPr>
        <w:pStyle w:val="Normal"/>
        <w:spacing w:lineRule="auto" w:line="360" w:before="0" w:after="0"/>
        <w:ind w:firstLine="4395"/>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освітнього ступеня </w:t>
      </w:r>
      <w:r>
        <w:rPr>
          <w:rFonts w:cs="Times New Roman" w:ascii="Times New Roman" w:hAnsi="Times New Roman"/>
          <w:sz w:val="28"/>
          <w:szCs w:val="28"/>
          <w:u w:val="single"/>
          <w:lang w:val="uk-UA" w:eastAsia="zh-CN"/>
        </w:rPr>
        <w:t>«магістр»</w:t>
      </w:r>
    </w:p>
    <w:p>
      <w:pPr>
        <w:pStyle w:val="Normal"/>
        <w:spacing w:lineRule="auto" w:line="360" w:before="0" w:after="0"/>
        <w:ind w:firstLine="4395"/>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спеціальності: </w:t>
      </w:r>
      <w:r>
        <w:rPr>
          <w:rFonts w:cs="Times New Roman" w:ascii="Times New Roman" w:hAnsi="Times New Roman"/>
          <w:sz w:val="28"/>
          <w:szCs w:val="28"/>
          <w:u w:val="single"/>
          <w:lang w:val="uk-UA" w:eastAsia="zh-CN"/>
        </w:rPr>
        <w:t>014. Середня освіта</w:t>
      </w:r>
    </w:p>
    <w:p>
      <w:pPr>
        <w:pStyle w:val="Normal"/>
        <w:spacing w:lineRule="auto" w:line="360" w:before="0" w:after="0"/>
        <w:ind w:firstLine="4395"/>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освітньої програми: </w:t>
      </w:r>
    </w:p>
    <w:p>
      <w:pPr>
        <w:pStyle w:val="Normal"/>
        <w:spacing w:lineRule="auto" w:line="360" w:before="0" w:after="0"/>
        <w:ind w:firstLine="4395"/>
        <w:jc w:val="both"/>
        <w:rPr>
          <w:rFonts w:ascii="Times New Roman" w:hAnsi="Times New Roman" w:cs="Times New Roman"/>
          <w:sz w:val="28"/>
          <w:szCs w:val="28"/>
          <w:u w:val="single"/>
          <w:lang w:val="uk-UA" w:eastAsia="zh-CN"/>
        </w:rPr>
      </w:pPr>
      <w:r>
        <w:rPr>
          <w:rFonts w:cs="Times New Roman" w:ascii="Times New Roman" w:hAnsi="Times New Roman"/>
          <w:sz w:val="28"/>
          <w:szCs w:val="28"/>
          <w:u w:val="single"/>
          <w:lang w:val="uk-UA" w:eastAsia="zh-CN"/>
        </w:rPr>
        <w:t>Середня освіта: фізична культура</w:t>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анкова Михайла Михайловича</w:t>
      </w:r>
    </w:p>
    <w:p>
      <w:pPr>
        <w:pStyle w:val="Normal"/>
        <w:spacing w:lineRule="auto" w:line="36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left="4395"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Керівник:  </w:t>
      </w:r>
    </w:p>
    <w:p>
      <w:pPr>
        <w:pStyle w:val="Normal"/>
        <w:spacing w:lineRule="auto" w:line="360" w:before="0" w:after="0"/>
        <w:ind w:left="4395"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анд.біол.наук, доц. Баштовенко О.А</w:t>
      </w:r>
    </w:p>
    <w:p>
      <w:pPr>
        <w:pStyle w:val="Normal"/>
        <w:tabs>
          <w:tab w:val="clear" w:pos="708"/>
          <w:tab w:val="center" w:pos="6875" w:leader="none"/>
          <w:tab w:val="left" w:pos="7380" w:leader="none"/>
        </w:tabs>
        <w:spacing w:lineRule="auto" w:line="360" w:before="0" w:after="0"/>
        <w:ind w:left="4395" w:hanging="0"/>
        <w:jc w:val="both"/>
        <w:rPr/>
      </w:pPr>
      <w:r>
        <w:rPr>
          <w:rFonts w:cs="Times New Roman" w:ascii="Times New Roman" w:hAnsi="Times New Roman"/>
          <w:sz w:val="28"/>
          <w:szCs w:val="28"/>
          <w:lang w:val="uk-UA" w:eastAsia="zh-CN"/>
        </w:rPr>
        <w:t xml:space="preserve">Рецензент: </w:t>
        <w:tab/>
        <w:tab/>
      </w:r>
    </w:p>
    <w:p>
      <w:pPr>
        <w:pStyle w:val="Normal"/>
        <w:spacing w:lineRule="auto" w:line="360" w:before="0" w:after="0"/>
        <w:ind w:left="4395" w:hanging="0"/>
        <w:jc w:val="both"/>
        <w:rPr/>
      </w:pPr>
      <w:r>
        <w:rPr>
          <w:rFonts w:cs="Times New Roman" w:ascii="Times New Roman" w:hAnsi="Times New Roman"/>
          <w:sz w:val="28"/>
          <w:szCs w:val="28"/>
          <w:u w:val="single"/>
          <w:lang w:val="uk-UA" w:eastAsia="zh-CN"/>
        </w:rPr>
        <w:t xml:space="preserve">канд.пед.наук, доц. Даниско О.В. </w:t>
      </w:r>
    </w:p>
    <w:p>
      <w:pPr>
        <w:pStyle w:val="Normal"/>
        <w:spacing w:lineRule="auto" w:line="360" w:before="0" w:after="0"/>
        <w:jc w:val="right"/>
        <w:rPr>
          <w:rFonts w:ascii="Times New Roman" w:hAnsi="Times New Roman" w:cs="Times New Roman"/>
          <w:sz w:val="28"/>
          <w:szCs w:val="28"/>
          <w:u w:val="single"/>
          <w:lang w:val="uk-UA" w:eastAsia="zh-CN"/>
        </w:rPr>
      </w:pPr>
      <w:r>
        <w:rPr>
          <w:rFonts w:cs="Times New Roman" w:ascii="Times New Roman" w:hAnsi="Times New Roman"/>
          <w:sz w:val="28"/>
          <w:szCs w:val="28"/>
          <w:u w:val="single"/>
          <w:lang w:val="uk-UA" w:eastAsia="zh-CN"/>
        </w:rPr>
      </w:r>
    </w:p>
    <w:p>
      <w:pPr>
        <w:pStyle w:val="Normal"/>
        <w:spacing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850" w:gutter="0" w:header="1134" w:top="1190" w:footer="0" w:bottom="1134"/>
          <w:pgNumType w:start="3" w:fmt="decimal"/>
          <w:formProt w:val="false"/>
          <w:titlePg/>
          <w:textDirection w:val="lrTb"/>
          <w:docGrid w:type="default" w:linePitch="360" w:charSpace="0"/>
        </w:sectPr>
        <w:pStyle w:val="Normal"/>
        <w:spacing w:before="0" w:after="0"/>
        <w:jc w:val="center"/>
        <w:rPr/>
      </w:pPr>
      <w:r>
        <w:rPr>
          <w:rFonts w:cs="Times New Roman" w:ascii="Times New Roman" w:hAnsi="Times New Roman"/>
          <w:sz w:val="28"/>
          <w:szCs w:val="28"/>
          <w:lang w:val="uk-UA"/>
        </w:rPr>
        <w:t>Ізмаїл – 2022</w:t>
      </w:r>
    </w:p>
    <w:p>
      <w:pPr>
        <w:pStyle w:val="Normal"/>
        <w:spacing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бота допущена до захисту</w:t>
      </w:r>
    </w:p>
    <w:p>
      <w:pPr>
        <w:pStyle w:val="Normal"/>
        <w:suppressAutoHyphens w:val="true"/>
        <w:spacing w:lineRule="auto" w:line="240" w:before="0" w:after="0"/>
        <w:jc w:val="both"/>
        <w:rPr/>
      </w:pPr>
      <w:r>
        <w:rPr>
          <w:rFonts w:cs="Times New Roman" w:ascii="Times New Roman" w:hAnsi="Times New Roman"/>
          <w:sz w:val="28"/>
          <w:szCs w:val="28"/>
          <w:lang w:val="uk-UA" w:eastAsia="zh-CN"/>
        </w:rPr>
        <w:t xml:space="preserve">на засіданні кафедри  </w:t>
      </w:r>
      <w:r>
        <w:rPr>
          <w:rFonts w:cs="Times New Roman" w:ascii="Times New Roman" w:hAnsi="Times New Roman"/>
          <w:bCs/>
          <w:sz w:val="28"/>
          <w:szCs w:val="28"/>
          <w:lang w:val="uk-UA" w:eastAsia="zh-CN"/>
        </w:rPr>
        <w:t xml:space="preserve">фізичної культури, </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bCs/>
          <w:sz w:val="28"/>
          <w:szCs w:val="28"/>
          <w:lang w:val="uk-UA" w:eastAsia="zh-CN"/>
        </w:rPr>
        <w:t>біології та основ здоров’я</w:t>
      </w:r>
    </w:p>
    <w:p>
      <w:pPr>
        <w:pStyle w:val="Normal"/>
        <w:suppressAutoHyphens w:val="true"/>
        <w:spacing w:lineRule="auto" w:line="240" w:before="0" w:after="0"/>
        <w:rPr>
          <w:rFonts w:ascii="Times New Roman" w:hAnsi="Times New Roman" w:cs="Times New Roman"/>
          <w:sz w:val="24"/>
          <w:szCs w:val="24"/>
          <w:vertAlign w:val="superscript"/>
          <w:lang w:val="uk-UA" w:eastAsia="zh-CN"/>
        </w:rPr>
      </w:pPr>
      <w:r>
        <w:rPr>
          <w:rFonts w:eastAsia="Times New Roman" w:cs="Times New Roman" w:ascii="Times New Roman" w:hAnsi="Times New Roman"/>
          <w:sz w:val="24"/>
          <w:szCs w:val="24"/>
          <w:vertAlign w:val="superscript"/>
          <w:lang w:val="uk-UA" w:eastAsia="zh-CN"/>
        </w:rPr>
        <w:t xml:space="preserve"> </w:t>
      </w:r>
      <w:r>
        <w:rPr>
          <w:rFonts w:cs="Times New Roman" w:ascii="Times New Roman" w:hAnsi="Times New Roman"/>
          <w:sz w:val="24"/>
          <w:szCs w:val="24"/>
          <w:vertAlign w:val="superscript"/>
          <w:lang w:val="uk-UA" w:eastAsia="zh-CN"/>
        </w:rPr>
        <w:t>(назва випускової кафедри)</w:t>
      </w:r>
    </w:p>
    <w:p>
      <w:pPr>
        <w:pStyle w:val="Normal"/>
        <w:suppressAutoHyphens w:val="true"/>
        <w:spacing w:lineRule="auto" w:line="240" w:before="0" w:after="0"/>
        <w:jc w:val="both"/>
        <w:rPr/>
      </w:pPr>
      <w:r>
        <w:rPr>
          <w:rFonts w:cs="Times New Roman" w:ascii="Times New Roman" w:hAnsi="Times New Roman"/>
          <w:sz w:val="28"/>
          <w:szCs w:val="28"/>
          <w:lang w:val="uk-UA" w:eastAsia="zh-CN"/>
        </w:rPr>
        <w:t>протокол №___ від «___» _____________ 2022 р.</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відувач кафедри</w:t>
      </w:r>
    </w:p>
    <w:p>
      <w:pPr>
        <w:pStyle w:val="Normal"/>
        <w:suppressAutoHyphens w:val="true"/>
        <w:spacing w:lineRule="auto" w:line="240" w:before="0" w:after="0"/>
        <w:jc w:val="both"/>
        <w:rPr>
          <w:rFonts w:ascii="Times New Roman" w:hAnsi="Times New Roman" w:cs="Times New Roman"/>
          <w:sz w:val="16"/>
          <w:szCs w:val="16"/>
          <w:lang w:val="uk-UA" w:eastAsia="zh-CN"/>
        </w:rPr>
      </w:pPr>
      <w:r>
        <w:rPr>
          <w:rFonts w:cs="Times New Roman" w:ascii="Times New Roman" w:hAnsi="Times New Roman"/>
          <w:sz w:val="28"/>
          <w:szCs w:val="28"/>
          <w:lang w:val="uk-UA" w:eastAsia="zh-CN"/>
        </w:rPr>
        <w:t>_________ ___</w:t>
      </w:r>
      <w:r>
        <w:rPr>
          <w:rFonts w:cs="Times New Roman" w:ascii="Times New Roman" w:hAnsi="Times New Roman"/>
          <w:sz w:val="28"/>
          <w:szCs w:val="28"/>
          <w:u w:val="single"/>
          <w:lang w:val="uk-UA" w:eastAsia="zh-CN"/>
        </w:rPr>
        <w:t>доц. Баштовенко О. А.</w:t>
      </w:r>
      <w:r>
        <w:rPr>
          <w:rFonts w:cs="Times New Roman" w:ascii="Times New Roman" w:hAnsi="Times New Roman"/>
          <w:sz w:val="28"/>
          <w:szCs w:val="28"/>
          <w:lang w:val="uk-UA" w:eastAsia="zh-CN"/>
        </w:rPr>
        <w:t xml:space="preserve">__                        </w:t>
      </w:r>
    </w:p>
    <w:p>
      <w:pPr>
        <w:pStyle w:val="Normal"/>
        <w:suppressAutoHyphens w:val="true"/>
        <w:spacing w:lineRule="auto" w:line="240" w:before="0" w:after="0"/>
        <w:jc w:val="both"/>
        <w:rPr/>
      </w:pPr>
      <w:r>
        <w:rPr>
          <w:rFonts w:eastAsia="Times New Roman" w:cs="Times New Roman" w:ascii="Times New Roman" w:hAnsi="Times New Roman"/>
          <w:sz w:val="16"/>
          <w:szCs w:val="16"/>
          <w:lang w:val="uk-UA" w:eastAsia="zh-CN"/>
        </w:rPr>
        <w:t xml:space="preserve">         </w:t>
      </w:r>
      <w:r>
        <w:rPr>
          <w:rFonts w:cs="Times New Roman" w:ascii="Times New Roman" w:hAnsi="Times New Roman"/>
          <w:sz w:val="16"/>
          <w:szCs w:val="16"/>
          <w:lang w:val="uk-UA" w:eastAsia="zh-CN"/>
        </w:rPr>
        <w:t>(підпис)                     (прізвище, ініціали)</w:t>
      </w:r>
      <w:r>
        <w:rPr>
          <w:rFonts w:cs="Times New Roman" w:ascii="Times New Roman" w:hAnsi="Times New Roman"/>
          <w:sz w:val="28"/>
          <w:szCs w:val="28"/>
          <w:lang w:val="uk-UA" w:eastAsia="zh-CN"/>
        </w:rPr>
        <w:t xml:space="preserve">            </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бота пройшла публічний захист</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на відкритому засіданні ЕК                        </w:t>
      </w:r>
    </w:p>
    <w:p>
      <w:pPr>
        <w:pStyle w:val="Normal"/>
        <w:spacing w:lineRule="auto" w:line="360" w:before="0" w:after="0"/>
        <w:rPr/>
      </w:pPr>
      <w:r>
        <w:rPr>
          <w:rFonts w:cs="Times New Roman" w:ascii="Times New Roman" w:hAnsi="Times New Roman"/>
          <w:sz w:val="28"/>
          <w:szCs w:val="28"/>
          <w:lang w:val="uk-UA" w:eastAsia="zh-CN"/>
        </w:rPr>
        <w:t>«___» _____________ 2022 р.</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Оцінка ______________    ________________</w:t>
      </w:r>
    </w:p>
    <w:p>
      <w:pPr>
        <w:pStyle w:val="Normal"/>
        <w:spacing w:before="0" w:after="0"/>
        <w:rPr>
          <w:rFonts w:ascii="Times New Roman" w:hAnsi="Times New Roman" w:cs="Times New Roman"/>
          <w:sz w:val="18"/>
          <w:szCs w:val="18"/>
          <w:lang w:val="uk-UA" w:eastAsia="zh-CN"/>
        </w:rPr>
      </w:pPr>
      <w:r>
        <w:rPr>
          <w:rFonts w:eastAsia="Times New Roman" w:cs="Times New Roman" w:ascii="Times New Roman" w:hAnsi="Times New Roman"/>
          <w:sz w:val="18"/>
          <w:szCs w:val="18"/>
          <w:lang w:val="uk-UA" w:eastAsia="zh-CN"/>
        </w:rPr>
        <w:t xml:space="preserve">                     </w:t>
      </w:r>
      <w:r>
        <w:rPr>
          <w:rFonts w:cs="Times New Roman" w:ascii="Times New Roman" w:hAnsi="Times New Roman"/>
          <w:sz w:val="18"/>
          <w:szCs w:val="18"/>
          <w:lang w:val="uk-UA" w:eastAsia="zh-CN"/>
        </w:rPr>
        <w:t>(за стобальною шкалою)          (за традиційною шкалою)</w:t>
      </w:r>
    </w:p>
    <w:p>
      <w:pPr>
        <w:pStyle w:val="Normal"/>
        <w:spacing w:before="0" w:after="0"/>
        <w:rPr>
          <w:rFonts w:ascii="Times New Roman" w:hAnsi="Times New Roman" w:cs="Times New Roman"/>
          <w:sz w:val="18"/>
          <w:szCs w:val="18"/>
          <w:lang w:val="uk-UA" w:eastAsia="zh-CN"/>
        </w:rPr>
      </w:pPr>
      <w:r>
        <w:rPr>
          <w:rFonts w:cs="Times New Roman" w:ascii="Times New Roman" w:hAnsi="Times New Roman"/>
          <w:sz w:val="18"/>
          <w:szCs w:val="18"/>
          <w:lang w:val="uk-UA" w:eastAsia="zh-CN"/>
        </w:rPr>
      </w:r>
    </w:p>
    <w:p>
      <w:pPr>
        <w:pStyle w:val="Normal"/>
        <w:spacing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Голова ЕК</w:t>
      </w:r>
    </w:p>
    <w:p>
      <w:pPr>
        <w:pStyle w:val="Normal"/>
        <w:suppressAutoHyphens w:val="true"/>
        <w:spacing w:lineRule="auto" w:line="240" w:before="0" w:after="0"/>
        <w:jc w:val="both"/>
        <w:rPr>
          <w:rFonts w:ascii="Times New Roman" w:hAnsi="Times New Roman" w:cs="Times New Roman"/>
          <w:sz w:val="16"/>
          <w:szCs w:val="16"/>
          <w:lang w:val="uk-UA" w:eastAsia="zh-CN"/>
        </w:rPr>
      </w:pPr>
      <w:r>
        <w:rPr>
          <w:rFonts w:cs="Times New Roman" w:ascii="Times New Roman" w:hAnsi="Times New Roman"/>
          <w:sz w:val="28"/>
          <w:szCs w:val="28"/>
          <w:lang w:val="uk-UA" w:eastAsia="zh-CN"/>
        </w:rPr>
        <w:t xml:space="preserve">_________  </w:t>
      </w:r>
      <w:r>
        <w:rPr>
          <w:rFonts w:cs="Times New Roman" w:ascii="Times New Roman" w:hAnsi="Times New Roman"/>
          <w:sz w:val="28"/>
          <w:szCs w:val="28"/>
          <w:u w:val="single"/>
          <w:lang w:val="uk-UA" w:eastAsia="zh-CN"/>
        </w:rPr>
        <w:t>проф. Максимчук Б.А</w:t>
      </w:r>
      <w:r>
        <w:rPr>
          <w:rFonts w:cs="Times New Roman" w:ascii="Times New Roman" w:hAnsi="Times New Roman"/>
          <w:sz w:val="28"/>
          <w:szCs w:val="28"/>
          <w:lang w:val="uk-UA" w:eastAsia="zh-CN"/>
        </w:rPr>
        <w:t xml:space="preserve">.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16"/>
          <w:szCs w:val="16"/>
          <w:lang w:val="uk-UA" w:eastAsia="zh-CN"/>
        </w:rPr>
        <w:t xml:space="preserve">         </w:t>
      </w:r>
      <w:r>
        <w:rPr>
          <w:rFonts w:cs="Times New Roman" w:ascii="Times New Roman" w:hAnsi="Times New Roman"/>
          <w:sz w:val="16"/>
          <w:szCs w:val="16"/>
          <w:lang w:val="uk-UA" w:eastAsia="zh-CN"/>
        </w:rPr>
        <w:t>(підпис)                     (прізвище, ініціали)</w:t>
      </w:r>
      <w:r>
        <w:rPr>
          <w:rFonts w:cs="Times New Roman" w:ascii="Times New Roman" w:hAnsi="Times New Roman"/>
          <w:sz w:val="28"/>
          <w:szCs w:val="28"/>
          <w:lang w:val="uk-UA" w:eastAsia="zh-CN"/>
        </w:rPr>
        <w:t xml:space="preserve">   </w:t>
      </w:r>
    </w:p>
    <w:p>
      <w:pPr>
        <w:sectPr>
          <w:headerReference w:type="default" r:id="rId4"/>
          <w:headerReference w:type="first" r:id="rId5"/>
          <w:type w:val="nextPage"/>
          <w:pgSz w:w="11906" w:h="16838"/>
          <w:pgMar w:left="1701" w:right="850" w:gutter="0" w:header="1134" w:top="1190" w:footer="0" w:bottom="1134"/>
          <w:pgNumType w:start="3" w:fmt="decimal"/>
          <w:formProt w:val="false"/>
          <w:titlePg/>
          <w:textDirection w:val="lrTb"/>
          <w:docGrid w:type="default" w:linePitch="360" w:charSpace="0"/>
        </w:sectPr>
        <w:pStyle w:val="Normal"/>
        <w:tabs>
          <w:tab w:val="clear" w:pos="708"/>
          <w:tab w:val="left" w:pos="4200"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p>
      <w:pPr>
        <w:pStyle w:val="Style17"/>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89812607">
            <w:r>
              <w:rPr>
                <w:rStyle w:val="IndexLink"/>
                <w:rFonts w:cs="Times New Roman" w:ascii="Times New Roman" w:hAnsi="Times New Roman"/>
                <w:sz w:val="28"/>
                <w:szCs w:val="28"/>
                <w:lang w:val="uk-UA" w:eastAsia="en-US"/>
              </w:rPr>
              <w:t>СПИСОК УМОВНИХ СКОРОЧЕНЬ</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08">
            <w:r>
              <w:rPr>
                <w:rStyle w:val="IndexLink"/>
                <w:rFonts w:cs="Times New Roman" w:ascii="Times New Roman" w:hAnsi="Times New Roman"/>
                <w:sz w:val="28"/>
                <w:szCs w:val="28"/>
                <w:lang w:val="uk-UA" w:eastAsia="en-US"/>
              </w:rPr>
              <w:t>ВСТУП</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09">
            <w:r>
              <w:rPr>
                <w:rStyle w:val="IndexLink"/>
                <w:rFonts w:cs="Times New Roman" w:ascii="Times New Roman" w:hAnsi="Times New Roman"/>
                <w:sz w:val="28"/>
                <w:szCs w:val="28"/>
                <w:lang w:val="uk-UA" w:eastAsia="en-US"/>
              </w:rPr>
              <w:t>РОЗДІЛ І. ТЕОРЕТИЧНІ ОСОБЛИВОСТІ ДОСЛІДЖЕННЯ ДИФЕРЕНЦІЙОВАНОГО ПІДХОДУ ТА ГЕНДЕРНИХ ОСОБЛИВОСТЕЙ У СУЧАСНОМУ ОСВІТНЬОМУ ПРОСТОРІ</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10">
            <w:r>
              <w:rPr>
                <w:rStyle w:val="IndexLink"/>
                <w:rFonts w:cs="Times New Roman" w:ascii="Times New Roman" w:hAnsi="Times New Roman"/>
                <w:sz w:val="28"/>
                <w:szCs w:val="28"/>
                <w:lang w:val="uk-UA" w:eastAsia="en-US"/>
              </w:rPr>
              <w:t>1.1. Диференційований підхід у сучасній освіті та його використання на уроках</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11">
            <w:r>
              <w:rPr>
                <w:rStyle w:val="IndexLink"/>
                <w:rFonts w:cs="Times New Roman" w:ascii="Times New Roman" w:hAnsi="Times New Roman"/>
                <w:sz w:val="28"/>
                <w:szCs w:val="28"/>
                <w:lang w:val="uk-UA" w:eastAsia="en-US"/>
              </w:rPr>
              <w:t>1.2. Особливості урахуванням гендерних особливостей під час навчальної діяльності</w:t>
            </w:r>
            <w:r>
              <w:rPr>
                <w:rStyle w:val="IndexLink"/>
                <w:rFonts w:cs="Times New Roman" w:ascii="Times New Roman" w:hAnsi="Times New Roman"/>
                <w:sz w:val="28"/>
                <w:szCs w:val="28"/>
                <w:lang w:val="en-US" w:eastAsia="en-US"/>
              </w:rPr>
              <w:tab/>
              <w:t>2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12">
            <w:r>
              <w:rPr>
                <w:rStyle w:val="IndexLink"/>
                <w:rFonts w:cs="Times New Roman" w:ascii="Times New Roman" w:hAnsi="Times New Roman"/>
                <w:sz w:val="28"/>
                <w:szCs w:val="28"/>
                <w:lang w:val="uk-UA" w:eastAsia="en-US"/>
              </w:rPr>
              <w:t>1.3. Використання диференційованого підходу та гендерних особливостей під час занять з фізичного виховання</w:t>
            </w:r>
            <w:r>
              <w:rPr>
                <w:rStyle w:val="IndexLink"/>
                <w:rFonts w:cs="Times New Roman" w:ascii="Times New Roman" w:hAnsi="Times New Roman"/>
                <w:sz w:val="28"/>
                <w:szCs w:val="28"/>
                <w:lang w:val="en-US" w:eastAsia="en-US"/>
              </w:rPr>
              <w:tab/>
              <w:t>32</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13">
            <w:r>
              <w:rPr>
                <w:rStyle w:val="IndexLink"/>
                <w:rFonts w:cs="Times New Roman" w:ascii="Times New Roman" w:hAnsi="Times New Roman"/>
                <w:sz w:val="28"/>
                <w:szCs w:val="28"/>
                <w:lang w:val="uk-UA" w:eastAsia="en-US"/>
              </w:rPr>
              <w:t>Висновки за розділом І</w:t>
            </w:r>
            <w:r>
              <w:rPr>
                <w:rStyle w:val="IndexLink"/>
                <w:rFonts w:cs="Times New Roman" w:ascii="Times New Roman" w:hAnsi="Times New Roman"/>
                <w:sz w:val="28"/>
                <w:szCs w:val="28"/>
                <w:lang w:val="en-US" w:eastAsia="en-US"/>
              </w:rPr>
              <w:tab/>
              <w:t>4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14">
            <w:r>
              <w:rPr>
                <w:rStyle w:val="IndexLink"/>
                <w:rFonts w:cs="Times New Roman" w:ascii="Times New Roman" w:hAnsi="Times New Roman"/>
                <w:sz w:val="28"/>
                <w:szCs w:val="28"/>
                <w:lang w:val="uk-UA" w:eastAsia="en-US"/>
              </w:rPr>
              <w:t>РОЗДІЛ ІІ. ПРАКТИЧНЕ ДОСЛІДЖЕННЯ ДИФЕРЕНЦІЙОВАНОГО ПІДХОДУ НА УРОКАХ ФІЗИЧНОЇ КУЛЬТУРИ В МОЛОДШІЙ ШКОЛІ З УРАХУВАННЯМ ГЕНДЕРНИХ ОСОБЛИВОСТЕЙ</w:t>
            </w:r>
            <w:r>
              <w:rPr>
                <w:rStyle w:val="IndexLink"/>
                <w:rFonts w:cs="Times New Roman" w:ascii="Times New Roman" w:hAnsi="Times New Roman"/>
                <w:sz w:val="28"/>
                <w:szCs w:val="28"/>
                <w:lang w:val="en-US" w:eastAsia="en-US"/>
              </w:rPr>
              <w:tab/>
              <w:t>4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15">
            <w:r>
              <w:rPr>
                <w:rStyle w:val="IndexLink"/>
                <w:rFonts w:cs="Times New Roman" w:ascii="Times New Roman" w:hAnsi="Times New Roman"/>
                <w:sz w:val="28"/>
                <w:szCs w:val="28"/>
                <w:lang w:val="uk-UA" w:eastAsia="en-US"/>
              </w:rPr>
              <w:t>2.1. Експериментальна діагностика рівня фізичної підготовленості молодших школярів</w:t>
            </w:r>
            <w:r>
              <w:rPr>
                <w:rStyle w:val="IndexLink"/>
                <w:rFonts w:cs="Times New Roman" w:ascii="Times New Roman" w:hAnsi="Times New Roman"/>
                <w:sz w:val="28"/>
                <w:szCs w:val="28"/>
                <w:lang w:val="en-US" w:eastAsia="en-US"/>
              </w:rPr>
              <w:tab/>
              <w:t>4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16">
            <w:r>
              <w:rPr>
                <w:rStyle w:val="IndexLink"/>
                <w:rFonts w:cs="Times New Roman" w:ascii="Times New Roman" w:hAnsi="Times New Roman"/>
                <w:sz w:val="28"/>
                <w:szCs w:val="28"/>
                <w:lang w:val="uk-UA" w:eastAsia="en-US"/>
              </w:rPr>
              <w:t>2.2. Впровадження методики підвищення рівня фізичної підготовленості молодших школярів заснованої на диференційованому підході та гендерних особливостях</w:t>
            </w:r>
            <w:r>
              <w:rPr>
                <w:rStyle w:val="IndexLink"/>
                <w:rFonts w:cs="Times New Roman" w:ascii="Times New Roman" w:hAnsi="Times New Roman"/>
                <w:sz w:val="28"/>
                <w:szCs w:val="28"/>
                <w:lang w:val="en-US" w:eastAsia="en-US"/>
              </w:rPr>
              <w:tab/>
              <w:t>5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17">
            <w:r>
              <w:rPr>
                <w:rStyle w:val="IndexLink"/>
                <w:rFonts w:cs="Times New Roman" w:ascii="Times New Roman" w:hAnsi="Times New Roman"/>
                <w:sz w:val="28"/>
                <w:szCs w:val="28"/>
                <w:lang w:val="uk-UA" w:eastAsia="en-US"/>
              </w:rPr>
              <w:t>2.3. Аналіз ефективності впровадженої методики</w:t>
            </w:r>
            <w:r>
              <w:rPr>
                <w:rStyle w:val="IndexLink"/>
                <w:rFonts w:cs="Times New Roman" w:ascii="Times New Roman" w:hAnsi="Times New Roman"/>
                <w:sz w:val="28"/>
                <w:szCs w:val="28"/>
                <w:lang w:val="en-US" w:eastAsia="en-US"/>
              </w:rPr>
              <w:tab/>
              <w:t>6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18">
            <w:r>
              <w:rPr>
                <w:rStyle w:val="IndexLink"/>
                <w:rFonts w:cs="Times New Roman" w:ascii="Times New Roman" w:hAnsi="Times New Roman"/>
                <w:sz w:val="28"/>
                <w:szCs w:val="28"/>
                <w:lang w:val="uk-UA" w:eastAsia="en-US"/>
              </w:rPr>
              <w:t>Висновки за розділом ІІ</w:t>
            </w:r>
            <w:r>
              <w:rPr>
                <w:rStyle w:val="IndexLink"/>
                <w:rFonts w:cs="Times New Roman" w:ascii="Times New Roman" w:hAnsi="Times New Roman"/>
                <w:sz w:val="28"/>
                <w:szCs w:val="28"/>
                <w:lang w:val="en-US" w:eastAsia="en-US"/>
              </w:rPr>
              <w:tab/>
              <w:t>6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19">
            <w:r>
              <w:rPr>
                <w:rStyle w:val="IndexLink"/>
                <w:rFonts w:cs="Times New Roman" w:ascii="Times New Roman" w:hAnsi="Times New Roman"/>
                <w:sz w:val="28"/>
                <w:szCs w:val="28"/>
                <w:lang w:val="uk-UA" w:eastAsia="en-US"/>
              </w:rPr>
              <w:t>РОЗДІЛ ІІІ. МЕТОДИЧНІ РЕКОМЕНДАЦІЇ ВИКОРИСТАННЯ ДИФЕРЕНЦІЙОВАНОГО ПІДХОДУ НА УРОКАХ ФІЗИЧНОЇ КУЛЬТУРИ В МОЛОДШІЙ ШКОЛІ З УРАХУВАННЯМ ГЕНДЕРНИХ ОСОБЛИВОСТЕЙ</w:t>
            </w:r>
            <w:r>
              <w:rPr>
                <w:rStyle w:val="IndexLink"/>
                <w:rFonts w:cs="Times New Roman" w:ascii="Times New Roman" w:hAnsi="Times New Roman"/>
                <w:sz w:val="28"/>
                <w:szCs w:val="28"/>
                <w:lang w:val="en-US" w:eastAsia="en-US"/>
              </w:rPr>
              <w:tab/>
              <w:t>6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20">
            <w:r>
              <w:rPr>
                <w:rStyle w:val="IndexLink"/>
                <w:rFonts w:cs="Times New Roman" w:ascii="Times New Roman" w:hAnsi="Times New Roman"/>
                <w:sz w:val="28"/>
                <w:szCs w:val="28"/>
                <w:lang w:val="uk-UA" w:eastAsia="en-US"/>
              </w:rPr>
              <w:t>3.1. Методичні аспекти використання диференційованого підходу на уроках фізичної культури з молодшими школярами</w:t>
            </w:r>
            <w:r>
              <w:rPr>
                <w:rStyle w:val="IndexLink"/>
                <w:rFonts w:cs="Times New Roman" w:ascii="Times New Roman" w:hAnsi="Times New Roman"/>
                <w:sz w:val="28"/>
                <w:szCs w:val="28"/>
                <w:lang w:val="en-US" w:eastAsia="en-US"/>
              </w:rPr>
              <w:tab/>
              <w:t>6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21">
            <w:r>
              <w:rPr>
                <w:rStyle w:val="IndexLink"/>
                <w:rFonts w:cs="Times New Roman" w:ascii="Times New Roman" w:hAnsi="Times New Roman"/>
                <w:sz w:val="28"/>
                <w:szCs w:val="28"/>
                <w:lang w:val="uk-UA" w:eastAsia="en-US"/>
              </w:rPr>
              <w:t>3.2. Рекомендації вчителям фізичної культури з урахування гендерних особливостей учнів початкової школи на уроках фізичної культури</w:t>
            </w:r>
            <w:r>
              <w:rPr>
                <w:rStyle w:val="IndexLink"/>
                <w:rFonts w:cs="Times New Roman" w:ascii="Times New Roman" w:hAnsi="Times New Roman"/>
                <w:sz w:val="28"/>
                <w:szCs w:val="28"/>
                <w:lang w:val="en-US" w:eastAsia="en-US"/>
              </w:rPr>
              <w:tab/>
              <w:t>7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22">
            <w:r>
              <w:rPr>
                <w:rStyle w:val="IndexLink"/>
                <w:rFonts w:cs="Times New Roman" w:ascii="Times New Roman" w:hAnsi="Times New Roman"/>
                <w:sz w:val="28"/>
                <w:szCs w:val="28"/>
                <w:lang w:val="uk-UA" w:eastAsia="en-US"/>
              </w:rPr>
              <w:t>Висновки за розділом ІІІ</w:t>
            </w:r>
            <w:r>
              <w:rPr>
                <w:rStyle w:val="IndexLink"/>
                <w:rFonts w:cs="Times New Roman" w:ascii="Times New Roman" w:hAnsi="Times New Roman"/>
                <w:sz w:val="28"/>
                <w:szCs w:val="28"/>
                <w:lang w:val="en-US" w:eastAsia="en-US"/>
              </w:rPr>
              <w:tab/>
              <w:t>8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2623">
            <w:r>
              <w:rPr>
                <w:rStyle w:val="IndexLink"/>
                <w:rFonts w:cs="Times New Roman" w:ascii="Times New Roman" w:hAnsi="Times New Roman"/>
                <w:sz w:val="28"/>
                <w:szCs w:val="28"/>
                <w:lang w:val="uk-UA" w:eastAsia="en-US"/>
              </w:rPr>
              <w:t>ЗАГАЛЬНІ ВИСНОВКИ</w:t>
            </w:r>
            <w:r>
              <w:rPr>
                <w:rStyle w:val="IndexLink"/>
                <w:rFonts w:cs="Times New Roman" w:ascii="Times New Roman" w:hAnsi="Times New Roman"/>
                <w:sz w:val="28"/>
                <w:szCs w:val="28"/>
                <w:lang w:val="en-US" w:eastAsia="en-US"/>
              </w:rPr>
              <w:tab/>
              <w:t>87</w:t>
            </w:r>
          </w:hyperlink>
        </w:p>
        <w:p>
          <w:pPr>
            <w:pStyle w:val="Contents1"/>
            <w:tabs>
              <w:tab w:val="clear" w:pos="708"/>
              <w:tab w:val="right" w:pos="9345" w:leader="dot"/>
            </w:tabs>
            <w:spacing w:lineRule="auto" w:line="360" w:before="0" w:after="0"/>
            <w:jc w:val="both"/>
            <w:rPr>
              <w:rFonts w:eastAsia="Times New Roman"/>
              <w:lang w:val="en-US" w:eastAsia="en-US"/>
            </w:rPr>
          </w:pPr>
          <w:hyperlink w:anchor="__RefHeading___Toc89812624">
            <w:r>
              <w:rPr>
                <w:rStyle w:val="IndexLink"/>
                <w:rFonts w:cs="Times New Roman" w:ascii="Times New Roman" w:hAnsi="Times New Roman"/>
                <w:sz w:val="28"/>
                <w:szCs w:val="28"/>
                <w:lang w:val="uk-UA" w:eastAsia="en-US"/>
              </w:rPr>
              <w:t>СПИСОК ВИКОРИСТАНИХ ДЖЕРЕЛ І ЛІТЕРАТУРИ</w:t>
            </w:r>
            <w:r>
              <w:rPr>
                <w:rStyle w:val="IndexLink"/>
                <w:rFonts w:cs="Times New Roman" w:ascii="Times New Roman" w:hAnsi="Times New Roman"/>
                <w:sz w:val="28"/>
                <w:szCs w:val="28"/>
                <w:lang w:val="en-US" w:eastAsia="en-US"/>
              </w:rPr>
              <w:tab/>
              <w:t>93</w:t>
            </w:r>
          </w:hyperlink>
          <w:r>
            <w:rPr>
              <w:rStyle w:val="IndexLink"/>
              <w:sz w:val="28"/>
              <w:szCs w:val="28"/>
              <w:rFonts w:cs="Times New Roman" w:ascii="Times New Roman" w:hAnsi="Times New Roman"/>
              <w:lang w:val="en-US" w:eastAsia="en-US"/>
            </w:rPr>
            <w:fldChar w:fldCharType="end"/>
          </w:r>
        </w:p>
      </w:sdtContent>
    </w:sdt>
    <w:p>
      <w:pPr>
        <w:pStyle w:val="Contents1"/>
        <w:tabs>
          <w:tab w:val="clear" w:pos="708"/>
          <w:tab w:val="right" w:pos="9345" w:leader="dot"/>
        </w:tabs>
        <w:spacing w:lineRule="auto" w:line="36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Heading1"/>
        <w:jc w:val="center"/>
        <w:rPr>
          <w:rFonts w:ascii="Times New Roman" w:hAnsi="Times New Roman" w:cs="Times New Roman"/>
          <w:b/>
          <w:b/>
          <w:color w:val="000000"/>
          <w:sz w:val="28"/>
          <w:szCs w:val="28"/>
          <w:lang w:val="uk-UA" w:eastAsia="ru-RU"/>
        </w:rPr>
      </w:pPr>
      <w:bookmarkStart w:id="0" w:name="__RefHeading___Toc89812607"/>
      <w:bookmarkStart w:id="1" w:name="_Hlk89811889"/>
      <w:bookmarkStart w:id="2" w:name="_Hlk89811294"/>
      <w:bookmarkStart w:id="3" w:name="_Hlk89810121"/>
      <w:bookmarkStart w:id="4" w:name="_Hlk89809247"/>
      <w:bookmarkStart w:id="5" w:name="_Hlk89808696"/>
      <w:bookmarkEnd w:id="0"/>
      <w:bookmarkEnd w:id="1"/>
      <w:bookmarkEnd w:id="2"/>
      <w:bookmarkEnd w:id="3"/>
      <w:bookmarkEnd w:id="4"/>
      <w:bookmarkEnd w:id="5"/>
      <w:r>
        <w:rPr>
          <w:rFonts w:cs="Times New Roman" w:ascii="Times New Roman" w:hAnsi="Times New Roman"/>
          <w:b/>
          <w:color w:val="000000"/>
          <w:sz w:val="28"/>
          <w:szCs w:val="28"/>
          <w:lang w:val="uk-UA" w:eastAsia="ru-RU"/>
        </w:rPr>
        <w:t>СПИСОК УМОВНИХ СКОРОЧЕНЬ</w:t>
      </w:r>
    </w:p>
    <w:p>
      <w:pPr>
        <w:pStyle w:val="Normal"/>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rPr>
          <w:rFonts w:ascii="Times New Roman" w:hAnsi="Times New Roman" w:cs="Times New Roman"/>
          <w:iCs/>
          <w:sz w:val="28"/>
          <w:szCs w:val="28"/>
          <w:lang w:val="uk-UA"/>
        </w:rPr>
      </w:pPr>
      <w:bookmarkStart w:id="6" w:name="_Hlk89811889"/>
      <w:bookmarkStart w:id="7" w:name="_Hlk89811294"/>
      <w:bookmarkStart w:id="8" w:name="_Hlk89810121"/>
      <w:bookmarkStart w:id="9" w:name="_Hlk89809247"/>
      <w:bookmarkStart w:id="10" w:name="_Hlk89808696"/>
      <w:bookmarkEnd w:id="6"/>
      <w:bookmarkEnd w:id="7"/>
      <w:bookmarkEnd w:id="8"/>
      <w:bookmarkEnd w:id="9"/>
      <w:bookmarkEnd w:id="10"/>
      <w:r>
        <w:rPr>
          <w:rFonts w:cs="Times New Roman" w:ascii="Times New Roman" w:hAnsi="Times New Roman"/>
          <w:iCs/>
          <w:sz w:val="28"/>
          <w:szCs w:val="28"/>
          <w:lang w:val="uk-UA"/>
        </w:rPr>
        <w:t>ГО – гендерні особливості</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ГП – гендерний підхід</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ДП – диференційований підхі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ТФВ – диференційовані технології фізичного виховання</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ЗСО – заклад середньої освіти</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ІКТ – інформаційно-комп’ютерні технології</w:t>
      </w:r>
    </w:p>
    <w:p>
      <w:pPr>
        <w:pStyle w:val="Normal"/>
        <w:rPr>
          <w:rFonts w:ascii="Times New Roman" w:hAnsi="Times New Roman" w:cs="Times New Roman"/>
          <w:iCs/>
          <w:sz w:val="28"/>
          <w:szCs w:val="28"/>
          <w:lang w:val="uk-UA"/>
        </w:rPr>
      </w:pPr>
      <w:r>
        <w:rPr>
          <w:rFonts w:cs="Times New Roman" w:ascii="Times New Roman" w:hAnsi="Times New Roman"/>
          <w:sz w:val="28"/>
          <w:szCs w:val="28"/>
          <w:lang w:val="uk-UA"/>
        </w:rPr>
        <w:t>МІПО – Міжнародний інститут планування освіти</w:t>
      </w:r>
    </w:p>
    <w:p>
      <w:pPr>
        <w:pStyle w:val="Normal"/>
        <w:rPr>
          <w:rFonts w:ascii="Times New Roman" w:hAnsi="Times New Roman" w:cs="Times New Roman"/>
          <w:b/>
          <w:b/>
          <w:color w:val="000000"/>
          <w:sz w:val="28"/>
          <w:szCs w:val="28"/>
          <w:lang w:val="uk-UA"/>
        </w:rPr>
      </w:pPr>
      <w:r>
        <w:rPr>
          <w:rFonts w:cs="Times New Roman" w:ascii="Times New Roman" w:hAnsi="Times New Roman"/>
          <w:iCs/>
          <w:sz w:val="28"/>
          <w:szCs w:val="28"/>
          <w:lang w:val="uk-UA"/>
        </w:rPr>
        <w:t>ФК – фізична культура</w:t>
      </w:r>
      <w:r>
        <w:br w:type="page"/>
      </w:r>
    </w:p>
    <w:p>
      <w:pPr>
        <w:pStyle w:val="Heading1"/>
        <w:jc w:val="center"/>
        <w:rPr>
          <w:rFonts w:ascii="Times New Roman" w:hAnsi="Times New Roman" w:cs="Times New Roman"/>
          <w:b/>
          <w:b/>
          <w:sz w:val="28"/>
          <w:szCs w:val="28"/>
          <w:lang w:val="uk-UA"/>
        </w:rPr>
      </w:pPr>
      <w:bookmarkStart w:id="11" w:name="__RefHeading___Toc89812608"/>
      <w:bookmarkEnd w:id="11"/>
      <w:r>
        <w:rPr>
          <w:rFonts w:cs="Times New Roman" w:ascii="Times New Roman" w:hAnsi="Times New Roman"/>
          <w:b/>
          <w:color w:val="000000"/>
          <w:sz w:val="28"/>
          <w:szCs w:val="28"/>
          <w:lang w:val="uk-UA"/>
        </w:rPr>
        <w:t>ВСТУП</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 роботи</w:t>
      </w:r>
      <w:r>
        <w:rPr>
          <w:rFonts w:cs="Times New Roman" w:ascii="Times New Roman" w:hAnsi="Times New Roman"/>
          <w:sz w:val="28"/>
          <w:szCs w:val="28"/>
          <w:lang w:val="uk-UA"/>
        </w:rPr>
        <w:t>. Модернізація національної системи фізичної освіти школярів потребує докорінних змін процесу фізичного виховання. Тому необхідно широке впровадження сучасних освітніх технологій у процес викладання фізичної культури. В даному контексті слід зазначити, що педагогічна діяльність фізичного виховання передбачає комплексний підхід до викладання фізичної культури, оскільки даний процес є важливим і ефективним засобом не тільки фізичного, а й розумового, морального, естетичного, духовного і соціального розвитку. В даному випадку вчитель фізичної культури в процесі фізичного виховання повинен звертати особливу увагу на формування мотивації та вимог до регулярного виконання фізичних вправ, виховання моральних і вольових якостей, формування навичок командної роботи і комунікативної культури. Учнів необхідно знайомити зі способами креативного застосування освоєних знань, умінь і навичок для забезпечення високого рівня фізичної і розумової працездатності, зміцнення здоров’я та проведення самостійних тренувань. Що стосується провідних тенденцій сучасного уроку фізичної культури, то до них ми відносимо високу спрямованість на фізкультурну освіту, оскільки найважливішим фактором є правильне формування у школярів цінностей фізичної культури.</w:t>
      </w:r>
    </w:p>
    <w:p>
      <w:pPr>
        <w:pStyle w:val="Normal"/>
        <w:spacing w:lineRule="auto" w:line="360" w:before="0" w:after="0"/>
        <w:ind w:firstLine="709"/>
        <w:jc w:val="both"/>
        <w:rPr/>
      </w:pPr>
      <w:r>
        <w:rPr>
          <w:rFonts w:cs="Times New Roman" w:ascii="Times New Roman" w:hAnsi="Times New Roman"/>
          <w:sz w:val="28"/>
          <w:szCs w:val="28"/>
          <w:lang w:val="uk-UA"/>
        </w:rPr>
        <w:t>Останнім часом в українському суспільстві отримали значну підтримку ідеї роздільної освіти, тобто навчання хлопчиків і дівчаток у різних школах або класах. Ідеї ​​роздільної освіти не тільки обговорюються, а й знаходять практичного вті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інності хлопчиків і дівчаток вказують на необхідність розробки освітніх технологій, які враховують гендерні особливості учнів на початковому етапі навчання. У сучасній освіті в найбільш сприятливих умовах перебувають дівчинки, а хлопчикам не підходять існуючі методики і програми. Вони більш схильні до виникнення шкільної дезадаптації. Виховання і навчання в школі багато в чому залежить від того, як навчаються тієї чи іншої статі сприймаються вчителем, які ролі він приписує хлопчикам і дівчаткам, а головне – чи враховує їх статеві особливості при подачі навчального матеріалу і у вихованні. «Безстатеве» навчання і виховання викликає у багатьох психологів, нейрофізіологів і педагогів занепокоєння, так як при цьому спотворюються виховання хлопчиків і дівчаток, адекватність способів їх навчання, а в підсумку – розвиток особистості. Дівчаток частіше хвалять, з ними частіше міркують, а коли розмовляють з хлопчиками, то, як правило, обмежуються прямими вказівками (віднеси, сходи, перестань) серед тих учнів випускних класів, які найбільшою мірою відповідають шкільним вимогам, переважна більшість (85%) складають дівчата. Юнаки, що потрапили в число таких, володіють традиційно-жіночими якостями: зразкова поведінка, посидючість, старанність. Практика роботи і багаторічні спостереження за вчителями фізичної культури показують, що одним з факторів ефективності в навчанні і вихованні, позитивно впливає на здоров’я, є диференційований підхід, заснований на індивідуальних особливостях того, хто навчається. Саме цей факт і зумовив вибір напряму дослідження та робить обрану нами тему роботи «Диференційований підхід на уроках фізичної культури в молодшій школі з урахуванням гендерних особливостей» достатньо актуальною.</w:t>
      </w:r>
    </w:p>
    <w:p>
      <w:pPr>
        <w:pStyle w:val="Normal"/>
        <w:spacing w:lineRule="auto" w:line="360"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теоретично дослідити та обґрунтувати особливості диференційованого підходу на уроках фізичної культури в молодшій школі з урахуванням гендерних особливостей .</w:t>
      </w:r>
    </w:p>
    <w:p>
      <w:pPr>
        <w:pStyle w:val="Normal"/>
        <w:spacing w:lineRule="auto" w:line="360" w:before="0" w:after="0"/>
        <w:ind w:firstLine="709"/>
        <w:jc w:val="both"/>
        <w:rPr/>
      </w:pPr>
      <w:r>
        <w:rPr>
          <w:rFonts w:cs="Times New Roman" w:ascii="Times New Roman" w:hAnsi="Times New Roman"/>
          <w:b/>
          <w:sz w:val="28"/>
          <w:szCs w:val="28"/>
          <w:lang w:val="uk-UA"/>
        </w:rPr>
        <w:t>Завдання дослідження</w:t>
      </w:r>
      <w:r>
        <w:rPr>
          <w:rFonts w:cs="Times New Roman" w:ascii="Times New Roman" w:hAnsi="Times New Roman"/>
          <w:sz w:val="28"/>
          <w:szCs w:val="28"/>
          <w:lang w:val="uk-UA"/>
        </w:rPr>
        <w:t>:</w:t>
      </w:r>
    </w:p>
    <w:p>
      <w:pPr>
        <w:pStyle w:val="Style16"/>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окреслити диференційований підхід у сучасній освіті та його використання на уроках;</w:t>
      </w:r>
    </w:p>
    <w:p>
      <w:pPr>
        <w:pStyle w:val="Style16"/>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розглянути особливості урахуванням гендерних особливостей під час навчальної діяльності;</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аспекти використання диференційованого підходу та гендерних особливостей під час занять з фізичного виховання;</w:t>
      </w:r>
    </w:p>
    <w:p>
      <w:pPr>
        <w:pStyle w:val="Style16"/>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провести діагностику рівня фізичної підготовленості молодших школярів;</w:t>
      </w:r>
    </w:p>
    <w:p>
      <w:pPr>
        <w:pStyle w:val="Style16"/>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описати впровадження методики підвищення рівня фізичної підготовленості молодших школярів заснованої на диференційованому підході та гендерних особливостях;</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аналіз ефективності впровадженої методики;</w:t>
      </w:r>
    </w:p>
    <w:p>
      <w:pPr>
        <w:pStyle w:val="Style16"/>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привести загальну характеристику методичних аспектів використання диференційованого підходу на уроках фізичної культури з молодшими школярами;</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вести рекомендації вчителям фізичної культури з урахування гендерних особливостей учнів початкової школи на уроках фізичної культури.</w:t>
      </w:r>
    </w:p>
    <w:p>
      <w:pPr>
        <w:pStyle w:val="Normal"/>
        <w:spacing w:lineRule="auto" w:line="360"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особливості диференційованого підходу на уроках.</w:t>
      </w:r>
    </w:p>
    <w:p>
      <w:pPr>
        <w:pStyle w:val="Normal"/>
        <w:spacing w:lineRule="auto" w:line="36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диференційований підхід на уроках фізичної культури в молодшій школі з урахуванням гендерних особливостей. </w:t>
      </w:r>
    </w:p>
    <w:p>
      <w:pPr>
        <w:pStyle w:val="Normal"/>
        <w:spacing w:lineRule="auto" w:line="360" w:before="0" w:after="0"/>
        <w:ind w:firstLine="709"/>
        <w:jc w:val="both"/>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 xml:space="preserve"> полягає у твердженні: впровадження диференційованого підходу та гендерних особливостей здатні здійснити значний вплив на підвищення рівня фізичної підготовленості молодших школя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використані мною в роботі,</w:t>
      </w:r>
      <w:r>
        <w:rPr>
          <w:rFonts w:cs="Times New Roman" w:ascii="Times New Roman" w:hAnsi="Times New Roman"/>
          <w:color w:val="000000"/>
          <w:sz w:val="28"/>
          <w:szCs w:val="28"/>
          <w:shd w:fill="FFFFFF" w:val="clear"/>
          <w:lang w:val="uk-UA"/>
        </w:rPr>
        <w:t xml:space="preserve"> наступні: аналіз спеціальної і методичної літератури, спостереження, діагностування, аналіз документації, тощо.</w:t>
      </w:r>
    </w:p>
    <w:p>
      <w:pPr>
        <w:pStyle w:val="Normal"/>
        <w:spacing w:lineRule="auto" w:line="360" w:before="0" w:after="0"/>
        <w:ind w:firstLine="709"/>
        <w:jc w:val="both"/>
        <w:rPr/>
      </w:pPr>
      <w:r>
        <w:rPr>
          <w:rFonts w:cs="Times New Roman" w:ascii="Times New Roman" w:hAnsi="Times New Roman"/>
          <w:b/>
          <w:sz w:val="28"/>
          <w:szCs w:val="28"/>
          <w:lang w:val="uk-UA"/>
        </w:rPr>
        <w:t>Практична значущість отриманих результат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заснована на тому, що матеріали, які представлені в роботі можуть бути використані студентами, які вчаться на педагогічному факультеті за напрямком «фізичне виховання»,  вчителями, викладачами, під час підготовки до науково-практичних конференцій, тощо.</w:t>
      </w:r>
    </w:p>
    <w:p>
      <w:pPr>
        <w:pStyle w:val="Normal"/>
        <w:spacing w:lineRule="auto" w:line="360" w:before="0" w:after="0"/>
        <w:ind w:firstLine="709"/>
        <w:jc w:val="both"/>
        <w:rPr/>
      </w:pPr>
      <w:r>
        <w:rPr>
          <w:rFonts w:cs="Times New Roman" w:ascii="Times New Roman" w:hAnsi="Times New Roman"/>
          <w:b/>
          <w:color w:val="000000"/>
          <w:sz w:val="28"/>
          <w:szCs w:val="28"/>
          <w:shd w:fill="FFFFFF" w:val="clear"/>
          <w:lang w:val="uk-UA"/>
        </w:rPr>
        <w:t>Джерельна база дослідження</w:t>
      </w:r>
      <w:r>
        <w:rPr>
          <w:rFonts w:cs="Times New Roman" w:ascii="Times New Roman" w:hAnsi="Times New Roman"/>
          <w:color w:val="000000"/>
          <w:sz w:val="28"/>
          <w:szCs w:val="28"/>
          <w:shd w:fill="FFFFFF" w:val="clear"/>
          <w:lang w:val="uk-UA"/>
        </w:rPr>
        <w:t xml:space="preserve"> ґрунтується на роботах видатних вчених, діячів та практиків, таких як: М. Баскакова (2005), І. Бім (2005), В. Воробйов (2015), М. Демків (2000), Д. Іванов (2007), С. Ковалевський (2004), В. Лях (2000), Д. Миронов (2019), Г. Петросян (2013), Н. Румянцев (2002), А. Степанян (2011), А. Стрелюк (2015), С Хазова (2011), А. Шаповалова (2010), К. Шмідт (2001),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езультатів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дослідження висвітлено у публікаціях:</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Цанков М.</w:t>
      </w:r>
      <w:r>
        <w:rPr>
          <w:rFonts w:cs="Times New Roman" w:ascii="Times New Roman" w:hAnsi="Times New Roman"/>
          <w:sz w:val="28"/>
          <w:szCs w:val="28"/>
          <w:lang w:val="uk-UA"/>
        </w:rPr>
        <w:t xml:space="preserve"> Гендерний підхід навчання молодших школярів на уроках фізичної культури.  </w:t>
      </w:r>
      <w:r>
        <w:rPr>
          <w:rFonts w:cs="Times New Roman" w:ascii="Times New Roman" w:hAnsi="Times New Roman"/>
          <w:bCs/>
          <w:i/>
          <w:sz w:val="28"/>
          <w:szCs w:val="28"/>
          <w:lang w:val="uk-UA"/>
        </w:rPr>
        <w:t xml:space="preserve">Пріоритетні напрями європейського наукового простору: пошук студента. </w:t>
      </w:r>
      <w:r>
        <w:rPr>
          <w:rFonts w:cs="Times New Roman" w:ascii="Times New Roman" w:hAnsi="Times New Roman"/>
          <w:bCs/>
          <w:sz w:val="28"/>
          <w:szCs w:val="28"/>
          <w:lang w:val="uk-UA"/>
        </w:rPr>
        <w:t>Вип. 11. Ізмаїл: РВВ ІДГУ, 2021. 406 с.</w:t>
      </w:r>
      <w:r>
        <w:rPr>
          <w:rFonts w:cs="Times New Roman" w:ascii="Times New Roman" w:hAnsi="Times New Roman"/>
          <w:bCs/>
          <w:i/>
          <w:sz w:val="28"/>
          <w:szCs w:val="28"/>
          <w:lang w:val="uk-UA"/>
        </w:rPr>
        <w:t xml:space="preserve"> </w:t>
      </w:r>
      <w:r>
        <w:rPr>
          <w:rFonts w:cs="Times New Roman" w:ascii="Times New Roman" w:hAnsi="Times New Roman"/>
          <w:sz w:val="28"/>
          <w:szCs w:val="28"/>
          <w:lang w:val="uk-UA"/>
        </w:rPr>
        <w:t>С. 143-146;</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lang w:val="uk-UA"/>
        </w:rPr>
        <w:t>Цанков М.</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блема гендеру у фізичному вихованні дітей, підлітків і молод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тчизняна наука на зламі епох: проблеми та перспективи розвитку.</w:t>
      </w:r>
      <w:r>
        <w:rPr>
          <w:rFonts w:cs="Times New Roman" w:ascii="Times New Roman" w:hAnsi="Times New Roman"/>
          <w:sz w:val="28"/>
          <w:szCs w:val="28"/>
          <w:lang w:val="uk-UA"/>
        </w:rPr>
        <w:t xml:space="preserve"> Вип. 68. За матеріалами Всеукраїнської науково-практичної інтернет-конференції. Переяслав, 2021. 255 с. С. 169-17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роботи</w:t>
      </w:r>
      <w:r>
        <w:rPr>
          <w:rFonts w:cs="Times New Roman" w:ascii="Times New Roman" w:hAnsi="Times New Roman"/>
          <w:color w:val="000000"/>
          <w:sz w:val="28"/>
          <w:szCs w:val="28"/>
          <w:shd w:fill="FFFFFF" w:val="clear"/>
          <w:lang w:val="uk-UA"/>
        </w:rPr>
        <w:t>: вступ, основна частина, що складається з трьох розділів, висновки за розділами, загальні висновки, список використаних джерел. Робота представлена у текстовому форматі на 91 сторін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b/>
          <w:b/>
          <w:color w:val="000000"/>
          <w:sz w:val="28"/>
          <w:szCs w:val="28"/>
          <w:lang w:val="uk-UA"/>
        </w:rPr>
      </w:pPr>
      <w:bookmarkStart w:id="12" w:name="__RefHeading___Toc89812609"/>
      <w:bookmarkEnd w:id="12"/>
      <w:r>
        <w:rPr>
          <w:rFonts w:cs="Times New Roman" w:ascii="Times New Roman" w:hAnsi="Times New Roman"/>
          <w:b/>
          <w:color w:val="000000"/>
          <w:sz w:val="28"/>
          <w:szCs w:val="28"/>
          <w:lang w:val="uk-UA"/>
        </w:rPr>
        <w:t>РОЗДІЛ І. ТЕОРЕТИЧНІ ОСОБЛИВОСТІ ДОСЛІДЖЕННЯ ДИФЕРЕНЦІЙОВАНОГО ПІДХОДУ ТА ГЕНДЕРНИХ ОСОБЛИВОСТЕЙ У СУЧАСНОМУ ОСВІТНЬОМУ ПРОСТОРІ</w:t>
      </w:r>
    </w:p>
    <w:p>
      <w:pPr>
        <w:pStyle w:val="Heading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1"/>
        <w:jc w:val="center"/>
        <w:rPr>
          <w:rFonts w:ascii="Times New Roman" w:hAnsi="Times New Roman" w:cs="Times New Roman"/>
          <w:sz w:val="28"/>
          <w:szCs w:val="28"/>
          <w:lang w:val="uk-UA"/>
        </w:rPr>
      </w:pPr>
      <w:bookmarkStart w:id="13" w:name="__RefHeading___Toc89812610"/>
      <w:bookmarkEnd w:id="13"/>
      <w:r>
        <w:rPr>
          <w:rFonts w:cs="Times New Roman" w:ascii="Times New Roman" w:hAnsi="Times New Roman"/>
          <w:b/>
          <w:color w:val="000000"/>
          <w:sz w:val="28"/>
          <w:szCs w:val="28"/>
          <w:lang w:val="uk-UA"/>
        </w:rPr>
        <w:t>1.1. Диференційований підхід у сучасній освіті та його використання на уро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дним з основних вимог до сучасного уроку фізичної культури є так само диференційований підхід до учнів з урахуванням стану їх здоров’я, фізичного розвитку, статевої приналежності, рухової підготовленості та психологічних особливостей. Диференційований підхід дуже важливий в процесі фізичного виховання школярів як з низькими, так і з високими результатами. Диференційований підхід полягає не в пред’явленні однакових вимог до всіх, він, як правило, заснований на визначенні можливостей і схильностей кожного учня, його природних даних і рівня підготовленості. Даний підхід дає можливість вирішувати завдання фізичного виховання в повному обсязі.</w:t>
      </w:r>
    </w:p>
    <w:p>
      <w:pPr>
        <w:pStyle w:val="Normal"/>
        <w:spacing w:lineRule="auto" w:line="360" w:before="0" w:after="0"/>
        <w:ind w:firstLine="709"/>
        <w:jc w:val="both"/>
        <w:rPr/>
      </w:pPr>
      <w:r>
        <w:rPr>
          <w:rFonts w:cs="Times New Roman" w:ascii="Times New Roman" w:hAnsi="Times New Roman"/>
          <w:sz w:val="28"/>
          <w:szCs w:val="28"/>
          <w:lang w:val="uk-UA"/>
        </w:rPr>
        <w:t>Ще однією відмінною рисою сучасного уроку фізичної культури є залучення учнів в реалізацію спільного навчального процесу з учителем. Спільне рішення учнями поставлених перед ними завдань, що значно стимулює їх пізнавальну діяльність (Демків, 200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цес модернізації змісту навчального процесу фізичної культури в загальноосвітній школі передбачає, що інтенсивність даного процесу, яка повинна проявлятися в підвищенні цілеспрямованості навчального процесу, в конкретному здійсненні освітньої спрямованості, а отже в посиленні мотивації до занять, у фізичному самовдосконаленні і в розвитку необхідних навичок.</w:t>
      </w:r>
    </w:p>
    <w:p>
      <w:pPr>
        <w:pStyle w:val="Normal"/>
        <w:spacing w:lineRule="auto" w:line="360" w:before="0" w:after="0"/>
        <w:ind w:firstLine="709"/>
        <w:jc w:val="both"/>
        <w:rPr/>
      </w:pPr>
      <w:r>
        <w:rPr>
          <w:rFonts w:cs="Times New Roman" w:ascii="Times New Roman" w:hAnsi="Times New Roman"/>
          <w:sz w:val="28"/>
          <w:szCs w:val="28"/>
          <w:lang w:val="uk-UA"/>
        </w:rPr>
        <w:t>Звичайно, сьогодні тільки традиційні технології не в змозі повністю вирішити вищевикладені завдання. Для цього сучасному вчителю можуть значно допомогти сучасні освітні технології. Тому, сучасний педагог повинен володіти знаннями в даній області і вміти плідно використовувати їх у своїй педагогічній діяльності (Євтушенко, 20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фізичної культури, використовуючи сучасні освітні технології в своїй педагогічній діяльності, зможе не тільки підвищити рівень фізичної підготовленості учнів, а й розвинути їх творчий потенціал, тим самим підготувати їх до робочої конкуренції в майбутньому.</w:t>
      </w:r>
    </w:p>
    <w:p>
      <w:pPr>
        <w:pStyle w:val="Normal"/>
        <w:spacing w:lineRule="auto" w:line="360" w:before="0" w:after="0"/>
        <w:ind w:firstLine="709"/>
        <w:jc w:val="both"/>
        <w:rPr/>
      </w:pPr>
      <w:r>
        <w:rPr>
          <w:rFonts w:cs="Times New Roman" w:ascii="Times New Roman" w:hAnsi="Times New Roman"/>
          <w:sz w:val="28"/>
          <w:szCs w:val="28"/>
          <w:lang w:val="uk-UA"/>
        </w:rPr>
        <w:t>Вибір освітніх технологій для уроків фізичного виховання повинен бути обумовлений такою організацією навчального процесу, яка забезпечить оптимізацію процесу фізичного виховання. Цього можна досягти під час педагогічно обґрунтованого розрахунку витраченого часу, правильному розподілі фізичного навантаження учнів і скорочення інформації, що відтворюється.</w:t>
      </w:r>
    </w:p>
    <w:p>
      <w:pPr>
        <w:pStyle w:val="Normal"/>
        <w:spacing w:lineRule="auto" w:line="360" w:before="0" w:after="0"/>
        <w:ind w:firstLine="709"/>
        <w:jc w:val="both"/>
        <w:rPr/>
      </w:pPr>
      <w:r>
        <w:rPr>
          <w:rFonts w:cs="Times New Roman" w:ascii="Times New Roman" w:hAnsi="Times New Roman"/>
          <w:sz w:val="28"/>
          <w:szCs w:val="28"/>
          <w:lang w:val="uk-UA"/>
        </w:rPr>
        <w:t>Таким чином, впровадження і широке застосування сучасних освітніх технологій дає можливість продуктивно проводити класні та позакласні заняття і домогтися високих показників у навчальному процесі (Джуринський, 2011).</w:t>
      </w:r>
    </w:p>
    <w:p>
      <w:pPr>
        <w:pStyle w:val="Normal"/>
        <w:spacing w:lineRule="auto" w:line="360" w:before="0" w:after="0"/>
        <w:ind w:firstLine="709"/>
        <w:jc w:val="both"/>
        <w:rPr/>
      </w:pPr>
      <w:r>
        <w:rPr>
          <w:rFonts w:cs="Times New Roman" w:ascii="Times New Roman" w:hAnsi="Times New Roman"/>
          <w:sz w:val="28"/>
          <w:szCs w:val="28"/>
          <w:lang w:val="uk-UA"/>
        </w:rPr>
        <w:t>Протягом тривалого часу в навчальному процесі апробовувався розроблений ряд освітніх технологій фізичного виховання школярів, які отримали позитивну оцінку фахівців, їх характеристика наводиться нижче.</w:t>
      </w:r>
    </w:p>
    <w:p>
      <w:pPr>
        <w:pStyle w:val="Normal"/>
        <w:spacing w:lineRule="auto" w:line="360" w:before="0" w:after="0"/>
        <w:ind w:firstLine="709"/>
        <w:jc w:val="both"/>
        <w:rPr>
          <w:rFonts w:ascii="Times New Roman" w:hAnsi="Times New Roman" w:cs="Times New Roman"/>
          <w:sz w:val="28"/>
          <w:szCs w:val="28"/>
          <w:lang w:val="uk-UA"/>
        </w:rPr>
      </w:pPr>
      <w:bookmarkStart w:id="14" w:name="_Hlk89812470"/>
      <w:r>
        <w:rPr>
          <w:rFonts w:cs="Times New Roman" w:ascii="Times New Roman" w:hAnsi="Times New Roman"/>
          <w:sz w:val="28"/>
          <w:szCs w:val="28"/>
          <w:lang w:val="uk-UA"/>
        </w:rPr>
        <w:t>Диференційовані технології фізичного виховання (ДТФВ</w:t>
      </w:r>
      <w:bookmarkEnd w:id="14"/>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ТФВ є найважливішою складовою процесу модернізації фізичного виховання. Вони являють собою всебічне фізичне виховання учнів, передбачають диференційоване педагогічне навчання, формування відповідних знань, рухових умінь і навичок, виховання рухових здібностей.</w:t>
      </w:r>
    </w:p>
    <w:p>
      <w:pPr>
        <w:pStyle w:val="Normal"/>
        <w:spacing w:lineRule="auto" w:line="360" w:before="0" w:after="0"/>
        <w:ind w:firstLine="709"/>
        <w:jc w:val="both"/>
        <w:rPr/>
      </w:pPr>
      <w:r>
        <w:rPr>
          <w:rFonts w:cs="Times New Roman" w:ascii="Times New Roman" w:hAnsi="Times New Roman"/>
          <w:i/>
          <w:sz w:val="28"/>
          <w:szCs w:val="28"/>
          <w:lang w:val="uk-UA"/>
        </w:rPr>
        <w:t>Диференційоване навчання руховим діям</w:t>
      </w:r>
      <w:r>
        <w:rPr>
          <w:rFonts w:cs="Times New Roman" w:ascii="Times New Roman" w:hAnsi="Times New Roman"/>
          <w:sz w:val="28"/>
          <w:szCs w:val="28"/>
          <w:lang w:val="uk-UA"/>
        </w:rPr>
        <w:t>. Диференційоване навчання рухових дій або диференційоване рішення будь-яких рухових завдань передбачає можливість вибору різних способів. У цьому випадку кожен учень може освоїти фізичну вправу переважними для себе діями, що послужить основою для формування його індивідуального стилю.</w:t>
      </w:r>
    </w:p>
    <w:p>
      <w:pPr>
        <w:pStyle w:val="Normal"/>
        <w:spacing w:lineRule="auto" w:line="360" w:before="0" w:after="0"/>
        <w:ind w:firstLine="709"/>
        <w:jc w:val="both"/>
        <w:rPr/>
      </w:pPr>
      <w:r>
        <w:rPr>
          <w:rFonts w:cs="Times New Roman" w:ascii="Times New Roman" w:hAnsi="Times New Roman"/>
          <w:i/>
          <w:sz w:val="28"/>
          <w:szCs w:val="28"/>
          <w:lang w:val="uk-UA"/>
        </w:rPr>
        <w:t>Диференційоване виховання рухових здібностей</w:t>
      </w:r>
      <w:r>
        <w:rPr>
          <w:rFonts w:cs="Times New Roman" w:ascii="Times New Roman" w:hAnsi="Times New Roman"/>
          <w:sz w:val="28"/>
          <w:szCs w:val="28"/>
          <w:lang w:val="uk-UA"/>
        </w:rPr>
        <w:t>. Диференційоване виховання рухових здібностей в групах учнів з різним рівнем підготовленості необхідно здійснювати із застосуванням як однотипних, так і різних засобів і методів, однак, плановане навантаження повинне бути неадекватною. В результаті, рівень фізичної підготовленості учнів приводить до значного покращення. У найбільш слабких групах учні швидко закінчують виконання вправ, отже часу на відпочинок і відновлення залишається більше. Для учнів з недостатнім рівнем фізичної підготовленості пропонується застосовувати карти з індивідуальними завданнями, в яких вказані види вправ, послідовність їх виконання, кількість повторень, темп виконання (Іванов, 200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освітні технології, що застосовуються на уроках фізичного виховання:</w:t>
      </w:r>
    </w:p>
    <w:p>
      <w:pPr>
        <w:pStyle w:val="Style16"/>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е навчання рухових дій</w:t>
      </w:r>
    </w:p>
    <w:p>
      <w:pPr>
        <w:pStyle w:val="Style16"/>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доровчі технології</w:t>
      </w:r>
    </w:p>
    <w:p>
      <w:pPr>
        <w:pStyle w:val="Style16"/>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p>
      <w:pPr>
        <w:pStyle w:val="Normal"/>
        <w:spacing w:lineRule="auto" w:line="360" w:before="0" w:after="0"/>
        <w:ind w:firstLine="709"/>
        <w:jc w:val="both"/>
        <w:rPr/>
      </w:pPr>
      <w:r>
        <w:rPr>
          <w:rFonts w:cs="Times New Roman" w:ascii="Times New Roman" w:hAnsi="Times New Roman"/>
          <w:sz w:val="28"/>
          <w:szCs w:val="28"/>
          <w:lang w:val="uk-UA"/>
        </w:rPr>
        <w:t>2. Диференційоване виховання рухових здібностей</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е формування та оцінка ЗУН</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проектної діяльності</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ькі</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ові</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чі</w:t>
      </w:r>
    </w:p>
    <w:p>
      <w:pPr>
        <w:pStyle w:val="Normal"/>
        <w:spacing w:lineRule="auto" w:line="360" w:before="0" w:after="0"/>
        <w:ind w:firstLine="709"/>
        <w:jc w:val="both"/>
        <w:rPr/>
      </w:pPr>
      <w:r>
        <w:rPr>
          <w:rFonts w:cs="Times New Roman" w:ascii="Times New Roman" w:hAnsi="Times New Roman"/>
          <w:i/>
          <w:sz w:val="28"/>
          <w:szCs w:val="28"/>
          <w:lang w:val="uk-UA"/>
        </w:rPr>
        <w:t>Формування необхідних знань і методичних умінь у школярів</w:t>
      </w:r>
      <w:r>
        <w:rPr>
          <w:rFonts w:cs="Times New Roman" w:ascii="Times New Roman" w:hAnsi="Times New Roman"/>
          <w:sz w:val="28"/>
          <w:szCs w:val="28"/>
          <w:lang w:val="uk-UA"/>
        </w:rPr>
        <w:t>. Диференційована технологія формування знань і методичних навичок передбач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рівня освіченості школярів за допомогою діагностичних тестів (це є основою для розподілу учнів по групах різного ступеня підготовле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діл завдань досліджуваної теми відповідно до рівня освіченості та підготовленості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поділ теоретичного матеріалу програми. Учням пропонуються різні за змістом, обсягом та складністю завдання. Вони можуть бути у вигляді лекційних матеріалів, статей, доповідей, рефератів, проектної діяльності, складання комплексів загальнорозвиваючих впр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практичних занять учням слід пояснювати вплив вправ на організм. Особливу увагу потрібно приділяти техніці вправ і правилам дотримання техніки безпеки. Необхідно провести педагогічний розбір уроку, звертаючи увагу на помилки і недоробки.</w:t>
      </w:r>
    </w:p>
    <w:p>
      <w:pPr>
        <w:pStyle w:val="Normal"/>
        <w:spacing w:lineRule="auto" w:line="360" w:before="0" w:after="0"/>
        <w:ind w:firstLine="709"/>
        <w:jc w:val="both"/>
        <w:rPr/>
      </w:pPr>
      <w:r>
        <w:rPr>
          <w:rFonts w:cs="Times New Roman" w:ascii="Times New Roman" w:hAnsi="Times New Roman"/>
          <w:i/>
          <w:sz w:val="28"/>
          <w:szCs w:val="28"/>
          <w:lang w:val="uk-UA"/>
        </w:rPr>
        <w:t>Диференційована оцінка фізичної та технічної підготовленості учнів</w:t>
      </w:r>
      <w:r>
        <w:rPr>
          <w:rFonts w:cs="Times New Roman" w:ascii="Times New Roman" w:hAnsi="Times New Roman"/>
          <w:sz w:val="28"/>
          <w:szCs w:val="28"/>
          <w:lang w:val="uk-UA"/>
        </w:rPr>
        <w:t>. При оцінюванні учнів необхідно враховувати не тільки рівень їх фізичної підготовленості, але і ступінь володіння вміннями і навичками виконання фізичних вправ, дотримання правил здорового способу життя, рівень теоретичних знань, працьовитість, вміння здійснювати фізкультурно-оздоровчу діяльність. Необхідно заохочувати і надихати учнів, вселяти впевненість у власні можливості. В окремих випадках необхідно стримувати зайву наснагу. Все це формує позитивне ставлення учнів до виконання завдань, створює передумови для суспільно активного життя. Фізичну підготовленість школярів недоцільно оцінювати тільки за результатами виконання конкретних нормативів, але і по динаміці  зрушень індивідуальних результатів.</w:t>
      </w:r>
    </w:p>
    <w:p>
      <w:pPr>
        <w:pStyle w:val="Normal"/>
        <w:spacing w:lineRule="auto" w:line="360" w:before="0" w:after="0"/>
        <w:ind w:firstLine="709"/>
        <w:jc w:val="both"/>
        <w:rPr/>
      </w:pPr>
      <w:r>
        <w:rPr>
          <w:rFonts w:cs="Times New Roman" w:ascii="Times New Roman" w:hAnsi="Times New Roman"/>
          <w:sz w:val="28"/>
          <w:szCs w:val="28"/>
          <w:lang w:val="uk-UA"/>
        </w:rPr>
        <w:t>Діти, тимчасово звільнені від уроків і залучені в спеціальну групу за станом здоров’я, також беруть участь в заняттях – допомагають в підготовці спортивного інвентарю, суддівстві, а також знайомляться з теоретичним матеріалом і технікою виконання рухових дій. З дітьми, спеціальної медичної групи, заняття зазвичай проводяться в позаурочний час за програмою, рекомендованою фахівцем. Дана робота також підлягає оцінюванн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дослідження робіт, що проводяться зі школярами, зіставлення різних даних дає можливість виявити причини відставання дітей, визначити головну причину і надати педагогічний вплив на основі диференційованої методики викладання.</w:t>
      </w:r>
    </w:p>
    <w:p>
      <w:pPr>
        <w:pStyle w:val="Normal"/>
        <w:spacing w:lineRule="auto" w:line="360" w:before="0" w:after="0"/>
        <w:ind w:firstLine="709"/>
        <w:jc w:val="both"/>
        <w:rPr/>
      </w:pPr>
      <w:r>
        <w:rPr>
          <w:rFonts w:cs="Times New Roman" w:ascii="Times New Roman" w:hAnsi="Times New Roman"/>
          <w:i/>
          <w:sz w:val="28"/>
          <w:szCs w:val="28"/>
          <w:lang w:val="uk-UA"/>
        </w:rPr>
        <w:t xml:space="preserve">Інформаційні технології, які використовуються при диференційованому підході на уроках фізичної культури. </w:t>
      </w:r>
      <w:r>
        <w:rPr>
          <w:rFonts w:cs="Times New Roman" w:ascii="Times New Roman" w:hAnsi="Times New Roman"/>
          <w:sz w:val="28"/>
          <w:szCs w:val="28"/>
          <w:lang w:val="uk-UA"/>
        </w:rPr>
        <w:t>Одним з основних вимог модернізації навчального процесу в навчальних закладах є застосування інформаційних технологій, що сприяє підвищенню ефективності уроку. Сучасна освіта повинна не тільки забезпечувати прищеплення учням певних знань, а й формувати у них вміння самостійно здобувати ці знання. Засвоєння і узагальнення отриманих знань стають не тільки метою розумового розвитку учнів, а й сприяє цьому розвитку (Казарян та Степанян, 2010). Застосування комп’ютерних технологій в навчальному процесі дає учням можливість не просто механічно засвоювати отриманий матеріал, а й накопичувати вміння самостійного отримання необхідних знань.</w:t>
      </w:r>
    </w:p>
    <w:p>
      <w:pPr>
        <w:pStyle w:val="Normal"/>
        <w:spacing w:lineRule="auto" w:line="360" w:before="0" w:after="0"/>
        <w:ind w:firstLine="709"/>
        <w:jc w:val="both"/>
        <w:rPr/>
      </w:pPr>
      <w:r>
        <w:rPr>
          <w:rFonts w:cs="Times New Roman" w:ascii="Times New Roman" w:hAnsi="Times New Roman"/>
          <w:sz w:val="28"/>
          <w:szCs w:val="28"/>
          <w:lang w:val="uk-UA"/>
        </w:rPr>
        <w:t>На даному етапі традиційна модель викладання предмета «Фізична культура» в загальноосвітніх школах не завжди відповідає вимогам системи сучасної освіти. Результати практичних досліджень фахівців та науковців і узагальнення численних літературних джерел дають можливість визначити наступні шляхи застосування інформаційних технологій в процесі педагогічної діяльності вчителя фізичної культури:</w:t>
      </w:r>
    </w:p>
    <w:p>
      <w:pPr>
        <w:pStyle w:val="Normal"/>
        <w:spacing w:lineRule="auto" w:line="360" w:before="0" w:after="0"/>
        <w:ind w:firstLine="709"/>
        <w:jc w:val="both"/>
        <w:rPr/>
      </w:pPr>
      <w:r>
        <w:rPr>
          <w:rFonts w:cs="Times New Roman" w:ascii="Times New Roman" w:hAnsi="Times New Roman"/>
          <w:sz w:val="28"/>
          <w:szCs w:val="28"/>
          <w:lang w:val="uk-UA"/>
        </w:rPr>
        <w:t>- в процесі навчання основам предмета і підготовки до іспитів,</w:t>
      </w:r>
    </w:p>
    <w:p>
      <w:pPr>
        <w:pStyle w:val="Normal"/>
        <w:spacing w:lineRule="auto" w:line="360" w:before="0" w:after="0"/>
        <w:ind w:firstLine="709"/>
        <w:jc w:val="both"/>
        <w:rPr/>
      </w:pPr>
      <w:r>
        <w:rPr>
          <w:rFonts w:cs="Times New Roman" w:ascii="Times New Roman" w:hAnsi="Times New Roman"/>
          <w:sz w:val="28"/>
          <w:szCs w:val="28"/>
          <w:lang w:val="uk-UA"/>
        </w:rPr>
        <w:t>- в процесі розподілу навантаження з урахуванням індивідуальних особливостей,</w:t>
      </w:r>
    </w:p>
    <w:p>
      <w:pPr>
        <w:pStyle w:val="Normal"/>
        <w:spacing w:lineRule="auto" w:line="360" w:before="0" w:after="0"/>
        <w:ind w:firstLine="709"/>
        <w:jc w:val="both"/>
        <w:rPr/>
      </w:pPr>
      <w:r>
        <w:rPr>
          <w:rFonts w:cs="Times New Roman" w:ascii="Times New Roman" w:hAnsi="Times New Roman"/>
          <w:sz w:val="28"/>
          <w:szCs w:val="28"/>
          <w:lang w:val="uk-UA"/>
        </w:rPr>
        <w:t>- при проведенні самостійної роботи зі збору інформації,</w:t>
      </w:r>
    </w:p>
    <w:p>
      <w:pPr>
        <w:pStyle w:val="Normal"/>
        <w:spacing w:lineRule="auto" w:line="360" w:before="0" w:after="0"/>
        <w:ind w:firstLine="709"/>
        <w:jc w:val="both"/>
        <w:rPr/>
      </w:pPr>
      <w:r>
        <w:rPr>
          <w:rFonts w:cs="Times New Roman" w:ascii="Times New Roman" w:hAnsi="Times New Roman"/>
          <w:sz w:val="28"/>
          <w:szCs w:val="28"/>
          <w:lang w:val="uk-UA"/>
        </w:rPr>
        <w:t>- в процесі проведення позакласних занять у вигляді спортивних вікторин, різних конкурсів,</w:t>
      </w:r>
    </w:p>
    <w:p>
      <w:pPr>
        <w:pStyle w:val="Normal"/>
        <w:spacing w:lineRule="auto" w:line="360" w:before="0" w:after="0"/>
        <w:ind w:firstLine="709"/>
        <w:jc w:val="both"/>
        <w:rPr/>
      </w:pPr>
      <w:r>
        <w:rPr>
          <w:rFonts w:cs="Times New Roman" w:ascii="Times New Roman" w:hAnsi="Times New Roman"/>
          <w:sz w:val="28"/>
          <w:szCs w:val="28"/>
          <w:lang w:val="uk-UA"/>
        </w:rPr>
        <w:t>- в процесі розробки проектів з розвитку творчих та інтелектуальних здібностей школярів, а також навичок самовираження і спільної роботи,</w:t>
      </w:r>
    </w:p>
    <w:p>
      <w:pPr>
        <w:pStyle w:val="Normal"/>
        <w:spacing w:lineRule="auto" w:line="360" w:before="0" w:after="0"/>
        <w:ind w:firstLine="709"/>
        <w:jc w:val="both"/>
        <w:rPr/>
      </w:pPr>
      <w:r>
        <w:rPr>
          <w:rFonts w:cs="Times New Roman" w:ascii="Times New Roman" w:hAnsi="Times New Roman"/>
          <w:sz w:val="28"/>
          <w:szCs w:val="28"/>
          <w:lang w:val="uk-UA"/>
        </w:rPr>
        <w:t>- під час роботи з дітьми з обмеженими фізичними можливостями,</w:t>
      </w:r>
    </w:p>
    <w:p>
      <w:pPr>
        <w:pStyle w:val="Normal"/>
        <w:spacing w:lineRule="auto" w:line="360" w:before="0" w:after="0"/>
        <w:ind w:firstLine="709"/>
        <w:jc w:val="both"/>
        <w:rPr/>
      </w:pPr>
      <w:r>
        <w:rPr>
          <w:rFonts w:cs="Times New Roman" w:ascii="Times New Roman" w:hAnsi="Times New Roman"/>
          <w:sz w:val="28"/>
          <w:szCs w:val="28"/>
          <w:lang w:val="uk-UA"/>
        </w:rPr>
        <w:t>- при навчанні учнів користуватися інтернетом для виконання домашнього завдання,</w:t>
      </w:r>
    </w:p>
    <w:p>
      <w:pPr>
        <w:pStyle w:val="Normal"/>
        <w:spacing w:lineRule="auto" w:line="360" w:before="0" w:after="0"/>
        <w:ind w:firstLine="709"/>
        <w:jc w:val="both"/>
        <w:rPr/>
      </w:pPr>
      <w:r>
        <w:rPr>
          <w:rFonts w:cs="Times New Roman" w:ascii="Times New Roman" w:hAnsi="Times New Roman"/>
          <w:sz w:val="28"/>
          <w:szCs w:val="28"/>
          <w:lang w:val="uk-UA"/>
        </w:rPr>
        <w:t>- при організації комунікативних робіт з метою прищеплення навичок спілкування,</w:t>
      </w:r>
    </w:p>
    <w:p>
      <w:pPr>
        <w:pStyle w:val="Normal"/>
        <w:spacing w:lineRule="auto" w:line="360" w:before="0" w:after="0"/>
        <w:ind w:firstLine="709"/>
        <w:jc w:val="both"/>
        <w:rPr/>
      </w:pPr>
      <w:r>
        <w:rPr>
          <w:rFonts w:cs="Times New Roman" w:ascii="Times New Roman" w:hAnsi="Times New Roman"/>
          <w:sz w:val="28"/>
          <w:szCs w:val="28"/>
          <w:lang w:val="uk-UA"/>
        </w:rPr>
        <w:t>- в процесі підготовки робочих програм, інструкцій, дидактичних матеріалів, тестових завдань, різних доповідей та методичних роб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ими методами навчання, з використанням комп’ютерних технологій, є мультимедійні презентації, виконані за допомогою комп’ютерної програми </w:t>
      </w:r>
      <w:r>
        <w:rPr>
          <w:rFonts w:cs="Times New Roman" w:ascii="Times New Roman" w:hAnsi="Times New Roman"/>
          <w:i/>
          <w:sz w:val="28"/>
          <w:szCs w:val="28"/>
          <w:lang w:val="uk-UA"/>
        </w:rPr>
        <w:t>Power Point</w:t>
      </w:r>
      <w:r>
        <w:rPr>
          <w:rFonts w:cs="Times New Roman" w:ascii="Times New Roman" w:hAnsi="Times New Roman"/>
          <w:sz w:val="28"/>
          <w:szCs w:val="28"/>
          <w:lang w:val="uk-UA"/>
        </w:rPr>
        <w:t xml:space="preserve">. Цей тип сучасної комунікації включає в себе цифрові зображення, тексти різних форматів, картинки, анімації, а також аудіо і відео зображення, які дають можливість по-новому використовувати текстову, графічну, аудіо-відео інформацію, що сприяє підвищенню продуктивності навчального процесу. Презентації забезпечують цікаву подачу інформації більшого обсягу за короткий час. Примітно також, що вони можуть бути використані в процесі всіх видів занять, таких як пояснення нового матеріалу, практичні роботи, а також при оцінці знань учнів. У процесі пояснення нового матеріалу такі презентації можуть стати незамінними, тому що ключові частини матеріалу в певній кількості представляються на слайдах, а вчитель доповнює і роз’яснює найбільш важкі моменти. Використання даної програми при оцінюванні знань значно скорочує витрачений цей час і сприяє підвищенню об’єктив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зробити висновок, що впровадження і доцільне застосування подібних технологій на уроках фізичної культури дають можливість вчителю представляти досліджуваний матеріал доступніше, а учням допомагають легше засвоювати цю інформацію відповідно до їх індивідуальними особливостями.</w:t>
      </w:r>
    </w:p>
    <w:p>
      <w:pPr>
        <w:pStyle w:val="Normal"/>
        <w:spacing w:lineRule="auto" w:line="360" w:before="0" w:after="0"/>
        <w:ind w:firstLine="709"/>
        <w:jc w:val="both"/>
        <w:rPr/>
      </w:pPr>
      <w:r>
        <w:rPr>
          <w:rFonts w:cs="Times New Roman" w:ascii="Times New Roman" w:hAnsi="Times New Roman"/>
          <w:i/>
          <w:sz w:val="28"/>
          <w:szCs w:val="28"/>
          <w:lang w:val="uk-UA"/>
        </w:rPr>
        <w:t>Оздоровчі технології, які використовуються при диференційованому підході на уроках фізичної культури.</w:t>
      </w:r>
    </w:p>
    <w:p>
      <w:pPr>
        <w:pStyle w:val="Normal"/>
        <w:spacing w:lineRule="auto" w:line="360" w:before="0" w:after="0"/>
        <w:ind w:firstLine="709"/>
        <w:jc w:val="both"/>
        <w:rPr/>
      </w:pPr>
      <w:r>
        <w:rPr>
          <w:rFonts w:cs="Times New Roman" w:ascii="Times New Roman" w:hAnsi="Times New Roman"/>
          <w:sz w:val="28"/>
          <w:szCs w:val="28"/>
          <w:lang w:val="uk-UA"/>
        </w:rPr>
        <w:t>Удосконалення освітньої парадигми призводить до зміни статусу фізичної культури як гуманітарного навчального предмета. Цим обумовлена ​​як актуалізація змісту фізичної освіти, так і суттєва зміна позиції вчителя фізичної культури, погляду на його професійні та особисті якості, що призводить до переосмислення і перебудові суті його професійної діяльності (Килосов, Варфоломєєва та Стрелюк, 2016). Отже, особистість учителя відіграє найважливішу роль в процесі актуалізації фізкультурної освіти, тому що його професіоналізм і компетентність необхідна умова забезпечення необхідних результатів. Саме вчитель несе відповідальність за актуалізацію фізкультурної освіти і повинен створювати сприятливі продуктивності умови навчального процесу.</w:t>
      </w:r>
    </w:p>
    <w:p>
      <w:pPr>
        <w:pStyle w:val="Normal"/>
        <w:spacing w:lineRule="auto" w:line="360" w:before="0" w:after="0"/>
        <w:ind w:firstLine="709"/>
        <w:jc w:val="both"/>
        <w:rPr/>
      </w:pPr>
      <w:r>
        <w:rPr>
          <w:rFonts w:cs="Times New Roman" w:ascii="Times New Roman" w:hAnsi="Times New Roman"/>
          <w:sz w:val="28"/>
          <w:szCs w:val="28"/>
          <w:lang w:val="uk-UA"/>
        </w:rPr>
        <w:t>Учитель фізичної культури несе також відповідальність за здоров’я учнів, їх фізичний, психічний, моральний і соціальний розвиток. Тому особливого значення на уроках фізичної культури слід надавати оздоровчим технологіям, які представляють собою цілісний комплекс, що включає в себе засоби навчання фізичним вправам і методам організації діяльності учнів. Метою оздоровчих технологій є забезпечення збереження стану здоров’я учнів, формування у них знань, умінь і навичок в галузі забезпечення здорового способу життя, а також навчання правильному використанню набутих знань в повсякденному житті (Каптерев, 2002). Саме в основі оздоровчих технологій лежить суворий облік вікових і гендерних особливостей, оптимальний розподіл і нормування навантаження і відпоч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оздоровчі технології в педагогічній діяльності вчителя фізичної культури повинні включати в себе наступне:</w:t>
      </w:r>
    </w:p>
    <w:p>
      <w:pPr>
        <w:pStyle w:val="Normal"/>
        <w:spacing w:lineRule="auto" w:line="360" w:before="0" w:after="0"/>
        <w:ind w:firstLine="709"/>
        <w:jc w:val="both"/>
        <w:rPr/>
      </w:pPr>
      <w:r>
        <w:rPr>
          <w:rFonts w:cs="Times New Roman" w:ascii="Times New Roman" w:hAnsi="Times New Roman"/>
          <w:sz w:val="28"/>
          <w:szCs w:val="28"/>
          <w:lang w:val="uk-UA"/>
        </w:rPr>
        <w:t>- чітке знання результатів медогляду учнів і їх суворий облік в процесі навчально-виховної роботи,</w:t>
      </w:r>
    </w:p>
    <w:p>
      <w:pPr>
        <w:pStyle w:val="Normal"/>
        <w:spacing w:lineRule="auto" w:line="360" w:before="0" w:after="0"/>
        <w:ind w:firstLine="709"/>
        <w:jc w:val="both"/>
        <w:rPr/>
      </w:pPr>
      <w:r>
        <w:rPr>
          <w:rFonts w:cs="Times New Roman" w:ascii="Times New Roman" w:hAnsi="Times New Roman"/>
          <w:sz w:val="28"/>
          <w:szCs w:val="28"/>
          <w:lang w:val="uk-UA"/>
        </w:rPr>
        <w:t>- облік вікових і гендерних особливостей, стану здоров’я учня, рівень його розвитку і підготовленості в процесі навчання,</w:t>
      </w:r>
    </w:p>
    <w:p>
      <w:pPr>
        <w:pStyle w:val="Normal"/>
        <w:spacing w:lineRule="auto" w:line="360" w:before="0" w:after="0"/>
        <w:ind w:firstLine="709"/>
        <w:jc w:val="both"/>
        <w:rPr/>
      </w:pPr>
      <w:r>
        <w:rPr>
          <w:rFonts w:cs="Times New Roman" w:ascii="Times New Roman" w:hAnsi="Times New Roman"/>
          <w:sz w:val="28"/>
          <w:szCs w:val="28"/>
          <w:lang w:val="uk-UA"/>
        </w:rPr>
        <w:t>- тісна співпраця з батьками учня з метою забезпечення здорового способу життя в сім’ї,</w:t>
      </w:r>
    </w:p>
    <w:p>
      <w:pPr>
        <w:pStyle w:val="Normal"/>
        <w:spacing w:lineRule="auto" w:line="360" w:before="0" w:after="0"/>
        <w:ind w:firstLine="709"/>
        <w:jc w:val="both"/>
        <w:rPr/>
      </w:pPr>
      <w:r>
        <w:rPr>
          <w:rFonts w:cs="Times New Roman" w:ascii="Times New Roman" w:hAnsi="Times New Roman"/>
          <w:sz w:val="28"/>
          <w:szCs w:val="28"/>
          <w:lang w:val="uk-UA"/>
        </w:rPr>
        <w:t>- створення умов, що сприяють підвищенню в учнів інтересу до предмета,</w:t>
      </w:r>
    </w:p>
    <w:p>
      <w:pPr>
        <w:pStyle w:val="Normal"/>
        <w:spacing w:lineRule="auto" w:line="360" w:before="0" w:after="0"/>
        <w:ind w:firstLine="709"/>
        <w:jc w:val="both"/>
        <w:rPr/>
      </w:pPr>
      <w:r>
        <w:rPr>
          <w:rFonts w:cs="Times New Roman" w:ascii="Times New Roman" w:hAnsi="Times New Roman"/>
          <w:sz w:val="28"/>
          <w:szCs w:val="28"/>
          <w:lang w:val="uk-UA"/>
        </w:rPr>
        <w:t>- забезпечення здорової морально-психологічної обстановки на уроці,</w:t>
      </w:r>
    </w:p>
    <w:p>
      <w:pPr>
        <w:pStyle w:val="Normal"/>
        <w:spacing w:lineRule="auto" w:line="360" w:before="0" w:after="0"/>
        <w:ind w:firstLine="709"/>
        <w:jc w:val="both"/>
        <w:rPr/>
      </w:pPr>
      <w:r>
        <w:rPr>
          <w:rFonts w:cs="Times New Roman" w:ascii="Times New Roman" w:hAnsi="Times New Roman"/>
          <w:sz w:val="28"/>
          <w:szCs w:val="28"/>
          <w:lang w:val="uk-UA"/>
        </w:rPr>
        <w:t>- створення сприятливих умов для кожного учня,</w:t>
      </w:r>
    </w:p>
    <w:p>
      <w:pPr>
        <w:pStyle w:val="Normal"/>
        <w:spacing w:lineRule="auto" w:line="360" w:before="0" w:after="0"/>
        <w:ind w:firstLine="709"/>
        <w:jc w:val="both"/>
        <w:rPr/>
      </w:pPr>
      <w:r>
        <w:rPr>
          <w:rFonts w:cs="Times New Roman" w:ascii="Times New Roman" w:hAnsi="Times New Roman"/>
          <w:sz w:val="28"/>
          <w:szCs w:val="28"/>
          <w:lang w:val="uk-UA"/>
        </w:rPr>
        <w:t>- забезпечення необхідних умов згідно санітарно-гігієнічних норм (освітлення, провітрювання, режим терморегуляції).</w:t>
      </w:r>
    </w:p>
    <w:p>
      <w:pPr>
        <w:pStyle w:val="Normal"/>
        <w:spacing w:lineRule="auto" w:line="360" w:before="0" w:after="0"/>
        <w:ind w:firstLine="709"/>
        <w:jc w:val="both"/>
        <w:rPr/>
      </w:pPr>
      <w:r>
        <w:rPr>
          <w:rFonts w:cs="Times New Roman" w:ascii="Times New Roman" w:hAnsi="Times New Roman"/>
          <w:i/>
          <w:sz w:val="28"/>
          <w:szCs w:val="28"/>
          <w:lang w:val="uk-UA"/>
        </w:rPr>
        <w:t>Технології проектної діяльності, які використовуються при диференційованому підході на уроках фізичної культур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утність даної технології полягає в організації дослідницької діяльності. У минулому було можливо відносно непогано жити, спираючись на апробовані правила, повторення яких вже принесло успіх діяльність, спираючись на досвід і знання попередніх поколінь, необхідно було тільки засвоїти суть і форму застосування даних норм (Ковалевський, 2004). Сьогодні стан речей в корені змінився. Майбутньому громадянину недостатні тільки теоретичні знання. Бурхливий розвиток науки призводить до того, що теоретичні знання стають не актуальними. Конкурентоспроможність на ринку праці залежить від активності людини, гнучкості його мислення і його вміння вдосконалювати свої знання і досвід. Основою соціального успіху є здатність легко адаптуватися в постійно мінливому світі. І цьому повинна вчити школа (Лях,2000).</w:t>
      </w:r>
    </w:p>
    <w:p>
      <w:pPr>
        <w:pStyle w:val="Normal"/>
        <w:spacing w:lineRule="auto" w:line="360" w:before="0" w:after="0"/>
        <w:ind w:firstLine="709"/>
        <w:jc w:val="both"/>
        <w:rPr/>
      </w:pPr>
      <w:r>
        <w:rPr>
          <w:rFonts w:cs="Times New Roman" w:ascii="Times New Roman" w:hAnsi="Times New Roman"/>
          <w:sz w:val="28"/>
          <w:szCs w:val="28"/>
          <w:lang w:val="uk-UA"/>
        </w:rPr>
        <w:t>Застосування даної технології призводить до того, що роль вчителя фізичної культури змінюється, він перестає бути єдиним джерелом знань. Учитель тільки підказує учням шляхи вишукування необхідної інформації і досвіду. Застосування проектної технології дає можливість залучати учнів в самостійну когнітивну діяльність. Проект дає учневі можливість найбільш яскраво проявити творчі здібності. Це такий вид діяльності, який дозволяє проявлятися як індивідуально, так і в групі, випробувати свої сили, вкласти свої знання і показати отримані результати. Зокрема, в процесі фізичного виховання даний проект являє собою розвиток пізнавального інтересу учнів до фізичної культури і спорту, а розширення їх кругозору сприяє розвитку творчих умінь, формування міжпредметних зв’язків, зокрема, з такими предметами як математика, фізика, інформатика, хімія, біологія, історія (Марченко, 2009).</w:t>
      </w:r>
    </w:p>
    <w:p>
      <w:pPr>
        <w:pStyle w:val="Normal"/>
        <w:spacing w:lineRule="auto" w:line="360" w:before="0" w:after="0"/>
        <w:ind w:firstLine="709"/>
        <w:jc w:val="both"/>
        <w:rPr/>
      </w:pPr>
      <w:r>
        <w:rPr>
          <w:rFonts w:cs="Times New Roman" w:ascii="Times New Roman" w:hAnsi="Times New Roman"/>
          <w:sz w:val="28"/>
          <w:szCs w:val="28"/>
          <w:lang w:val="uk-UA"/>
        </w:rPr>
        <w:t>Учні застосовують свої навички володіння комп’ютерними технологіями і знання, отримані на уроках з різних предметів, для підготовки проектних робіт, рефератів і презентацій. Учасник проекту збирає інформацію за особисто складеним планом, що дає можливість розглянути або оцінити той чи інший процес з різних точок зору. Під час підготовки до захисту проекту учні старших класів вивчають відповідний матеріал, проводять опитування та презентації, видають газети, буклети, інформаційні лист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о важливо, щоб учні розуміли зміст і значення виконуваних вправ і таким чином засвоювали способи виконання різних фізичних вправ. Саме в цьому і полягає шлях до самостійності і самовдосконалення. Не треба тільки розвивати ті чи інші навички школярів, а й навчити їх самостійного навчання. Цьому буде сприяти тільки спільна діяльність вчителя і учня.</w:t>
      </w:r>
    </w:p>
    <w:p>
      <w:pPr>
        <w:pStyle w:val="Normal"/>
        <w:spacing w:lineRule="auto" w:line="360" w:before="0" w:after="0"/>
        <w:ind w:firstLine="709"/>
        <w:jc w:val="both"/>
        <w:rPr/>
      </w:pPr>
      <w:r>
        <w:rPr>
          <w:rFonts w:cs="Times New Roman" w:ascii="Times New Roman" w:hAnsi="Times New Roman"/>
          <w:sz w:val="28"/>
          <w:szCs w:val="28"/>
          <w:lang w:val="uk-UA"/>
        </w:rPr>
        <w:t>Слід зазначити, що проекти бувають: творчі, інформаційні, рольові, дослідні, практичні, тощо.</w:t>
      </w:r>
    </w:p>
    <w:p>
      <w:pPr>
        <w:pStyle w:val="Normal"/>
        <w:spacing w:lineRule="auto" w:line="360" w:before="0" w:after="0"/>
        <w:ind w:firstLine="709"/>
        <w:jc w:val="both"/>
        <w:rPr/>
      </w:pPr>
      <w:r>
        <w:rPr>
          <w:rFonts w:cs="Times New Roman" w:ascii="Times New Roman" w:hAnsi="Times New Roman"/>
          <w:sz w:val="28"/>
          <w:szCs w:val="28"/>
          <w:lang w:val="uk-UA"/>
        </w:rPr>
        <w:t>Творчі проекти зазвичай повинні закінчуватися спортивними заходами. У процесі підготовки інформаційних проектів учні, згідно з запропонованою темою, користуються даними з інтернету і різними літературними джерелами, а вже готові матеріали у вигляді креслень, таблиць або буклетів поміщають в спеціальному куточку спортивного залу або на сайті школи. У процесі підготовки рольових проектів у учнів розвиваються комунікативні вміння. У таких випадках автори проекту встановлюють зворотний зв’язок з аудиторією.</w:t>
      </w:r>
    </w:p>
    <w:p>
      <w:pPr>
        <w:pStyle w:val="Normal"/>
        <w:spacing w:lineRule="auto" w:line="360" w:before="0" w:after="0"/>
        <w:ind w:firstLine="709"/>
        <w:jc w:val="both"/>
        <w:rPr/>
      </w:pPr>
      <w:r>
        <w:rPr>
          <w:rFonts w:cs="Times New Roman" w:ascii="Times New Roman" w:hAnsi="Times New Roman"/>
          <w:sz w:val="28"/>
          <w:szCs w:val="28"/>
          <w:lang w:val="uk-UA"/>
        </w:rPr>
        <w:t>Дослідницькі проекти можуть бути здійснені під час різноманітних екскурсій, походів і спортивних заходів, а їх результати можуть бути представлені навчальними фільмами або комп’ютерними презентаціями.</w:t>
      </w:r>
    </w:p>
    <w:p>
      <w:pPr>
        <w:pStyle w:val="Normal"/>
        <w:spacing w:lineRule="auto" w:line="360" w:before="0" w:after="0"/>
        <w:ind w:firstLine="709"/>
        <w:jc w:val="both"/>
        <w:rPr/>
      </w:pPr>
      <w:r>
        <w:rPr>
          <w:rFonts w:cs="Times New Roman" w:ascii="Times New Roman" w:hAnsi="Times New Roman"/>
          <w:sz w:val="28"/>
          <w:szCs w:val="28"/>
          <w:lang w:val="uk-UA"/>
        </w:rPr>
        <w:t>Практичний проект спрямований на закріплення вже набутих умінь і навичок. Учитель фізичної культури доручає кожній групі учнів скласти конспект різних частин уроку: вступна, основна частина і заключна. На наступному уроці в присутності вчителя вони самостійно організовують і проводять урок, попередньо погодивши з учителем зміст його конспекту. Таким чином, в процесі даного проекту учні представлені як особистості, які можуть самостійно скласти комплекс фізичних вправ для виховання різних рухових здібностей. Використання даних технологій робить навчальний процес більш цілісним, цікавим і насиче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Ігрові технології, які використовуються при диференційованому підході на уроках фізичної культури</w:t>
      </w:r>
    </w:p>
    <w:p>
      <w:pPr>
        <w:pStyle w:val="Normal"/>
        <w:spacing w:lineRule="auto" w:line="360" w:before="0" w:after="0"/>
        <w:ind w:firstLine="709"/>
        <w:jc w:val="both"/>
        <w:rPr/>
      </w:pPr>
      <w:r>
        <w:rPr>
          <w:rFonts w:cs="Times New Roman" w:ascii="Times New Roman" w:hAnsi="Times New Roman"/>
          <w:sz w:val="28"/>
          <w:szCs w:val="28"/>
          <w:lang w:val="uk-UA"/>
        </w:rPr>
        <w:t>Ігрові технології займають важливе місце на уроках з різних навчальних дисциплін, тому що ігрова діяльність сама по собі є особливою областю освітньої діяльності. При використанні ігрових технологій необхідно враховувати психо-педагогічний тип дитини, її вікові та статеві особливості, вимоги та інтереси. Використання ігрових технологій в процесі фізичного виховання школярів призводить до підвищення інтересу учнів до предмету «Фізична культура», сприяє їх об’єднанню, розвиває прагнення до конкурентності, прищеплює почуття відповідальності і винахідливість, а також мотивує до досягнення кращих результ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енціал учнів під час командних ігор, таких як волейбол, баскетбол, гандбол, футбол та інші, зростає в кілька разів у порівнянні з тими заняттями, які спрямовані тільки на виконання окремих вправ. Таким чином, застосування ігрових технологій сприяє більш продуктивному і цілеспрямованому залученню учнів до процесу фізичного виховання.</w:t>
      </w:r>
    </w:p>
    <w:p>
      <w:pPr>
        <w:pStyle w:val="Normal"/>
        <w:spacing w:lineRule="auto" w:line="360" w:before="0" w:after="0"/>
        <w:ind w:firstLine="709"/>
        <w:jc w:val="both"/>
        <w:rPr/>
      </w:pPr>
      <w:r>
        <w:rPr>
          <w:rFonts w:cs="Times New Roman" w:ascii="Times New Roman" w:hAnsi="Times New Roman"/>
          <w:sz w:val="28"/>
          <w:szCs w:val="28"/>
          <w:lang w:val="uk-UA"/>
        </w:rPr>
        <w:t>Ці технології дають можливість забезпечити ефективний і гармонійний розвиток розумової, фізичного та емоційного навантаження людини, а також зарядити позитивними емоціями, підвищити настрій і доставити радість від процесу подолання труднощів. Ігрові технології сприяють відновленню фізичних і духовних сил, народжують дух здорової спортивної боротьби і є джерелом натхнення.</w:t>
      </w:r>
    </w:p>
    <w:p>
      <w:pPr>
        <w:pStyle w:val="Normal"/>
        <w:spacing w:lineRule="auto" w:line="360" w:before="0" w:after="0"/>
        <w:ind w:firstLine="709"/>
        <w:jc w:val="both"/>
        <w:rPr/>
      </w:pPr>
      <w:r>
        <w:rPr>
          <w:rFonts w:cs="Times New Roman" w:ascii="Times New Roman" w:hAnsi="Times New Roman"/>
          <w:sz w:val="28"/>
          <w:szCs w:val="28"/>
          <w:lang w:val="uk-UA"/>
        </w:rPr>
        <w:t>Таким чином, в результаті дослідження існуючих в літературі освітніх технологій можна відзначити їх ефективність і неодмінну доцільність використання в системі фізичного виховання в навчальних закладах різного профілю.</w:t>
      </w:r>
    </w:p>
    <w:p>
      <w:pPr>
        <w:pStyle w:val="Normal"/>
        <w:spacing w:lineRule="auto" w:line="360" w:before="0" w:after="0"/>
        <w:ind w:firstLine="709"/>
        <w:jc w:val="both"/>
        <w:rPr/>
      </w:pPr>
      <w:r>
        <w:rPr>
          <w:rFonts w:cs="Times New Roman" w:ascii="Times New Roman" w:hAnsi="Times New Roman"/>
          <w:sz w:val="28"/>
          <w:szCs w:val="28"/>
          <w:lang w:val="uk-UA"/>
        </w:rPr>
        <w:t>У природі немає двох учнів, що мають однакові здібності, майстерність, поведінкові реакції. Диференційований підхід включає в себе наступні елементи, які тісно взаємопов’язані між собою і являють собою цикл, який періодично повторюється на новому рівні: систематичне навчання кожного учня; постановка найближчих педагогічних завдань в роботі з кожним учнем; вибір і застосування найбільш ефективних засобів індивідуального підходу до учня; реєстрація та аналіз отриманих результатів; постановка нових педагогічних завдань.</w:t>
      </w:r>
    </w:p>
    <w:p>
      <w:pPr>
        <w:pStyle w:val="Normal"/>
        <w:spacing w:lineRule="auto" w:line="360" w:before="0" w:after="0"/>
        <w:ind w:firstLine="709"/>
        <w:jc w:val="both"/>
        <w:rPr/>
      </w:pPr>
      <w:r>
        <w:rPr>
          <w:rFonts w:cs="Times New Roman" w:ascii="Times New Roman" w:hAnsi="Times New Roman"/>
          <w:sz w:val="28"/>
          <w:szCs w:val="28"/>
          <w:lang w:val="uk-UA"/>
        </w:rPr>
        <w:t>Обов’язковим елементом навчання є аналіз. Він є основою не тільки результатів спільної діяльності вчителя і учня, а й її корекції і подальшого вдосконалення. Ця робота передбачає проведення діагностичних розрізів. В результаті вчитель отримує матеріал, що відображає рівень навчання учнів загального класу, груп і окремих учнів. Суворий облік індивідуальних досягнень кожного учня, визначення найближчої зони розвитку і подальше створення програми роботи з учнями дозволяють планувати подальше навчання, спрямоване на підвищення його рівня (Матвєєв, 2001).</w:t>
      </w:r>
    </w:p>
    <w:p>
      <w:pPr>
        <w:pStyle w:val="Normal"/>
        <w:spacing w:lineRule="auto" w:line="360" w:before="0" w:after="0"/>
        <w:ind w:firstLine="709"/>
        <w:jc w:val="both"/>
        <w:rPr/>
      </w:pPr>
      <w:r>
        <w:rPr>
          <w:rFonts w:cs="Times New Roman" w:ascii="Times New Roman" w:hAnsi="Times New Roman"/>
          <w:sz w:val="28"/>
          <w:szCs w:val="28"/>
          <w:lang w:val="uk-UA"/>
        </w:rPr>
        <w:t>Середній темп роботи, обраний учителем, нормальний тільки для певної частини учнів, занадто швидкий для інших, занадто повільний для треті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здійснення диференційованого підходу ґрунтується на наступному: для засвоєння навчального матеріалу різним учням потрібно різний час, різні обсяги, різні методи і форми роботи. Диференційований підхід повинен враховувати цю різницю будь-яким способом в поєднанні з індивідуальною, груповою і фронтальній роботою. Тому перед реалізацією диференційованого підходу важливо формувати у дітей деякі вміння самостійної навчальної діяльності. Дуже важливо враховувати психологічні особливості учнів перед розробкою системи дидактичних завдань, спрямованих на реалізацію диференціації на уро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складання дидактичних завдань передбачає, що рівень засвоєння знань учнів неоднакова: </w:t>
      </w:r>
    </w:p>
    <w:p>
      <w:pPr>
        <w:pStyle w:val="Style16"/>
        <w:numPr>
          <w:ilvl w:val="0"/>
          <w:numId w:val="4"/>
        </w:numPr>
        <w:spacing w:lineRule="auto" w:line="360" w:before="0" w:after="0"/>
        <w:ind w:left="0" w:firstLine="709"/>
        <w:contextualSpacing/>
        <w:jc w:val="both"/>
        <w:rPr/>
      </w:pPr>
      <w:r>
        <w:rPr>
          <w:rFonts w:cs="Times New Roman" w:ascii="Times New Roman" w:hAnsi="Times New Roman"/>
          <w:sz w:val="28"/>
          <w:szCs w:val="28"/>
          <w:lang w:val="uk-UA"/>
        </w:rPr>
        <w:t xml:space="preserve">репродуктивний рівень: вміння відтворити ознаки понять, законів, модернізація відомих способів діяльності дозволяє вирішувати поставлені завдання по моделі, що не сприяє формуванню достатніх узагальнених і міцних зв’язків; </w:t>
      </w:r>
    </w:p>
    <w:p>
      <w:pPr>
        <w:pStyle w:val="Style16"/>
        <w:numPr>
          <w:ilvl w:val="0"/>
          <w:numId w:val="4"/>
        </w:numPr>
        <w:spacing w:lineRule="auto" w:line="360" w:before="0" w:after="0"/>
        <w:ind w:left="0" w:firstLine="709"/>
        <w:contextualSpacing/>
        <w:jc w:val="both"/>
        <w:rPr/>
      </w:pPr>
      <w:r>
        <w:rPr>
          <w:rFonts w:cs="Times New Roman" w:ascii="Times New Roman" w:hAnsi="Times New Roman"/>
          <w:sz w:val="28"/>
          <w:szCs w:val="28"/>
          <w:lang w:val="uk-UA"/>
        </w:rPr>
        <w:t xml:space="preserve">конструктивний рівень: дозволяє використовувати раніше отримані знання в тих випадках, коли змінені міцно освоєні алгоритми виконання завдань, що дозволяє встановити поодинокі зв’язки між поняттями і законом, проте не дозволяє в нових умовах поглиблювати і застосовувати знання; </w:t>
      </w:r>
    </w:p>
    <w:p>
      <w:pPr>
        <w:pStyle w:val="Style16"/>
        <w:numPr>
          <w:ilvl w:val="0"/>
          <w:numId w:val="4"/>
        </w:numPr>
        <w:spacing w:lineRule="auto" w:line="360" w:before="0" w:after="0"/>
        <w:ind w:left="0" w:firstLine="709"/>
        <w:contextualSpacing/>
        <w:jc w:val="both"/>
        <w:rPr/>
      </w:pPr>
      <w:r>
        <w:rPr>
          <w:rFonts w:cs="Times New Roman" w:ascii="Times New Roman" w:hAnsi="Times New Roman"/>
          <w:sz w:val="28"/>
          <w:szCs w:val="28"/>
          <w:lang w:val="uk-UA"/>
        </w:rPr>
        <w:t>творчий рівень: міцно освоєні основні положення дозволяють забезпечити високий рівень узагальнення знань, встановити міждисциплінарні зв’язку, що дозволяє творчо використовувати отримані знання в нових умовах. Це дозволяє виявити нові причинно-наслідкові зв’язки, зробити узагальнені 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рівні освоєння лежать в основі методики складання завдань різного рівня. Якщо дітей розділили на 3 групи: </w:t>
      </w:r>
    </w:p>
    <w:p>
      <w:pPr>
        <w:pStyle w:val="Style16"/>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й – погана підготовка до школи; </w:t>
      </w:r>
    </w:p>
    <w:p>
      <w:pPr>
        <w:pStyle w:val="Style16"/>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й – достатня підготовка до школи; </w:t>
      </w:r>
    </w:p>
    <w:p>
      <w:pPr>
        <w:pStyle w:val="Style16"/>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й-високий рівень підготовки до школи. </w:t>
      </w:r>
    </w:p>
    <w:p>
      <w:pPr>
        <w:pStyle w:val="Normal"/>
        <w:spacing w:lineRule="auto" w:line="360" w:before="0" w:after="0"/>
        <w:ind w:firstLine="709"/>
        <w:jc w:val="both"/>
        <w:rPr/>
      </w:pPr>
      <w:r>
        <w:rPr>
          <w:rFonts w:cs="Times New Roman" w:ascii="Times New Roman" w:hAnsi="Times New Roman"/>
          <w:sz w:val="28"/>
          <w:szCs w:val="28"/>
          <w:lang w:val="uk-UA"/>
        </w:rPr>
        <w:t>Робота з учнями кожної групи має свої особливості. Найбільшу самостійність отримали учні, що входять в 3 групу. Вони отримують важкі, а також індивідуальні завдання, спрямовані на засвоєння читаного матеріалу, а також розширення і творче застосування знань. Запропоновані роботи іноді перевищують завдання для решти школярів. Але завдання виконуються таким чином, щоб учні, виконуючи обсяг завдань, могли зробити узагальнені висновки, порівняти прийоми дій на початковому етапі закріплення.</w:t>
      </w:r>
    </w:p>
    <w:p>
      <w:pPr>
        <w:pStyle w:val="Normal"/>
        <w:spacing w:lineRule="auto" w:line="360" w:before="0" w:after="0"/>
        <w:ind w:firstLine="709"/>
        <w:jc w:val="both"/>
        <w:rPr/>
      </w:pPr>
      <w:r>
        <w:rPr>
          <w:rFonts w:cs="Times New Roman" w:ascii="Times New Roman" w:hAnsi="Times New Roman"/>
          <w:sz w:val="28"/>
          <w:szCs w:val="28"/>
          <w:lang w:val="uk-UA"/>
        </w:rPr>
        <w:t>2-а група спрямована на розвиток працездатності, формування навичок аналізу і синтезу. Ці діти можуть задавати питання, робити висновки на уроці, узагальнювати результати роботи. Разом з учнями 3-ьої групи необхідно залучити їх до пояснення нового матеріалу, пред’явити їм картки із завданнями творчого характеру. Однак деякі завдання, обов’язкові для 3-ьої групи, будуть запропоновані як добровільні. Учні 1-го класу потребують постійного повторення і закріплення отриманих знань. Особливо ретельно проводиться контроль за роботою цих учнів. Їм пропонуються завдання, що доповнюють прогалини в знаннях і полегшують оволодіння нов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можливостей для внутрішньої диференціації мають колективну роботу. Завдання видається групі (від 2 до 4 осіб), а не індивідуальному учневі. У молодшій групі учень краще, ніж той, хто працює з усіма класами. В ході бесіди всередині підгрупи він може висловити свою думку, активно брати участь у вирішенні завдань навчання відповідно до своїх інтересів і здібностей. При вивченні нового матеріалу створюється проблемна ситуація, в рішенні якої кожен учень бере участь на доступному рівні. Тут доцільно працювати в групах. Кожна група отримує завдання на загальну тему. Ці завдання не повторюють один одного. Команда повинна виконати нове завдання і повідомити всі класам нові, цікаві речі. Основою диференційованого підходу на етапі закріплення знань і їх застосування є організація самостійної роботи. Тут є можливості для врахування особливостей учнів. Учитель готує 2-3 варіанти. Учні вибирають варіант самостійно або кожен варіант призначається учителем заздалегідь для певної групи [2].</w:t>
      </w:r>
    </w:p>
    <w:p>
      <w:pPr>
        <w:pStyle w:val="Normal"/>
        <w:spacing w:lineRule="auto" w:line="360" w:before="0" w:after="0"/>
        <w:ind w:firstLine="709"/>
        <w:jc w:val="both"/>
        <w:rPr/>
      </w:pPr>
      <w:r>
        <w:rPr>
          <w:rFonts w:cs="Times New Roman" w:ascii="Times New Roman" w:hAnsi="Times New Roman"/>
          <w:sz w:val="28"/>
          <w:szCs w:val="28"/>
          <w:lang w:val="uk-UA"/>
        </w:rPr>
        <w:t>Певним групам дається роз’яснення можливих труднощів з метою запобігання помилок. Даний метод характерний для початкового етапу.</w:t>
      </w:r>
    </w:p>
    <w:p>
      <w:pPr>
        <w:pStyle w:val="Normal"/>
        <w:spacing w:lineRule="auto" w:line="360" w:before="0" w:after="0"/>
        <w:ind w:firstLine="709"/>
        <w:jc w:val="both"/>
        <w:rPr/>
      </w:pPr>
      <w:r>
        <w:rPr>
          <w:rFonts w:cs="Times New Roman" w:ascii="Times New Roman" w:hAnsi="Times New Roman"/>
          <w:sz w:val="28"/>
          <w:szCs w:val="28"/>
          <w:lang w:val="uk-UA"/>
        </w:rPr>
        <w:t>Слабким учням надаються полегшені картки-завдання алгоритмічного типу для самостійної роботи, сильні – змінені або переведені в нову ситуацію знання і вміння. На етапі оцінки знань і умінь важливо чітко визначити, на якому рівні кожен учень засвоїв свої знання, вміння. У зв’язку з цим можна створити серію завдань, в яких підвищуються або знижуються труднощі. При цілеспрямованому, педагогічно обґрунтованому індивідуальному підході, можливо успішне вирішення проблеми всередині класу і диференціації навчального процесу. Диференційоване навчання дітей кожної індивідуально-типологічної групи дозволяє досягати високого рівня уваги, сприйняття, пам’яті, мислення та мовного розвитку молодших школя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b/>
          <w:b/>
          <w:sz w:val="28"/>
          <w:szCs w:val="28"/>
          <w:lang w:val="uk-UA"/>
        </w:rPr>
      </w:pPr>
      <w:bookmarkStart w:id="15" w:name="__RefHeading___Toc89812611"/>
      <w:bookmarkEnd w:id="15"/>
      <w:r>
        <w:rPr>
          <w:rFonts w:cs="Times New Roman" w:ascii="Times New Roman" w:hAnsi="Times New Roman"/>
          <w:b/>
          <w:color w:val="000000"/>
          <w:sz w:val="28"/>
          <w:szCs w:val="28"/>
          <w:lang w:val="uk-UA"/>
        </w:rPr>
        <w:t>1.2. Особливості урахуванням гендерних особливостей під час навчальної діяльнос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убежі Х1Х-ХХ століть М. Демків в статті, присвяченій впливу західної педагогіки, писав, що всьому Україна вчиться у Заходу, відстає від нього, і питання лише в тому, наскільки (2000). </w:t>
      </w:r>
    </w:p>
    <w:p>
      <w:pPr>
        <w:pStyle w:val="Normal"/>
        <w:spacing w:lineRule="auto" w:line="360" w:before="0" w:after="0"/>
        <w:ind w:firstLine="709"/>
        <w:jc w:val="both"/>
        <w:rPr/>
      </w:pPr>
      <w:r>
        <w:rPr>
          <w:rFonts w:cs="Times New Roman" w:ascii="Times New Roman" w:hAnsi="Times New Roman"/>
          <w:sz w:val="28"/>
          <w:szCs w:val="28"/>
          <w:lang w:val="uk-UA"/>
        </w:rPr>
        <w:t>Приблизно в цей же час С. Золотарьов говорив про самостійність і значущості вітчизняної педагогіки: «Це єдина в своєму роді праця («Педагогічна антропологія») в усій українській педагогічній літературі, яка, без сумніву, дала би Ушинському і європейське ім’я, якщо б з’явився не на українській мові, а на якійсь з більш відомих мов Заходу» (2000, с. 159).</w:t>
      </w:r>
    </w:p>
    <w:p>
      <w:pPr>
        <w:pStyle w:val="Normal"/>
        <w:spacing w:lineRule="auto" w:line="360" w:before="0" w:after="0"/>
        <w:ind w:firstLine="709"/>
        <w:jc w:val="both"/>
        <w:rPr/>
      </w:pPr>
      <w:r>
        <w:rPr>
          <w:rFonts w:cs="Times New Roman" w:ascii="Times New Roman" w:hAnsi="Times New Roman"/>
          <w:sz w:val="28"/>
          <w:szCs w:val="28"/>
          <w:lang w:val="uk-UA"/>
        </w:rPr>
        <w:t>Думки двох істориків педагогіки про значення західної педагогіки для вітчизняної науки та її ролі в русі світової педагогічної думки висловлені на початку переломного моменту нашої історії (кінець XIX – початок XX ст), коли відбувалося прискореними темпами розвиток вітчизняної педагогіки, яка тільки народила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є західна педагогіка джерелом знань, досвіду і можливостей їх критичного осмислення або вона приклад для наслідування, навіть запозичення готових концепцій?</w:t>
      </w:r>
    </w:p>
    <w:p>
      <w:pPr>
        <w:pStyle w:val="Normal"/>
        <w:spacing w:lineRule="auto" w:line="360" w:before="0" w:after="0"/>
        <w:ind w:firstLine="709"/>
        <w:jc w:val="both"/>
        <w:rPr/>
      </w:pPr>
      <w:r>
        <w:rPr>
          <w:rFonts w:cs="Times New Roman" w:ascii="Times New Roman" w:hAnsi="Times New Roman"/>
          <w:sz w:val="28"/>
          <w:szCs w:val="28"/>
          <w:lang w:val="uk-UA"/>
        </w:rPr>
        <w:t>На рубежі XIX-XX століть найбільш обговорюваною і викликала найбільший резонанс у наукових колах була тема гендерного підходу в педагогіці. Дослідження генезису гендерної теорії є, на наш погляд, найбільш показовими з точки зору єдиного всесвітньо-історичного процесу. Тому на прикладі генезису гендерного підходу в педагогіці ми порівняємо роль і значення західної і вітчизняної педагогіки в розробці гендерної теорії; покажемо переважання гендерної теми в науково-педагогічній свідомості того часу, наприклад, в порівнянні з ідеєю вільного виховання, яка, на наш погляд, сильно перебільшена; відстежимо динаміку історико-педагогічних досліджень; об’єктивно розглянемо навколонауковий міф, що існує в цьому питанні, що «соціостать», тобто гендер, має чисто західне походження.</w:t>
      </w:r>
    </w:p>
    <w:p>
      <w:pPr>
        <w:pStyle w:val="Normal"/>
        <w:spacing w:lineRule="auto" w:line="360" w:before="0" w:after="0"/>
        <w:ind w:firstLine="709"/>
        <w:jc w:val="both"/>
        <w:rPr/>
      </w:pPr>
      <w:r>
        <w:rPr>
          <w:rFonts w:cs="Times New Roman" w:ascii="Times New Roman" w:hAnsi="Times New Roman"/>
          <w:sz w:val="28"/>
          <w:szCs w:val="28"/>
          <w:lang w:val="uk-UA"/>
        </w:rPr>
        <w:t>У нашому дослідженні ми розуміємо «гендер» як теоретичний конструкт, за допомогою якого розрізняються чоловіче і жіноче в фізіологічному, психологічному, соціальному і культурологічному контекстах (Ковалевський, 2004).</w:t>
      </w:r>
    </w:p>
    <w:p>
      <w:pPr>
        <w:pStyle w:val="Normal"/>
        <w:spacing w:lineRule="auto" w:line="360" w:before="0" w:after="0"/>
        <w:ind w:firstLine="709"/>
        <w:jc w:val="both"/>
        <w:rPr/>
      </w:pPr>
      <w:r>
        <w:rPr>
          <w:rFonts w:cs="Times New Roman" w:ascii="Times New Roman" w:hAnsi="Times New Roman"/>
          <w:sz w:val="28"/>
          <w:szCs w:val="28"/>
          <w:lang w:val="uk-UA"/>
        </w:rPr>
        <w:t>Саме таке поняття склалося в історико-педагогічній науці – як сукупність названих відмінностей. Тут мова піде про експлікації гендерних ідей в педагогіку, а не екстраполяції, перенесення, тобто дисциплінарному визначенні в поле філософських і міждисциплінарних ідей для введення гендерних проблем в педагогічний контекст і їх осмислення стосовно освітнього процесу.</w:t>
      </w:r>
    </w:p>
    <w:p>
      <w:pPr>
        <w:pStyle w:val="Normal"/>
        <w:spacing w:lineRule="auto" w:line="360" w:before="0" w:after="0"/>
        <w:ind w:firstLine="709"/>
        <w:jc w:val="both"/>
        <w:rPr/>
      </w:pPr>
      <w:r>
        <w:rPr>
          <w:rFonts w:cs="Times New Roman" w:ascii="Times New Roman" w:hAnsi="Times New Roman"/>
          <w:i/>
          <w:sz w:val="28"/>
          <w:szCs w:val="28"/>
          <w:lang w:val="uk-UA"/>
        </w:rPr>
        <w:t>Розвиток гендерної теорії в Україні</w:t>
      </w:r>
      <w:r>
        <w:rPr>
          <w:rFonts w:cs="Times New Roman" w:ascii="Times New Roman" w:hAnsi="Times New Roman"/>
          <w:sz w:val="28"/>
          <w:szCs w:val="28"/>
          <w:lang w:val="uk-UA"/>
        </w:rPr>
        <w:t>. Досвід дослідження філософської та історико-педагогічної літератури показує, що час появи багатьох основоположних ідей гендерного підходу в західній і вітчизняній педагогіці або збігалося, або в Україні наступало раніше. Зміст і ознаки поняття «гендер» без введення терміна були визначені Н. Чернишевським (2003) і Г. Лотц (2006) ідентично, але Н. Чернишевський зробив це раніше. Г. Лотц писав з цього приводу: «... рідко цікавилися проведенням виразної межі між первісним, природними властивостями і між тим, що слід почесть за непрямий, опосередкований результат тих життєвих відносин і тих сфер освіти, які подіяли на ту і на іншу стать досить по-різному, хоча все-таки ж відповідно до їх природних нахилів» (2006, с. 499). «Звичайно, між чоловіком і жінкою повинна бути деяка природна різниця в організації розуму і характеру, як є різниця в організації тіла; ми говоримо тільки, що це розумова природна відмінність між статями мізерна в порівнянні з тим впливом, який чинять на розвиток особливостей жіночого розуму і характеру вплив виховання, громадських переказів і вимог і відмінність в сімейному і суспільному становищі» (2006, с. 283), – стверджував М. Чернишевський.</w:t>
      </w:r>
    </w:p>
    <w:p>
      <w:pPr>
        <w:pStyle w:val="Normal"/>
        <w:spacing w:lineRule="auto" w:line="360" w:before="0" w:after="0"/>
        <w:ind w:firstLine="709"/>
        <w:jc w:val="both"/>
        <w:rPr/>
      </w:pPr>
      <w:r>
        <w:rPr>
          <w:rFonts w:cs="Times New Roman" w:ascii="Times New Roman" w:hAnsi="Times New Roman"/>
          <w:sz w:val="28"/>
          <w:szCs w:val="28"/>
          <w:lang w:val="uk-UA"/>
        </w:rPr>
        <w:t>К. Ушинський був першим, хто досить чітко визначив форми гендерного підходу в педагогіці («Темні сторони німецького виховання» (2008)). Описані ним французько-галантерейний і німецько-господарський типи жіночої особистості були результатом різних систем освіти, але ставилися до однієї форми, яка специфікує освітній процес, спирається на гендерні відмінності і їх збільшує. Інші, названі ним хибна і утилітарна, уніфікують освітній процес, не враховують гендерних відмінностей, стирають їх. Ці дві форми гендерного підходу в педагогіці називаються специфікаційними і уніфікаційними. У розробці своєї концепції К. Ушинський спирався на весь теоретичний і практичний матеріал вивчення та врахування гендерних відмінностей, отриманий в Європі (Німеччині, Франції, Швейцарії) і в США (Ушинський,2008).</w:t>
      </w:r>
    </w:p>
    <w:p>
      <w:pPr>
        <w:pStyle w:val="Normal"/>
        <w:spacing w:lineRule="auto" w:line="360" w:before="0" w:after="0"/>
        <w:ind w:firstLine="709"/>
        <w:jc w:val="both"/>
        <w:rPr/>
      </w:pPr>
      <w:r>
        <w:rPr>
          <w:rFonts w:cs="Times New Roman" w:ascii="Times New Roman" w:hAnsi="Times New Roman"/>
          <w:sz w:val="28"/>
          <w:szCs w:val="28"/>
          <w:lang w:val="uk-UA"/>
        </w:rPr>
        <w:t>Згодом вийшла Чотиритомна «Історія педагогіки» К. Шмідта, в якій чимало уваги було приділено гендерній темі (2001). Полемізуючи з ним про форми навчання як про один з факторів гендерної детермінації, К. Ушинський розглядав вплив форм навчання на гендерні відмінності, питання психології статі, статево-вікового принципу (2008). Позиція К. Ушинського з цих питань видається більш переконливою (2008).</w:t>
      </w:r>
    </w:p>
    <w:p>
      <w:pPr>
        <w:pStyle w:val="Normal"/>
        <w:spacing w:lineRule="auto" w:line="360" w:before="0" w:after="0"/>
        <w:ind w:firstLine="709"/>
        <w:jc w:val="both"/>
        <w:rPr/>
      </w:pPr>
      <w:r>
        <w:rPr>
          <w:rFonts w:cs="Times New Roman" w:ascii="Times New Roman" w:hAnsi="Times New Roman"/>
          <w:sz w:val="28"/>
          <w:szCs w:val="28"/>
          <w:lang w:val="uk-UA"/>
        </w:rPr>
        <w:t>Значний внесок у створення гендерної теорії вніс видатний педагог П.Каптерев (2005). Його діяльність включала лекції в Педагогічному музеї, участь в наукових диспутах, монографії, статті, узагальнюючі праці з теоретичних питань педагогіки (з включенням означеної теми). Він створив гендерну теорію особистості, яка до сих пір не втратила актуальність, і оригінальну педагогічну гендерну концепцію, яку вписав в єдиний освітній процес (Каптерев, 2004, с.533). Характерно, що він працював над цією темою протягом усієї творчої діяльності.</w:t>
      </w:r>
    </w:p>
    <w:p>
      <w:pPr>
        <w:pStyle w:val="Normal"/>
        <w:spacing w:lineRule="auto" w:line="360" w:before="0" w:after="0"/>
        <w:ind w:firstLine="709"/>
        <w:jc w:val="both"/>
        <w:rPr/>
      </w:pPr>
      <w:r>
        <w:rPr>
          <w:rFonts w:cs="Times New Roman" w:ascii="Times New Roman" w:hAnsi="Times New Roman"/>
          <w:sz w:val="28"/>
          <w:szCs w:val="28"/>
          <w:lang w:val="uk-UA"/>
        </w:rPr>
        <w:t>Створюючи концепцію єдиного освітнього процесу з включенням чинників статі, П. Каптерев ретельно вивчив і творчо переробив значний масив джерел вітчизняного та зарубіжного досвіду з гендерної темі (2002). Він трансформував статево-видові принцип статевих відмінностей, сформульований І. Кантом в роботі «Спостереження над почуттям прекрасного і піднесеного» (2004), в педагогічний принцип видозміни освітнього процесу під впливом статі; визначив місце поло / гендерних відмінностей в видових характеристиках людської природи (друге, слідом за загальнолюдськими, і раніше національних і особистих); запропонував розробку педагогічних методів використання гендерних відмінностей і відповідних технологій в освітньому процесі (2004, с.125).</w:t>
      </w:r>
    </w:p>
    <w:p>
      <w:pPr>
        <w:pStyle w:val="Normal"/>
        <w:spacing w:lineRule="auto" w:line="360" w:before="0" w:after="0"/>
        <w:ind w:firstLine="709"/>
        <w:jc w:val="both"/>
        <w:rPr/>
      </w:pPr>
      <w:r>
        <w:rPr>
          <w:rFonts w:cs="Times New Roman" w:ascii="Times New Roman" w:hAnsi="Times New Roman"/>
          <w:sz w:val="28"/>
          <w:szCs w:val="28"/>
          <w:lang w:val="uk-UA"/>
        </w:rPr>
        <w:t>Масове обговорення найбільш актуальних питань «колективного суб’єкту» гендерного пізнання, постановка фундаментальних проблем, обмін досвідом, дискусії, нові ідеї означали початок нового етапу в осмисленні цієї тематики. Постановка гендерних питань на цих з’їздах свідчить про розробленості теми у вітчизняній педагогіці.</w:t>
      </w:r>
    </w:p>
    <w:p>
      <w:pPr>
        <w:pStyle w:val="Normal"/>
        <w:spacing w:lineRule="auto" w:line="360" w:before="0" w:after="0"/>
        <w:ind w:firstLine="709"/>
        <w:jc w:val="both"/>
        <w:rPr/>
      </w:pPr>
      <w:r>
        <w:rPr>
          <w:rFonts w:cs="Times New Roman" w:ascii="Times New Roman" w:hAnsi="Times New Roman"/>
          <w:sz w:val="28"/>
          <w:szCs w:val="28"/>
          <w:lang w:val="uk-UA"/>
        </w:rPr>
        <w:t>Звичайно, багато ідей і установи на Заході з’явилися раніше, ніж в Україні, але на рубежі XIX-XX століть в результаті прискореного розвитку цей «розрив» переборювався. Гендерна педагогіка в Україні не поступалася західній, хоча школи спільного навчання та публікації з цих питань з’явилися пізніше. Позначалася відсутність досвіду, який мала, наприклад, німецька теоретична педагогіка і розвинена система освіти Німеччини. Перша вітчизняна школа спільного навчання була відкрита тільки в 1900 році. За даними на 1914 рік, в Україні було всього 153 таких шкіл (приблизно 1% від загального числа), але рівень теоретичної розробки питання, судячи з публікацій в журнальній періодиці і матеріалами з’їздів, був дуже глибокий, включав і західний досвід (Лях, 2000).</w:t>
      </w:r>
    </w:p>
    <w:p>
      <w:pPr>
        <w:pStyle w:val="Normal"/>
        <w:spacing w:lineRule="auto" w:line="360" w:before="0" w:after="0"/>
        <w:ind w:firstLine="709"/>
        <w:jc w:val="both"/>
        <w:rPr/>
      </w:pPr>
      <w:r>
        <w:rPr>
          <w:rFonts w:cs="Times New Roman" w:ascii="Times New Roman" w:hAnsi="Times New Roman"/>
          <w:sz w:val="28"/>
          <w:szCs w:val="28"/>
          <w:lang w:val="uk-UA"/>
        </w:rPr>
        <w:t>Потрібно сказати, що вітчизняна педагогіка стратегічно вигравала від такого «відставання», могла бачити і позитивні, і негативні сторони цього досвіду, критично осмислювати і творчо використовувати як теоретичний, так і практичний досвід. У журналах кінця XIX – початку ХХ століть, наприклад в школі, існували постійні рубрики: «Педагогічна хроніка», «З хроніки народної освіти на Заході», «Критика і бібліографія», «Огляди і реценз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значущим суспільно-педагогічним та науково-педагогічним феноменом в Україні на рубежі століть був розквіт журнальної педагогіки. У цей період видавалося близько сорока педагогічних журналів. Багато з них, наприклад «Українська школа», «Журнал Міністерства народної освіти», «Освіта» та інші, мали науковий авторитет і значний тираж.</w:t>
      </w:r>
    </w:p>
    <w:p>
      <w:pPr>
        <w:pStyle w:val="Normal"/>
        <w:spacing w:lineRule="auto" w:line="360" w:before="0" w:after="0"/>
        <w:ind w:firstLine="709"/>
        <w:jc w:val="both"/>
        <w:rPr/>
      </w:pPr>
      <w:r>
        <w:rPr>
          <w:rFonts w:cs="Times New Roman" w:ascii="Times New Roman" w:hAnsi="Times New Roman"/>
          <w:sz w:val="28"/>
          <w:szCs w:val="28"/>
          <w:lang w:val="uk-UA"/>
        </w:rPr>
        <w:t>Гендерна тема була однією з провідних в цей період в педагогіці, перевершуючи, наприклад, питання вільного виховання як за кількістю статей, так і по проблематиці. Порівняльний аналіз публікацій тільки по одному аспекту гендерного підходу – спільного навчання та вільному вихованню – показує значну перевагу першого (Миронов, 2019).</w:t>
      </w:r>
    </w:p>
    <w:p>
      <w:pPr>
        <w:pStyle w:val="Normal"/>
        <w:spacing w:lineRule="auto" w:line="360" w:before="0" w:after="0"/>
        <w:ind w:firstLine="709"/>
        <w:jc w:val="both"/>
        <w:rPr/>
      </w:pPr>
      <w:r>
        <w:rPr>
          <w:rFonts w:cs="Times New Roman" w:ascii="Times New Roman" w:hAnsi="Times New Roman"/>
          <w:sz w:val="28"/>
          <w:szCs w:val="28"/>
          <w:lang w:val="uk-UA"/>
        </w:rPr>
        <w:t>Якщо розвинути ідею, висловлену відомим дослідником гендерних відмінностей Е. Ковалевським про те, що «.. розробка педагогічних питань має національний вимір (рівень розвитку національної педагогіки задає рівень вирішення окремих питань)» (2004, с.96), проводячи аналіз публікацій в українській педагогічній періодиці стосовно  теми спільного навчання, то з’ясовується, що провідні журнали опублікували 98 статей з багатьох аспектів цього питання, що відображає рівень розвитку гендерної теорії у вітчизняній педагогіці.</w:t>
      </w:r>
    </w:p>
    <w:p>
      <w:pPr>
        <w:pStyle w:val="Normal"/>
        <w:spacing w:lineRule="auto" w:line="360" w:before="0" w:after="0"/>
        <w:ind w:firstLine="709"/>
        <w:jc w:val="both"/>
        <w:rPr/>
      </w:pPr>
      <w:r>
        <w:rPr>
          <w:rFonts w:cs="Times New Roman" w:ascii="Times New Roman" w:hAnsi="Times New Roman"/>
          <w:sz w:val="28"/>
          <w:szCs w:val="28"/>
          <w:lang w:val="uk-UA"/>
        </w:rPr>
        <w:t>Журнальна періодика і з’їзди мали важливе теоретичне значення: вони були способом об’єднання зусиль суспільно-педагогічного руху і науково-педагогічної думки для вирішення найбільш важливих педагогічних питань, в тому числі гендерного, який української педагогікою розглядався як частина більш загальних педагогічних питань.</w:t>
      </w:r>
    </w:p>
    <w:p>
      <w:pPr>
        <w:pStyle w:val="Normal"/>
        <w:spacing w:lineRule="auto" w:line="360" w:before="0" w:after="0"/>
        <w:ind w:firstLine="709"/>
        <w:jc w:val="both"/>
        <w:rPr/>
      </w:pPr>
      <w:r>
        <w:rPr>
          <w:rFonts w:cs="Times New Roman" w:ascii="Times New Roman" w:hAnsi="Times New Roman"/>
          <w:sz w:val="28"/>
          <w:szCs w:val="28"/>
          <w:lang w:val="uk-UA"/>
        </w:rPr>
        <w:t>Розвиток гендерних ідей викликало величезний резонанс в громадської свідомості кінця XIX – початку XX століття. Про інформованість українського суспільства в цілому можна судити, якщо порівняти друкованеі справи в Англії і Україні. В Англії було видано 10 804 найменувань книг, а в Україні – 29 057, та 103 млн примірників, що сучасники охарактеризували як «книжковий потоп» (Мезнер, 2002). У зв’язку з цим слід розглянути рецензії як вид оціночного судження в науково-педагогічному свідомості, дуже популярний в той час. Вони були способом вираження думки, формою полеміки. Рецензії забезпечували доступність, стислість, виділення головного, були стимулом для самостійного вивчення рецензованої книги, статті, були бібліографічним путівником по питанню, навігатором по існуючим проблемам з тієї чи іншої 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XX століття намітилася тенденція зближення суспільно-педагогічної та науково-педагогічної свідомості, підготовлена ​​попереднім ходом подій. Суспільно-педагогічна свідомість завдяки значній ролі літератури в XIX столітті набуває вирішального значення. В Україні гендерна тема набула широкого поширення в суспільній свідомості. Наукові ідеї М.Чернишевського, викладені в рецензії, потім були популяризовані в романі «Що робити?», виданому великим тиражем (2003, с.28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відзначити, що в ряді питань вплив західних ідей був досить значним. Наприклад, вихід книги Дж. Мілля «Про підпорядкування жінки» очікувався з нетерпінням (після її першої публікації англійською було видано відразу три перекладних українськомовних видання, в роботі над якими брали участь Н. Михайлівський, М. Цебрикова, Марко Вовчок) (2009). Більш того, назва книги здалась «перекладачем і тлумачем» (вираз М. Соловйова) «слабким», і його замінили на більш «сильне» – «Підкореність жінки». Але цей вплив не завжди був об’єктивним. Н. Соловйов з цього приводу писа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ілль писав її, анітрохи не впоравшись з історією української жінки, а тому і висловлює багато, що зовсім не може бути застосоване до неї. А наші-то панянки читають, хвилюються (2000, с.15). Міллевська брошура про жінок не має, звичайно, практичного значення; проте і вона може отримати такий же незавидний успіх, якщо тільки суспільство не переварить її як потрібно. Мілль, пишучи її, мав на увазі, звичайно, Європу, а не виняткове, до деякої міри, становище української жінки. Але видавці та перекладачі повинні б були прийняти це до уваги і тому ясніше розтлумачити» (Соловцов, 2000, с. 11).</w:t>
      </w:r>
    </w:p>
    <w:p>
      <w:pPr>
        <w:pStyle w:val="Normal"/>
        <w:spacing w:lineRule="auto" w:line="360" w:before="0" w:after="0"/>
        <w:ind w:firstLine="709"/>
        <w:jc w:val="both"/>
        <w:rPr/>
      </w:pPr>
      <w:r>
        <w:rPr>
          <w:rFonts w:cs="Times New Roman" w:ascii="Times New Roman" w:hAnsi="Times New Roman"/>
          <w:sz w:val="28"/>
          <w:szCs w:val="28"/>
          <w:lang w:val="uk-UA"/>
        </w:rPr>
        <w:t>У той же час європейська гендерна традиція кінця XIX – початку ХХ століття (ми включаємо американську педагогіку, що представляє з нею єдине науковий простір) склалася в вигляді індивідуального дискурсу окремих вчених і під сильним впливом педагогічної практики. Для цього періоду характерні такі явища: в дискусіях між напрямками проявився політичний контекст; в дослідженнях і концепціях була відсутня яскраво виражена спадкоємність (тобто «тематична спадкоємність» – за напрямками); були створені інституційні центри, так звані «генератори ідей» з гендерних питань.</w:t>
      </w:r>
    </w:p>
    <w:p>
      <w:pPr>
        <w:pStyle w:val="Normal"/>
        <w:spacing w:lineRule="auto" w:line="360" w:before="0" w:after="0"/>
        <w:ind w:firstLine="709"/>
        <w:jc w:val="both"/>
        <w:rPr/>
      </w:pPr>
      <w:r>
        <w:rPr>
          <w:rFonts w:cs="Times New Roman" w:ascii="Times New Roman" w:hAnsi="Times New Roman"/>
          <w:sz w:val="28"/>
          <w:szCs w:val="28"/>
          <w:lang w:val="uk-UA"/>
        </w:rPr>
        <w:t>В історії західної гендерної традиції простежується контекстуальність як відповідь на педагогічну практику і на виникаючі теоретичні проблеми. Були серйозно розроблені теми спільного навчання, проекти реформ жіночої освіти, вивчалися психологічні відмінності, проводилися експериментальні дослідження природи хлопчиків і дівчаток, почалося комплексне вивчення дитини в рамках педології. Гендерні концепції виникали в рамках теоретичної педагогіки, історії педагогіки (К. Шмідт (2001)), практичної педагогіки, психології, експериментальної педагогіки. Вони отримали подальший розвиток в широко представленої журнальній періодиці і національних з’їздах Німеччини.</w:t>
      </w:r>
    </w:p>
    <w:p>
      <w:pPr>
        <w:pStyle w:val="Normal"/>
        <w:spacing w:lineRule="auto" w:line="360" w:before="0" w:after="0"/>
        <w:ind w:firstLine="709"/>
        <w:jc w:val="both"/>
        <w:rPr/>
      </w:pPr>
      <w:r>
        <w:rPr>
          <w:rFonts w:cs="Times New Roman" w:ascii="Times New Roman" w:hAnsi="Times New Roman"/>
          <w:sz w:val="28"/>
          <w:szCs w:val="28"/>
          <w:lang w:val="uk-UA"/>
        </w:rPr>
        <w:t>Великий внесок у розробку ідей гендерного підходу в педагогіці внесли також учені з Бельгії, Голландії, Великобританії та інших європейських країн. Ними були в повній мірі розроблена рівнева, ієрархічна, дводомінантна структура поняття / конструкту «гендер». Створення парадигмального опису напрямів гендерного підходу в педагогіці дозволило приступити до розробки стратегій і тактик його використання в освітньому процесі. Значний поступ в експериментальному напряму сприяв розробці гендерних технологій і виникненню цілісного погляду на процес вивчення і виховання дитини – педології. Поширення ідей гендерного підходу в педагогіці у вигляді перекладів книг і статей, публікацій в журналах сприяло зародженню компаративістики (порівняльного аналізу – ефективного засобу для еволюції і вдосконалення теорії і практики).</w:t>
      </w:r>
    </w:p>
    <w:p>
      <w:pPr>
        <w:pStyle w:val="Normal"/>
        <w:spacing w:lineRule="auto" w:line="360" w:before="0" w:after="0"/>
        <w:ind w:firstLine="709"/>
        <w:jc w:val="both"/>
        <w:rPr/>
      </w:pPr>
      <w:r>
        <w:rPr>
          <w:rFonts w:cs="Times New Roman" w:ascii="Times New Roman" w:hAnsi="Times New Roman"/>
          <w:sz w:val="28"/>
          <w:szCs w:val="28"/>
          <w:lang w:val="uk-UA"/>
        </w:rPr>
        <w:t>Міжнародні зв’язки в європейській педагогіці, не дивлячись на виражену тенденцію до з’їздів і конгресів, в плані генезису гендерного підходу в педагогіці не грали істотної ролі. Вони координували напрямки досліджень і допомагали налагоджувати контакти. На Заході не було ні інституційного центру, подібного Педагогічному музею, ні науково-теоретичного і практичного колективного суб’єкта, як педагогічні з’їзди в У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сторико-педагогічному дослідженні А. Шаповалової сильно перебільшена як роль міжнародних конгресів, так і участь Україні в них, тому що вони мали ряд недоліків (2010). Участь України відігравало важливу роль, але не вирішувало принципових питань. Це був, скоріше, політичний акт. Самі конгреси були вузькоспеціальними, дробовими; рішення за підсумками конгресу не були обов’язковими до виконання; не спостерігалося спадкоємність в розробці питань; не завжди в них брали участь провідні вчені. Наприклад, як це випливає зі звіту М. Румянцева (2002), на міжнародному педологіному конгресі в Брюсселі, незважаючи на ретельну підготовку, в ході якої був обраний комітет з 70 осіб: четверо українців і відомі представники педології – А. Нечаєв (2004) і ін. Виникали й інші труднощі. Два цікавих доповіді М.Соловйова були «майже втрачені», так як він вимовляв їх  фламандською мовою (він представляв одну з найбільш відомих  і найбільших експериментальних лабораторій в Антверпені) (2000).</w:t>
      </w:r>
    </w:p>
    <w:p>
      <w:pPr>
        <w:pStyle w:val="Normal"/>
        <w:spacing w:lineRule="auto" w:line="360" w:before="0" w:after="0"/>
        <w:ind w:firstLine="709"/>
        <w:jc w:val="both"/>
        <w:rPr/>
      </w:pPr>
      <w:r>
        <w:rPr>
          <w:rFonts w:cs="Times New Roman" w:ascii="Times New Roman" w:hAnsi="Times New Roman"/>
          <w:sz w:val="28"/>
          <w:szCs w:val="28"/>
          <w:lang w:val="uk-UA"/>
        </w:rPr>
        <w:t>Підводячи підсумки сказаного, слід визнати, що гендерна теорія в Україні виникла не як запозичена, а як самостійна наукова теорія. Аналогічним чином вона розвивалася і в західній педагогіці. Ці концепції виникли на основі єдиного контексту науки в результаті одночасного дозрівання передумов в русі корпусу наукового знання і потреб соціальної практики. Між педагогічними процесами на Заході і в Україні існував «розрив», але він стрімко скорочувався, а на рубежі Х1Х-ХХ століть зовсім зник.</w:t>
      </w:r>
    </w:p>
    <w:p>
      <w:pPr>
        <w:pStyle w:val="Normal"/>
        <w:spacing w:lineRule="auto" w:line="360" w:before="0" w:after="0"/>
        <w:ind w:firstLine="709"/>
        <w:jc w:val="both"/>
        <w:rPr/>
      </w:pPr>
      <w:r>
        <w:rPr>
          <w:rFonts w:cs="Times New Roman" w:ascii="Times New Roman" w:hAnsi="Times New Roman"/>
          <w:sz w:val="28"/>
          <w:szCs w:val="28"/>
          <w:lang w:val="uk-UA"/>
        </w:rPr>
        <w:t>Західна педагогіка мала з досліджуваного питання слабкий вплив на вітчизняну, яке можна визначити як «слабка взаємодія» з боку першої та «сильну взаємодію» – з боку другої. Вона не була джерелом впливу, а, скоріше, джерелом знання і досвіду. Їй була властива не концептуальність, а контекстуально в досліджуваному питанні, в якому брали участь не всі провідні автори. В цілому цього питання було приділено менше уваги, ніж в Україні. У той час українська педагогіка розвивалася в єдиному науковому контексті, відкритому та доступному з позиції позитивної критики, переробляючи і критично осмислюючи багатющий європейський досвід (теоретичний і практичний) як найцінніше джерело для реалізації власних цілей. Педагоги, есплікуючи ці ідеї, внесли гідний внесок у розвиток гендерної теорії, який ми визначаємо як «паритет з елементами пріоритету» у ставленні до західної педагогі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b/>
          <w:b/>
          <w:sz w:val="28"/>
          <w:szCs w:val="28"/>
          <w:lang w:val="uk-UA"/>
        </w:rPr>
      </w:pPr>
      <w:bookmarkStart w:id="16" w:name="__RefHeading___Toc89812612"/>
      <w:bookmarkEnd w:id="16"/>
      <w:r>
        <w:rPr>
          <w:rFonts w:cs="Times New Roman" w:ascii="Times New Roman" w:hAnsi="Times New Roman"/>
          <w:b/>
          <w:color w:val="000000"/>
          <w:sz w:val="28"/>
          <w:szCs w:val="28"/>
          <w:lang w:val="uk-UA"/>
        </w:rPr>
        <w:t>1.3. Використання диференційованого підходу та гендерних особливостей під час занять з фізичного вихова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Заняття з класом на уроці фізичної культури з урахуванням гендерних особливостей викликають певні труднощі для вчителя в організації уроку і плануванні його змісту. Особливо це стосується уроків зі спортивних ігор та контрольних уроків.</w:t>
      </w:r>
    </w:p>
    <w:p>
      <w:pPr>
        <w:pStyle w:val="Normal"/>
        <w:spacing w:lineRule="auto" w:line="360" w:before="0" w:after="0"/>
        <w:ind w:firstLine="709"/>
        <w:jc w:val="both"/>
        <w:rPr/>
      </w:pPr>
      <w:r>
        <w:rPr>
          <w:rFonts w:cs="Times New Roman" w:ascii="Times New Roman" w:hAnsi="Times New Roman"/>
          <w:sz w:val="28"/>
          <w:szCs w:val="28"/>
          <w:lang w:val="uk-UA"/>
        </w:rPr>
        <w:t>Навчальний процес з фізичної культури організовується з урахуванням психологічних і фізіологічних особливостей хлопчиків і дівчаток. Всі дівчатка займаються з викладачем-жінкою, а всі хлопчики – з викладачем-чоловіком. Група дівчаток починає заняття в одному залі, а хлопчики – в іншому, в залежності від цілей і завдань уроку. В процесі уроку відбувається зміна місць занять. Облік всіх психічних і фізіологічних особливостей учнів різної статі. Присутній змагальний момент. Дозування навантажень, підбір вправ та ігор, найбільш повно відображає різний рівень фізичного розвитку та психічного стану хлопчиків і дівчаток. Відсутність сором’язливості і відчуття незручності при виконанні певних вправ, так як під час виконання останніх відсутні представники протилежної статі. У віці 7-10 років починають формуватися інтереси і схильності до певних видів фізичної активності, виявляється специфіка індивідуальних моторних проявів, схильність до тих чи інших видів спорту. А це створює умови, що сприяють успішній фізкультурно-спортивної орієнтації молодших школярів, визначення для кожного з них оптимального шляху фізичного вдосконалення. У навчальному процесі необхідно враховувати сенситивні періоди розвитку фізичних якостей. Доцільно приділяти увагу вихованню тих фізичних якостей, які в цьому віці активно не розвиваються. Особливо важливо дотримуватися домірність у розвитку загальної витривалості і швидкісних здібностей, в розвитку загальної витривалості і сили, тобто тих якостей, в основі яких закладені різні фізіологічні механізми. Для занять з молодшими школярами необхідно підбирати динамічні вправи, статичні можуть викликати у молодших школярів дефекти постави, в зв’язку з пластичністю опорно-рухового апарату. Важливо, особливо в молодшому шкільному віці, включати в ігри більше вправ, спрямованих на збільшення сили згиначів і розгиначів тих кінцівок, які слабкіше розвинені (Степанян, 2012). Наприклад, стрибки на правій нозі і на лівій, а перетягування на лівій руці, так і на правій руці. Не слід на початку навчального року давати в великому обсязі вправи з великими і граничними напруженнями. Емоційний підйом часто не може компенсувати їх недостатньою фізичної підготовленості. Гендерне (роздільне) навчання передбачає, перш за все, застосування здоров’язберігаючих технологій. Гендерне навчання дозволяє регулювати навантаження залежно від статі, щоб, з одного боку, домогтися гарних результатів у навчанні, а з іншого – уникнути перевтоми. На думку педагогів, роздільне навчання доцільно починати з 1-го класу – тоді навчаються краще адаптуються до навчального процесу (Степанян та Габрієлян, 2011).</w:t>
      </w:r>
    </w:p>
    <w:p>
      <w:pPr>
        <w:pStyle w:val="Normal"/>
        <w:spacing w:lineRule="auto" w:line="360" w:before="0" w:after="0"/>
        <w:ind w:firstLine="709"/>
        <w:jc w:val="both"/>
        <w:rPr/>
      </w:pPr>
      <w:r>
        <w:rPr>
          <w:rFonts w:cs="Times New Roman" w:ascii="Times New Roman" w:hAnsi="Times New Roman"/>
          <w:sz w:val="28"/>
          <w:szCs w:val="28"/>
          <w:lang w:val="uk-UA"/>
        </w:rPr>
        <w:t>Сучасний світ висуває підвищені вимоги до адаптаційних можливостей людини. Для розвитку інтелектуального потенціалу, стресовитривалості, мобільності та адаптації до постійно мінливих умов життєдіяльності потрібні освітні технології, використання яких в подальшому позбавить людей від необхідності жорсткого протистояння з суспільством для досягнення своїх життєво важливих цілей. Вибір ефективних освітніх технологій можливий в результаті оцінки наявності в них «працюючих» методик або «напівфабрикатів» для цих методик.</w:t>
      </w:r>
    </w:p>
    <w:p>
      <w:pPr>
        <w:pStyle w:val="Normal"/>
        <w:spacing w:lineRule="auto" w:line="360" w:before="0" w:after="0"/>
        <w:ind w:firstLine="709"/>
        <w:jc w:val="both"/>
        <w:rPr/>
      </w:pPr>
      <w:r>
        <w:rPr>
          <w:rFonts w:cs="Times New Roman" w:ascii="Times New Roman" w:hAnsi="Times New Roman"/>
          <w:sz w:val="28"/>
          <w:szCs w:val="28"/>
          <w:lang w:val="uk-UA"/>
        </w:rPr>
        <w:t>Серед цікавих, на наш погляд, технологій може виявитися ритмологія (Миронов, 2019). Сьогодні ритмологія позиціонує себе як міждисциплінарна методика, що включає в себе теорію і різні практики, в основі яких лежать поняття «час» і «ритм». В даний час сформувалося професійне співтовариство, яке практикує ритмометод 7Р0, який спрямований на саморозвиток і на самореалізацію тих, хто  його використовує.</w:t>
      </w:r>
    </w:p>
    <w:p>
      <w:pPr>
        <w:pStyle w:val="Normal"/>
        <w:spacing w:lineRule="auto" w:line="360" w:before="0" w:after="0"/>
        <w:ind w:firstLine="709"/>
        <w:jc w:val="both"/>
        <w:rPr/>
      </w:pPr>
      <w:r>
        <w:rPr>
          <w:rFonts w:cs="Times New Roman" w:ascii="Times New Roman" w:hAnsi="Times New Roman"/>
          <w:sz w:val="28"/>
          <w:szCs w:val="28"/>
          <w:lang w:val="uk-UA"/>
        </w:rPr>
        <w:t>Наявність гендерних відмінностей є актуальним питанням при організації будь-якого педагогічного процесу. Для багатьох країн дійсністю є неграмотне населення, дві третини якого складають жінки, про що повідомляє Всесвітня доповідь ЮНЕСКО з моніторингу за 2011 рік. Незважаючи на обізнаність міжнародної спільноти про існуюче положення, відбитому, зокрема, в програмі «Освіта для всіх», прийнятої на Всесвітньому форумі за освітою (Дакар, 2000), а також в Цілях розвитку тисячоліття ООН, більшість тих дітей, які не відвідують школу, продовжують складати дівчинки. У жовтні 2011 р в Парижі в Міжнародному інституті планування освіти ЮНЕСКО (МІПО) відбувся Форум високого рівня, головною темою якого стала тема «Гендерна рівність в освіті: далеко від рівноваги». «Ми повинні зробити так, щоб протягом усього життя у дівчаток і жінок зберігалися можливості отримання освіти; щоб дівчатка і жінки, що перестали вчитися, мали другий шанс; щоб у них були сформовані необхідні навички, для того щоб вести продуктивне життя і бути повноправними громадянами; щоб розширення прав і можливостей дівчаток і жінок стало невід’ємною частиною результатів, отриманих від наших вкладень в освіту», – заявила Виконавчий директор структури «ООН-жінки»  Фумзіле Мламбо-Нгкука.</w:t>
      </w:r>
    </w:p>
    <w:p>
      <w:pPr>
        <w:pStyle w:val="Normal"/>
        <w:spacing w:lineRule="auto" w:line="360" w:before="0" w:after="0"/>
        <w:ind w:firstLine="709"/>
        <w:jc w:val="both"/>
        <w:rPr/>
      </w:pPr>
      <w:r>
        <w:rPr>
          <w:rFonts w:cs="Times New Roman" w:ascii="Times New Roman" w:hAnsi="Times New Roman"/>
          <w:sz w:val="28"/>
          <w:szCs w:val="28"/>
          <w:lang w:val="uk-UA"/>
        </w:rPr>
        <w:t>З освітньої точки зору, загострення уваги на гендерні відмінності в розвинених країнах, і зокрема в Україні, може здатися застарілим. Однак потрібно визнати, що Україна включає в себе регіони з великою різноманітністю культурних традицій, для яких гендерна рівність не так очевидна. Ми повинні розуміти, що в рамках цих традицій жінки і чоловіки можуть грати різні ролі в суспільстві, в якому вони живуть і працюють. Крім того, всі ще існує значний дисбаланс в гендерної представленості, коли мова йде про області науки, техніки і математики (STEM). Таким чином, актуальним залишається питання про те, чи слід очікувати рівності освітніх результатів від учнів з різним гендером. Одним з важливих моментів в будь-якій педагогічній системі є облік гендерних відмінностей.</w:t>
      </w:r>
    </w:p>
    <w:p>
      <w:pPr>
        <w:pStyle w:val="Normal"/>
        <w:spacing w:lineRule="auto" w:line="360" w:before="0" w:after="0"/>
        <w:ind w:firstLine="709"/>
        <w:jc w:val="both"/>
        <w:rPr/>
      </w:pPr>
      <w:r>
        <w:rPr>
          <w:rFonts w:cs="Times New Roman" w:ascii="Times New Roman" w:hAnsi="Times New Roman"/>
          <w:sz w:val="28"/>
          <w:szCs w:val="28"/>
          <w:lang w:val="uk-UA"/>
        </w:rPr>
        <w:t>Використання ритмологічних методик не є винятком. В теорії ритмології розгорнуто обґрунтовується теза про необхідність обліку відмінностей між чоловіками і жінками як на психофізіологічному, так і на соціально-педагогічному рівні (Миронов, 2019).</w:t>
      </w:r>
    </w:p>
    <w:p>
      <w:pPr>
        <w:pStyle w:val="Normal"/>
        <w:spacing w:lineRule="auto" w:line="360" w:before="0" w:after="0"/>
        <w:ind w:firstLine="709"/>
        <w:jc w:val="both"/>
        <w:rPr/>
      </w:pPr>
      <w:r>
        <w:rPr>
          <w:rFonts w:cs="Times New Roman" w:ascii="Times New Roman" w:hAnsi="Times New Roman"/>
          <w:sz w:val="28"/>
          <w:szCs w:val="28"/>
          <w:lang w:val="uk-UA"/>
        </w:rPr>
        <w:t>Для ясності психологи іноді розводять поняття «гендерні відмінності», які пов’язані з соціальними ролями, і «статеві відмінності», які пов’язані тільки з фізіологією і анатомією. Гендерні ролі – це моделі поведінки, відносини і очікування, пов’язані з конкретним статтю – будь то чоловік або жінка. Необхідно відзначити, що, з одного боку, гендерні норми і стереотипи зміцнюють гендерну ідентичність, але, з іншого боку, вони стримують поведінку жінок і чоловіків таким чином, що це веде до нерівності (Євтушенко, 2011).</w:t>
      </w:r>
    </w:p>
    <w:p>
      <w:pPr>
        <w:pStyle w:val="Normal"/>
        <w:spacing w:lineRule="auto" w:line="360" w:before="0" w:after="0"/>
        <w:ind w:firstLine="709"/>
        <w:jc w:val="both"/>
        <w:rPr/>
      </w:pPr>
      <w:r>
        <w:rPr>
          <w:rFonts w:cs="Times New Roman" w:ascii="Times New Roman" w:hAnsi="Times New Roman"/>
          <w:sz w:val="28"/>
          <w:szCs w:val="28"/>
          <w:lang w:val="uk-UA"/>
        </w:rPr>
        <w:t>Для успішного досягнення освітніх результатів необхідно розуміти, чи мають представники обох статей різні вроджені здібності, чи мають вони різні здібності читати або вважати, запам’ятовувати або формулювати і висловлювати свої ідеї. Крім того, важливо враховувати, чи мають вони різні емоційні спонукання до участі в освітній діяльності або до успіху в ній і потребують вони в різних видах підготовки до вирішення завдань, які виникнуть в їх дорослому житті. Доводиться визнати, що школи і вчителя все ще йдуть за моделю, в якій домінують чоловіки і де розподіл ролей є гендерним (Ільїн, 2010).</w:t>
      </w:r>
    </w:p>
    <w:p>
      <w:pPr>
        <w:pStyle w:val="Normal"/>
        <w:spacing w:lineRule="auto" w:line="360" w:before="0" w:after="0"/>
        <w:ind w:firstLine="709"/>
        <w:jc w:val="both"/>
        <w:rPr/>
      </w:pPr>
      <w:r>
        <w:rPr>
          <w:rFonts w:cs="Times New Roman" w:ascii="Times New Roman" w:hAnsi="Times New Roman"/>
          <w:sz w:val="28"/>
          <w:szCs w:val="28"/>
          <w:lang w:val="uk-UA"/>
        </w:rPr>
        <w:t>Традиційні рольові моделі продовжують робити дуже сильний вплив на вибір професійного шляху студентів чоловічої та жіночої статі. Наприклад, дівчата, на відміну від юнаків, як і раніше вважають за краще частіше вибирати професії в соціальних і гуманітарних областях і рідше в областях, пов’язаних з так званими STEM-предметами (S -science (природничі науки), T – technology (технології), Е -engineering (інженерія), М-mathematics (математика)) (Берн, 2002).</w:t>
      </w:r>
    </w:p>
    <w:p>
      <w:pPr>
        <w:pStyle w:val="Normal"/>
        <w:spacing w:lineRule="auto" w:line="360" w:before="0" w:after="0"/>
        <w:ind w:firstLine="709"/>
        <w:jc w:val="both"/>
        <w:rPr/>
      </w:pPr>
      <w:r>
        <w:rPr>
          <w:rFonts w:cs="Times New Roman" w:ascii="Times New Roman" w:hAnsi="Times New Roman"/>
          <w:sz w:val="28"/>
          <w:szCs w:val="28"/>
          <w:lang w:val="uk-UA"/>
        </w:rPr>
        <w:t>Цікаво, що  дана тендеція була виявлена ​​і в учнів чоловічої статі,  які більш мотивовані до вивчення технічних дисциплін, ніж  учні жіночої статі (Плотніков, 2019).</w:t>
      </w:r>
    </w:p>
    <w:p>
      <w:pPr>
        <w:pStyle w:val="Normal"/>
        <w:spacing w:lineRule="auto" w:line="360" w:before="0" w:after="0"/>
        <w:ind w:firstLine="709"/>
        <w:jc w:val="both"/>
        <w:rPr/>
      </w:pPr>
      <w:r>
        <w:rPr>
          <w:rFonts w:cs="Times New Roman" w:ascii="Times New Roman" w:hAnsi="Times New Roman"/>
          <w:sz w:val="28"/>
          <w:szCs w:val="28"/>
          <w:lang w:val="uk-UA"/>
        </w:rPr>
        <w:t>Ці ж закономірності можна спостерігати при виборі професії і навчального закладу вже до надходження на роботу (UNESCO 2017). Такий вибір впливає на подальшу прибуток обох груп, оскільки робота, пов’язана з соціальними і гуманітарними науками, оплачується істотно нижче, ніж робота, пов’язана з природничими науками. Це сприяє закріпленню ген-дерної нерівності, призводить до того, що, в порівнянні з чоловіками, у жінок в кінцевому підсумку істотно менший розмір пенсій, менше можливостей для кар’єрного зростання, і вони стикаються з проблемами управління часом в сім’ях і партнерських відносинах (Ярликова, 2020).</w:t>
      </w:r>
    </w:p>
    <w:p>
      <w:pPr>
        <w:pStyle w:val="Normal"/>
        <w:spacing w:lineRule="auto" w:line="360" w:before="0" w:after="0"/>
        <w:ind w:firstLine="709"/>
        <w:jc w:val="both"/>
        <w:rPr/>
      </w:pPr>
      <w:r>
        <w:rPr>
          <w:rFonts w:cs="Times New Roman" w:ascii="Times New Roman" w:hAnsi="Times New Roman"/>
          <w:sz w:val="28"/>
          <w:szCs w:val="28"/>
          <w:lang w:val="uk-UA"/>
        </w:rPr>
        <w:t>Усунення гендерних розривів в освіті не призводить до рівних результатів у життя жінок. Навіть в тих країнах, де в школах досягається гендерна рівність у вирішенні питань зарахування та навчання, результати, досягнуті дорослими жінками після закінчення школи – на ринку праці, в політиці, – залишаються нерівними. Гендерна нерівність залишається гострим і глибоко вкоріненим в економічній, політичній і соціальній сферах питанням (Плотніков, 2019).</w:t>
      </w:r>
    </w:p>
    <w:p>
      <w:pPr>
        <w:pStyle w:val="Normal"/>
        <w:spacing w:lineRule="auto" w:line="360" w:before="0" w:after="0"/>
        <w:ind w:firstLine="709"/>
        <w:jc w:val="both"/>
        <w:rPr/>
      </w:pPr>
      <w:r>
        <w:rPr>
          <w:rFonts w:cs="Times New Roman" w:ascii="Times New Roman" w:hAnsi="Times New Roman"/>
          <w:sz w:val="28"/>
          <w:szCs w:val="28"/>
          <w:lang w:val="uk-UA"/>
        </w:rPr>
        <w:t>Загальновизнаним підтвердженням існування гендерних відмінностей на психофізіологічному рівні є відмінності в освоєнні рідної мови. З самого раннього віку дівчинки, як правило, випереджають хлопчиків у своєму мовному розвитку, демонструючи більший словниковий запас вже в 16 місяців. Наявність гендерних відмінностей в мовних завданнях передбачає, що механізми оволодіння мовою можуть бути трохи різні для чоловіків і жінок (Ільїн, 2010).</w:t>
      </w:r>
    </w:p>
    <w:p>
      <w:pPr>
        <w:pStyle w:val="Normal"/>
        <w:spacing w:lineRule="auto" w:line="360" w:before="0" w:after="0"/>
        <w:ind w:firstLine="709"/>
        <w:jc w:val="both"/>
        <w:rPr/>
      </w:pPr>
      <w:r>
        <w:rPr>
          <w:rFonts w:cs="Times New Roman" w:ascii="Times New Roman" w:hAnsi="Times New Roman"/>
          <w:sz w:val="28"/>
          <w:szCs w:val="28"/>
          <w:lang w:val="uk-UA"/>
        </w:rPr>
        <w:t>Надалі, на нашу думку, ці відмінності стають багато в чому соціально зумовленими і пов’язаними з тим, що у хлопчиків в ході виховання і навчання на перший план виступає розвиток і тренування одних зон мозку, а у дівчаток – інших. Саме це і забезпечує ту середньостатистичну різницю між чоловічим і жіночим мисленням, яку відзначають дослідники в педагогіці і психології. Відповідно до положень ритмологічної теорії, гендерна відмінність в підходах до виховання і побудови освітнього маршруту саме в дитячому віці цілком виправдано. В ході навчання застосовується принцип мінімізації складнощів, званий в ритмологіі «життя без зусиль». Саме заради його здійснення – тобто для забезпечення обстановки, максимально зручною для швидкого, емоційного освоєння знань, – і пропонується створювати навчальні групи з ритмічно відповідних один до одного людей, які для свого найбільш ефективного навчання потребують приблизно в одних і тих же зовнішніх умовах (Миронов,2019).</w:t>
      </w:r>
    </w:p>
    <w:p>
      <w:pPr>
        <w:pStyle w:val="Normal"/>
        <w:spacing w:lineRule="auto" w:line="360" w:before="0" w:after="0"/>
        <w:ind w:firstLine="709"/>
        <w:jc w:val="both"/>
        <w:rPr/>
      </w:pPr>
      <w:r>
        <w:rPr>
          <w:rFonts w:cs="Times New Roman" w:ascii="Times New Roman" w:hAnsi="Times New Roman"/>
          <w:sz w:val="28"/>
          <w:szCs w:val="28"/>
          <w:lang w:val="uk-UA"/>
        </w:rPr>
        <w:t>Е. Марченко вважає, що саме ритм лежить в основі людинорозмірності в її психофізіологічному і соціокультурному аспектах. З рітмологічної  точки зору, людська істота – це складна взаємодія безлічі внутрішніх і зовнішніх пульсацій. «Биття пульсу, дихання, мова, рух людини в просторі – все це має ритмічну основу ...» [2008, с.63]. До загальних властивостей ритму відносяться природні і соціальні, ритми характеризуються бінарною сутністю свого змісту; характерна особливість ритму полягає в хвилеподібному чергуванні складових частин ритму; ця особливість підкреслює динамічний характер ритмозмісту (Миронова, 2019). Так відбувається поглиблене розуміння узагальненого образу ритму як виду дійсності, що змінюється в процесі розвитку об’єктивного світу. Ритм надає особливий вплив на поведінку людини, на розкриття його творчих здібностей (Мензнер, 2002).</w:t>
      </w:r>
    </w:p>
    <w:p>
      <w:pPr>
        <w:pStyle w:val="Normal"/>
        <w:spacing w:lineRule="auto" w:line="360" w:before="0" w:after="0"/>
        <w:ind w:firstLine="709"/>
        <w:jc w:val="both"/>
        <w:rPr/>
      </w:pPr>
      <w:r>
        <w:rPr>
          <w:rFonts w:cs="Times New Roman" w:ascii="Times New Roman" w:hAnsi="Times New Roman"/>
          <w:sz w:val="28"/>
          <w:szCs w:val="28"/>
          <w:lang w:val="uk-UA"/>
        </w:rPr>
        <w:t>Важливим моментом під час обговорення гендерної проблем залишається питання про успішність і результативність освітнього процесу в залежності від того, організований він спільно або роздільно відповідно до тендерними ознаками. Відомо, що в англійських школах з спільним навчанням дівчинки демонструють уповільнення в освоєнні основ наук і розширенні словникового запасу в порівнянні зі своїми однолітками чоловічої статі. У той же час дівчинки в англійських одностатевих школах перевершують своїх ровесників з читання та кількох предметів природознавства. Передбачається, що відсутність соціального тиску з боку хлопчиків може сприяти навчанню дівчаток в цих областях (Євтушенко, 2011).</w:t>
      </w:r>
    </w:p>
    <w:p>
      <w:pPr>
        <w:pStyle w:val="Normal"/>
        <w:spacing w:lineRule="auto" w:line="360" w:before="0" w:after="0"/>
        <w:ind w:firstLine="709"/>
        <w:jc w:val="both"/>
        <w:rPr/>
      </w:pPr>
      <w:r>
        <w:rPr>
          <w:rFonts w:cs="Times New Roman" w:ascii="Times New Roman" w:hAnsi="Times New Roman"/>
          <w:sz w:val="28"/>
          <w:szCs w:val="28"/>
          <w:lang w:val="uk-UA"/>
        </w:rPr>
        <w:t>Моторні здібності, а також мотивація і фізична активність поступово диференціюють хлопчиків і дівчаток, особливо коли вони досягають середньої школи. У соціальному відношенні хлопчики, як правило, виявляються більш активними і мають більш широке коло спілкування, ніж дівчатка. В академічному плані дівчинки, як правило, мотивовані на те, щоб отримувати більш високі оцінки в школі (Ільїн, 2010).</w:t>
      </w:r>
    </w:p>
    <w:p>
      <w:pPr>
        <w:pStyle w:val="Normal"/>
        <w:spacing w:lineRule="auto" w:line="360" w:before="0" w:after="0"/>
        <w:ind w:firstLine="709"/>
        <w:jc w:val="both"/>
        <w:rPr/>
      </w:pPr>
      <w:r>
        <w:rPr>
          <w:rFonts w:cs="Times New Roman" w:ascii="Times New Roman" w:hAnsi="Times New Roman"/>
          <w:sz w:val="28"/>
          <w:szCs w:val="28"/>
          <w:lang w:val="uk-UA"/>
        </w:rPr>
        <w:t>Існує думка про недоцільність роздільного навчання. Перш за все воно пов’язане з розумінням неправомірності самого посилу про поділ людей за ознакою ста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аючи різні педагогічні системи, можна побачити, що за допомогою своєї організації і навчальних програм освітні установи або просувають поділ ролей для чоловіків і жінок, або діють таким чином, щоб мінімізувати ці відмінності. Стереотипи впливають на професійну діяльність викладачів, на очікування батьків, на самооцінку учнів, їх рішення, дії та досягнення.</w:t>
      </w:r>
    </w:p>
    <w:p>
      <w:pPr>
        <w:pStyle w:val="Normal"/>
        <w:spacing w:lineRule="auto" w:line="360" w:before="0" w:after="0"/>
        <w:ind w:firstLine="709"/>
        <w:jc w:val="both"/>
        <w:rPr/>
      </w:pPr>
      <w:r>
        <w:rPr>
          <w:rFonts w:cs="Times New Roman" w:ascii="Times New Roman" w:hAnsi="Times New Roman"/>
          <w:sz w:val="28"/>
          <w:szCs w:val="28"/>
          <w:lang w:val="uk-UA"/>
        </w:rPr>
        <w:t>У процесі організації навчання відповідно до технології, яка застосовується в ритмології для дослідження, були обрані наступні напрями:</w:t>
      </w:r>
    </w:p>
    <w:p>
      <w:pPr>
        <w:pStyle w:val="Normal"/>
        <w:spacing w:lineRule="auto" w:line="360" w:before="0" w:after="0"/>
        <w:ind w:firstLine="709"/>
        <w:jc w:val="both"/>
        <w:rPr/>
      </w:pPr>
      <w:r>
        <w:rPr>
          <w:rFonts w:cs="Times New Roman" w:ascii="Times New Roman" w:hAnsi="Times New Roman"/>
          <w:sz w:val="28"/>
          <w:szCs w:val="28"/>
          <w:lang w:val="uk-UA"/>
        </w:rPr>
        <w:t>- робота з сім’єю (з батьками);</w:t>
      </w:r>
    </w:p>
    <w:p>
      <w:pPr>
        <w:pStyle w:val="Normal"/>
        <w:spacing w:lineRule="auto" w:line="360" w:before="0" w:after="0"/>
        <w:ind w:firstLine="709"/>
        <w:jc w:val="both"/>
        <w:rPr/>
      </w:pPr>
      <w:r>
        <w:rPr>
          <w:rFonts w:cs="Times New Roman" w:ascii="Times New Roman" w:hAnsi="Times New Roman"/>
          <w:sz w:val="28"/>
          <w:szCs w:val="28"/>
          <w:lang w:val="uk-UA"/>
        </w:rPr>
        <w:t>- робота з учнями;</w:t>
      </w:r>
    </w:p>
    <w:p>
      <w:pPr>
        <w:pStyle w:val="Normal"/>
        <w:spacing w:lineRule="auto" w:line="360" w:before="0" w:after="0"/>
        <w:ind w:firstLine="709"/>
        <w:jc w:val="both"/>
        <w:rPr/>
      </w:pPr>
      <w:r>
        <w:rPr>
          <w:rFonts w:cs="Times New Roman" w:ascii="Times New Roman" w:hAnsi="Times New Roman"/>
          <w:sz w:val="28"/>
          <w:szCs w:val="28"/>
          <w:lang w:val="uk-UA"/>
        </w:rPr>
        <w:t>- робота з викладач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ося анкетування батьків, навчаються, викладачів.</w:t>
      </w:r>
    </w:p>
    <w:p>
      <w:pPr>
        <w:pStyle w:val="Normal"/>
        <w:spacing w:lineRule="auto" w:line="360" w:before="0" w:after="0"/>
        <w:ind w:firstLine="709"/>
        <w:jc w:val="both"/>
        <w:rPr/>
      </w:pPr>
      <w:r>
        <w:rPr>
          <w:rFonts w:cs="Times New Roman" w:ascii="Times New Roman" w:hAnsi="Times New Roman"/>
          <w:sz w:val="28"/>
          <w:szCs w:val="28"/>
          <w:lang w:val="uk-UA"/>
        </w:rPr>
        <w:t>В результаті опитування батьків було встановлено, що необхідні наступні теми просвітницьких робіт з сім’єю:</w:t>
      </w:r>
    </w:p>
    <w:p>
      <w:pPr>
        <w:pStyle w:val="Normal"/>
        <w:spacing w:lineRule="auto" w:line="360" w:before="0" w:after="0"/>
        <w:ind w:firstLine="709"/>
        <w:jc w:val="both"/>
        <w:rPr/>
      </w:pPr>
      <w:r>
        <w:rPr>
          <w:rFonts w:cs="Times New Roman" w:ascii="Times New Roman" w:hAnsi="Times New Roman"/>
          <w:sz w:val="28"/>
          <w:szCs w:val="28"/>
          <w:lang w:val="uk-UA"/>
        </w:rPr>
        <w:t>- психологічні особливості підліткового віку;</w:t>
      </w:r>
    </w:p>
    <w:p>
      <w:pPr>
        <w:pStyle w:val="Normal"/>
        <w:spacing w:lineRule="auto" w:line="360" w:before="0" w:after="0"/>
        <w:ind w:firstLine="709"/>
        <w:jc w:val="both"/>
        <w:rPr/>
      </w:pPr>
      <w:r>
        <w:rPr>
          <w:rFonts w:cs="Times New Roman" w:ascii="Times New Roman" w:hAnsi="Times New Roman"/>
          <w:sz w:val="28"/>
          <w:szCs w:val="28"/>
          <w:lang w:val="uk-UA"/>
        </w:rPr>
        <w:t>- способи конструктивної взаємодії з підлітком.</w:t>
      </w:r>
    </w:p>
    <w:p>
      <w:pPr>
        <w:pStyle w:val="Normal"/>
        <w:spacing w:lineRule="auto" w:line="360" w:before="0" w:after="0"/>
        <w:ind w:firstLine="709"/>
        <w:jc w:val="both"/>
        <w:rPr/>
      </w:pPr>
      <w:r>
        <w:rPr>
          <w:rFonts w:cs="Times New Roman" w:ascii="Times New Roman" w:hAnsi="Times New Roman"/>
          <w:sz w:val="28"/>
          <w:szCs w:val="28"/>
          <w:lang w:val="uk-UA"/>
        </w:rPr>
        <w:t>На думку викладачів, юнаки і дівчата в середньому різняться способами, які співвідносяться зі звичайними гендерними стереотипами і які впливають на поведінку статей в освітній організації середньої професійної освіти і в групі. Відмінності пов’язані з фізичним поведінкою, стилями соціальної взаємодії, академічної мотивацією, поведінкою і вибором. Думки викладачів про призначення чоловіків і жінок, про гендерну структуру ринку праці впливають на уявлення про перевагу предметів для юнаків і дівчат (Ярликова,20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опитування викладачів було встановлено, що необхідно більш глибоке вивчення тем:</w:t>
      </w:r>
    </w:p>
    <w:p>
      <w:pPr>
        <w:pStyle w:val="Normal"/>
        <w:spacing w:lineRule="auto" w:line="360" w:before="0" w:after="0"/>
        <w:ind w:firstLine="709"/>
        <w:jc w:val="both"/>
        <w:rPr/>
      </w:pPr>
      <w:r>
        <w:rPr>
          <w:rFonts w:cs="Times New Roman" w:ascii="Times New Roman" w:hAnsi="Times New Roman"/>
          <w:sz w:val="28"/>
          <w:szCs w:val="28"/>
          <w:lang w:val="uk-UA"/>
        </w:rPr>
        <w:t>- гендерні особливості учнів;</w:t>
      </w:r>
    </w:p>
    <w:p>
      <w:pPr>
        <w:pStyle w:val="Normal"/>
        <w:spacing w:lineRule="auto" w:line="360" w:before="0" w:after="0"/>
        <w:ind w:firstLine="709"/>
        <w:jc w:val="both"/>
        <w:rPr/>
      </w:pPr>
      <w:r>
        <w:rPr>
          <w:rFonts w:cs="Times New Roman" w:ascii="Times New Roman" w:hAnsi="Times New Roman"/>
          <w:sz w:val="28"/>
          <w:szCs w:val="28"/>
          <w:lang w:val="uk-UA"/>
        </w:rPr>
        <w:t>- гендерний підхід в освіті;</w:t>
      </w:r>
    </w:p>
    <w:p>
      <w:pPr>
        <w:pStyle w:val="Normal"/>
        <w:spacing w:lineRule="auto" w:line="360" w:before="0" w:after="0"/>
        <w:ind w:firstLine="709"/>
        <w:jc w:val="both"/>
        <w:rPr/>
      </w:pPr>
      <w:r>
        <w:rPr>
          <w:rFonts w:cs="Times New Roman" w:ascii="Times New Roman" w:hAnsi="Times New Roman"/>
          <w:sz w:val="28"/>
          <w:szCs w:val="28"/>
          <w:lang w:val="uk-UA"/>
        </w:rPr>
        <w:t>- гендерний підхід в освіті з включенням елементів рітмологічних технологій.</w:t>
      </w:r>
    </w:p>
    <w:p>
      <w:pPr>
        <w:pStyle w:val="Normal"/>
        <w:spacing w:lineRule="auto" w:line="360" w:before="0" w:after="0"/>
        <w:ind w:firstLine="709"/>
        <w:jc w:val="both"/>
        <w:rPr/>
      </w:pPr>
      <w:r>
        <w:rPr>
          <w:rFonts w:cs="Times New Roman" w:ascii="Times New Roman" w:hAnsi="Times New Roman"/>
          <w:sz w:val="28"/>
          <w:szCs w:val="28"/>
          <w:lang w:val="uk-UA"/>
        </w:rPr>
        <w:t>З точки зору рітмологіі необхідно виявлення індивідуального ритму (в даному випадку пов’язаного з тендерними особливостями), а також знання базових ритмів як інших людей, так і ритмів тих чи інших процесів, суб’єктів або об’єктів навколишнього середовища, необхідних для грамотного вбудовування навчається в навколишній світ, для мінімізації його зусиль і помилок при здійсненні тієї чи інш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коли діяльність стає засобом і умовою розвитку особистості, важливо розуміти, що результати освіти, як результати діяльності, опосередковані індивідуальними особливостями розвитку особистості дитини. Отже, в зв’язку з переходом української системи загальної освіти на державні освітні стандарти проблема співвіднесення змісту навчального матеріалу з індивідуальними особливостями учнів, в тому числі в практиці навчання школярів фізичної культури, стає все більш актуальною. Аналіз літератури показує, що в сучасній фізіології і теорії фізичної культури соматичний тип конституції прийнято відносити до тих показників, які внаслідок генетичної детермінації практично не змінюють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фахівців, в той час як рівень фізичного розвитку, фізичної підготовленості, соматичного здоров’я тільки частково відображають індивідуальні особливості з огляду на мінливості своїх характеристик, особливості моторного розвитку індивіда визначаються, перш за все, соматотипом. Звідси, регулювання рухової активності дітей необхідно здійснювати шляхом постановки різних цілей-орієнтацій для дітей різних типологічних груп (Берн, 2002).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зом з тим, як показав аналіз доступної літератури, гендерні та вікові особливості фізичного розвитку школярів  різних типів статури в процесі диференційованого навчання фізичної культури спеціально не розглядалися.</w:t>
      </w:r>
    </w:p>
    <w:p>
      <w:pPr>
        <w:pStyle w:val="Normal"/>
        <w:spacing w:lineRule="auto" w:line="360" w:before="0" w:after="0"/>
        <w:ind w:firstLine="709"/>
        <w:jc w:val="both"/>
        <w:rPr/>
      </w:pPr>
      <w:r>
        <w:rPr>
          <w:rFonts w:cs="Times New Roman" w:ascii="Times New Roman" w:hAnsi="Times New Roman"/>
          <w:sz w:val="28"/>
          <w:szCs w:val="28"/>
          <w:lang w:val="uk-UA"/>
        </w:rPr>
        <w:t>Теорія і передова практика фізичного виховання переконують в тому, що методи досягнення оздоровчого ефекту фізичних вправ повинні бути адекватні індивідуальним особливостям людей і слід спиратися на їх задатки, на їх вже сформовані здібності, а не намагатися нав’язати організму не властиві йому рішення. Результати педагогічних експериментів показують, що однаковий педагогічний вплив по-різному позначається на розвитку рухової функції у представників різних конституційних типів.</w:t>
      </w:r>
    </w:p>
    <w:p>
      <w:pPr>
        <w:pStyle w:val="Normal"/>
        <w:spacing w:lineRule="auto" w:line="360" w:before="0" w:after="0"/>
        <w:ind w:firstLine="709"/>
        <w:jc w:val="both"/>
        <w:rPr/>
      </w:pPr>
      <w:r>
        <w:rPr>
          <w:rFonts w:cs="Times New Roman" w:ascii="Times New Roman" w:hAnsi="Times New Roman"/>
          <w:sz w:val="28"/>
          <w:szCs w:val="28"/>
          <w:lang w:val="uk-UA"/>
        </w:rPr>
        <w:t>Пошук найбільш ефективних тренувальних режимів для розвитку рухових якостей – одна з головних задач фізичного виховання. Кожна вікова група має свої особливості в галузі фізичного розвитку, які необхідно враховувати при підборі того чи іншого тренувального режиму. Облік даних особливостей допоможе скласти правильне і ефективне навантаження на людину без шкоди на організм. Крім цього тренерам необхідно враховувати статеві характеристики своїх підопічних, щоб знайти грамотний психологічний підхід до кожного. Також статеві характеристики впливають на фізичні аспекти тренувань: що бажано однієї статі не підходить іншому і навпаки.</w:t>
      </w:r>
    </w:p>
    <w:p>
      <w:pPr>
        <w:pStyle w:val="Normal"/>
        <w:spacing w:lineRule="auto" w:line="360" w:before="0" w:after="0"/>
        <w:ind w:firstLine="709"/>
        <w:jc w:val="both"/>
        <w:rPr/>
      </w:pPr>
      <w:r>
        <w:rPr>
          <w:rFonts w:cs="Times New Roman" w:ascii="Times New Roman" w:hAnsi="Times New Roman"/>
          <w:sz w:val="28"/>
          <w:szCs w:val="28"/>
          <w:lang w:val="uk-UA"/>
        </w:rPr>
        <w:t>Кожна вікова група має свої особливості і як наслідок своє допустиме фізичне навантаження на організм. Для створення допустимого навантаження на організм необхідно розробити критерії нормування навантажень для різних вікових груп.</w:t>
      </w:r>
    </w:p>
    <w:p>
      <w:pPr>
        <w:pStyle w:val="Normal"/>
        <w:spacing w:lineRule="auto" w:line="360" w:before="0" w:after="0"/>
        <w:ind w:firstLine="709"/>
        <w:jc w:val="both"/>
        <w:rPr/>
      </w:pPr>
      <w:r>
        <w:rPr>
          <w:rFonts w:cs="Times New Roman" w:ascii="Times New Roman" w:hAnsi="Times New Roman"/>
          <w:sz w:val="28"/>
          <w:szCs w:val="28"/>
          <w:lang w:val="uk-UA"/>
        </w:rPr>
        <w:t>При визначенні навантажень слід враховувати п’ять компон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ривалість вправи;</w:t>
      </w:r>
    </w:p>
    <w:p>
      <w:pPr>
        <w:pStyle w:val="Normal"/>
        <w:spacing w:lineRule="auto" w:line="360" w:before="0" w:after="0"/>
        <w:ind w:firstLine="709"/>
        <w:jc w:val="both"/>
        <w:rPr/>
      </w:pPr>
      <w:r>
        <w:rPr>
          <w:rFonts w:cs="Times New Roman" w:ascii="Times New Roman" w:hAnsi="Times New Roman"/>
          <w:sz w:val="28"/>
          <w:szCs w:val="28"/>
          <w:lang w:val="uk-UA"/>
        </w:rPr>
        <w:t>2. інтенсивність;</w:t>
      </w:r>
    </w:p>
    <w:p>
      <w:pPr>
        <w:pStyle w:val="Normal"/>
        <w:spacing w:lineRule="auto" w:line="360" w:before="0" w:after="0"/>
        <w:ind w:firstLine="709"/>
        <w:jc w:val="both"/>
        <w:rPr/>
      </w:pPr>
      <w:r>
        <w:rPr>
          <w:rFonts w:cs="Times New Roman" w:ascii="Times New Roman" w:hAnsi="Times New Roman"/>
          <w:sz w:val="28"/>
          <w:szCs w:val="28"/>
          <w:lang w:val="uk-UA"/>
        </w:rPr>
        <w:t>3. тривалість  інтервалів відпочинку між вправами;</w:t>
      </w:r>
    </w:p>
    <w:p>
      <w:pPr>
        <w:pStyle w:val="Normal"/>
        <w:spacing w:lineRule="auto" w:line="360" w:before="0" w:after="0"/>
        <w:ind w:firstLine="709"/>
        <w:jc w:val="both"/>
        <w:rPr/>
      </w:pPr>
      <w:r>
        <w:rPr>
          <w:rFonts w:cs="Times New Roman" w:ascii="Times New Roman" w:hAnsi="Times New Roman"/>
          <w:sz w:val="28"/>
          <w:szCs w:val="28"/>
          <w:lang w:val="uk-UA"/>
        </w:rPr>
        <w:t>4. характер відпочинку;</w:t>
      </w:r>
    </w:p>
    <w:p>
      <w:pPr>
        <w:pStyle w:val="Normal"/>
        <w:spacing w:lineRule="auto" w:line="360" w:before="0" w:after="0"/>
        <w:ind w:firstLine="709"/>
        <w:jc w:val="both"/>
        <w:rPr/>
      </w:pPr>
      <w:r>
        <w:rPr>
          <w:rFonts w:cs="Times New Roman" w:ascii="Times New Roman" w:hAnsi="Times New Roman"/>
          <w:sz w:val="28"/>
          <w:szCs w:val="28"/>
          <w:lang w:val="uk-UA"/>
        </w:rPr>
        <w:t>5. кількість повторень вправи.</w:t>
      </w:r>
    </w:p>
    <w:p>
      <w:pPr>
        <w:pStyle w:val="Normal"/>
        <w:spacing w:lineRule="auto" w:line="360" w:before="0" w:after="0"/>
        <w:ind w:firstLine="709"/>
        <w:jc w:val="both"/>
        <w:rPr/>
      </w:pPr>
      <w:r>
        <w:rPr>
          <w:rFonts w:cs="Times New Roman" w:ascii="Times New Roman" w:hAnsi="Times New Roman"/>
          <w:sz w:val="28"/>
          <w:szCs w:val="28"/>
          <w:lang w:val="uk-UA"/>
        </w:rPr>
        <w:t>Одна з цілей коректного нормування навантажень на уроках фізичної культури полягає в тому, що витрати енергії, кількість повторень вправ і тривалість виконання підходів вправ були оптимальними (Ільїн, 2010).</w:t>
      </w:r>
    </w:p>
    <w:p>
      <w:pPr>
        <w:pStyle w:val="Normal"/>
        <w:spacing w:lineRule="auto" w:line="360" w:before="0" w:after="0"/>
        <w:ind w:firstLine="709"/>
        <w:jc w:val="both"/>
        <w:rPr/>
      </w:pPr>
      <w:r>
        <w:rPr>
          <w:rFonts w:cs="Times New Roman" w:ascii="Times New Roman" w:hAnsi="Times New Roman"/>
          <w:sz w:val="28"/>
          <w:szCs w:val="28"/>
          <w:lang w:val="uk-UA"/>
        </w:rPr>
        <w:t>У віці з 11 до 15 років серйозно поліпшуються показники якості швидкості, досягаючи до 15-річного віку дорослих величин і залишаючись на даному рівні приблизно до З5 років. Збільшення рухливості нервових процесів і швидкості зміни процесів збудження і гальмування сприяють збільшенню швидкості переробки інформації в корі головного мозку. До 12 років сильно знижується час простої рухової реакції, до 14 років – час складної реакції вибору. До 15-річного віку досягається максимальна швидкість бігу. Значно поліпшуються швидкісні параметри у хлопчиків. Вік 12-14 років – сенситивний вік для розвитку швидкісно-силових можливостей. В даний період відбувається найбільший приріст стрибучості, різкості ударів і кидків, а до 14-15 років досягається найбільша висота і дальність стрибків, особливо у хлопчиків. Розвиток м’язової сили може затримуватися в препубертатний період (11-13 років у хлопчиків) з нагоди початку перебудовних процесів в організмі. Після 14 років відзначається серйозний приріст м’язової сили, особливо спостережуваний у хлопчиків і обумовлений посиленою секрецією чоловічих статевих гормонів (андрогенів). У скелетних м’язах відбувається міофібрилярна гіпертрофія, що відображає посилений синтез скоротливих білків (актину і міозину). Період розвитку сили припадає на період від 14 до 16-17 років. У підлітків збільшується зона субмаксимальної і максимальної потужності, що дає можливість розвивати швидкість, силу і швидкісну витривалість. Трохи пізніше інших якостей вдосконалюється витривалість до тривалої циклічної роботі середньої потужності. Початок періоду її розвитку припадає на закінчення підліткового періоду – 15 років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триває поліпшення показника гнучкості. Гнучкість підлітків тим вище, чим більше розміри тіла. Найбільш високих значень гнучкість досягає до 14-15 років, після чого без подальшої тренування починає знижуватися.</w:t>
      </w:r>
    </w:p>
    <w:p>
      <w:pPr>
        <w:pStyle w:val="Normal"/>
        <w:spacing w:lineRule="auto" w:line="360" w:before="0" w:after="0"/>
        <w:ind w:firstLine="709"/>
        <w:jc w:val="both"/>
        <w:rPr/>
      </w:pPr>
      <w:r>
        <w:rPr>
          <w:rFonts w:cs="Times New Roman" w:ascii="Times New Roman" w:hAnsi="Times New Roman"/>
          <w:sz w:val="28"/>
          <w:szCs w:val="28"/>
          <w:lang w:val="uk-UA"/>
        </w:rPr>
        <w:t>Дані особливості враховуються і в результаті створюється правильне фізичне тренування для кожного віку з урахуванням розвитку тих чи інших рухових якостей.</w:t>
      </w:r>
    </w:p>
    <w:p>
      <w:pPr>
        <w:pStyle w:val="Normal"/>
        <w:spacing w:lineRule="auto" w:line="360" w:before="0" w:after="0"/>
        <w:ind w:firstLine="709"/>
        <w:jc w:val="both"/>
        <w:rPr/>
      </w:pPr>
      <w:r>
        <w:rPr>
          <w:rFonts w:cs="Times New Roman" w:ascii="Times New Roman" w:hAnsi="Times New Roman"/>
          <w:sz w:val="28"/>
          <w:szCs w:val="28"/>
          <w:lang w:val="uk-UA"/>
        </w:rPr>
        <w:t>Варто зазначити, що поліпшення діяльності серцево-судинної і дихальної систем підвищує працездатність, витривалість до роботи середньої та помірної потужності. У студентському віці здійснюється формування пізнавальної сфери, збільшується навик розуміти структуру рухів, виробляти і диференціювати рухи, здійснювати рухові дії в цілому.</w:t>
      </w:r>
    </w:p>
    <w:p>
      <w:pPr>
        <w:pStyle w:val="Normal"/>
        <w:spacing w:lineRule="auto" w:line="360" w:before="0" w:after="0"/>
        <w:ind w:firstLine="709"/>
        <w:jc w:val="both"/>
        <w:rPr/>
      </w:pPr>
      <w:r>
        <w:rPr>
          <w:rFonts w:cs="Times New Roman" w:ascii="Times New Roman" w:hAnsi="Times New Roman"/>
          <w:sz w:val="28"/>
          <w:szCs w:val="28"/>
          <w:lang w:val="uk-UA"/>
        </w:rPr>
        <w:t>Виховання і навчання дітей і підлітків серйозно залежить від того, як діти тієї чи іншої статі сприймаються вчителем, які ролі він приписує хлопчикам і дівчаткам, а найголовніше – чи приймає до уваги статеві особливості під час навчання. Навчання і виховання без урахування статевих особливостей викликає у багатьох психологів тривогу, тому що при цьому виховання хлопчиків і дівчаток набуває неправильну форму, псується адекватність методів їх навчання, і в підсумку – страждає розвиток особистості. Дівчаток необхідно частіше хвалити, частіше міркувати з ними, а при розмові з хлопчиками, як правило, обмежуватися прямими вказівками (віднеси, сходи, припини).</w:t>
      </w:r>
    </w:p>
    <w:p>
      <w:pPr>
        <w:pStyle w:val="Normal"/>
        <w:spacing w:lineRule="auto" w:line="360" w:before="0" w:after="0"/>
        <w:ind w:firstLine="709"/>
        <w:jc w:val="both"/>
        <w:rPr/>
      </w:pPr>
      <w:r>
        <w:rPr>
          <w:rFonts w:cs="Times New Roman" w:ascii="Times New Roman" w:hAnsi="Times New Roman"/>
          <w:sz w:val="28"/>
          <w:szCs w:val="28"/>
          <w:lang w:val="uk-UA"/>
        </w:rPr>
        <w:t>Варто відзначити, що з настанням періоду статевого виховання все сильніше проявляються відмінності хлопчиків і дівчаток в вираженні таких якостей, як сміливість і рішучість: у хлопчиків вони вище. Це пояснюється більшою виразністю у хлопчиків схильності до ризику. Хлопчики високо цінують активні, енергійні гри, пов’язані з боротьбою і змаганням, після цього йдуть ігри на спритність, а також ігри-пригоди. Логічні – найменше улюблені ними. Дівчатка віддають перевагу іграм на спритність, гнучкість або біг. Ігри, пов’язані з боротьбою і змаганням вони люблять найменше. Хлопчики дошкільного і молодшого віку найбільш критично оцінюють результати своєї діяльності, дівчинки ж емоційно оцінюють свої результати. Проте, хлопці 16-17 років дають в більшості випадків завищені оцінки самих себе, дівчата оцінюють себе або адекватно, або навпаки – надмірно низько. Викладачеві або тренеру також варто мати на увазі той факт, що у дівчаток прагнення до спілкування виражено більше, ніж у хлопчиків. Дівчатка завжди бувають задіяні в «соціальних» іграх більше, ніж хлопчики. Дівчатка більше готові до спілкування, ніж хлопчики (Ярликова, 2020).</w:t>
      </w:r>
    </w:p>
    <w:p>
      <w:pPr>
        <w:pStyle w:val="Normal"/>
        <w:spacing w:lineRule="auto" w:line="360" w:before="0" w:after="0"/>
        <w:ind w:firstLine="709"/>
        <w:jc w:val="both"/>
        <w:rPr/>
      </w:pPr>
      <w:r>
        <w:rPr>
          <w:rFonts w:cs="Times New Roman" w:ascii="Times New Roman" w:hAnsi="Times New Roman"/>
          <w:sz w:val="28"/>
          <w:szCs w:val="28"/>
          <w:lang w:val="uk-UA"/>
        </w:rPr>
        <w:t>Педагоги частіше дають негативні характеристики хлопчикам, ніж дівчаткам. Хлопчики мають вигляд в очах викладачів неохайними, впертими, нетерплячими; вважається, що у них занадто висока зарозумілість. Дівчатка більш старанні, сором’язливі, спритні, нерішучі; вони також більше, ніж хлопчики володіють собою. При навчанні хлопчиків і дівчаток педагогу слід знати особливості пізнавальних процесів. Дівчата, більше, ніж хлопчики, схильні до даних процесів. Хоча до настання повноліття ситуація зміню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аховані вище статеві особливості хлопчиків і дівчаток повинні бути враховані при взаємодії «учитель-учень». З огляду на ці особливості, викладач або тренер зможе домогтися більшої працездатності від своїх підопічних, а також більшої ефективності від занять. Також статеві особливості можуть враховуватися безпосередньо під час вибору фізичної активності: біг, плавання або підняття важких предметів.</w:t>
      </w:r>
    </w:p>
    <w:p>
      <w:pPr>
        <w:pStyle w:val="Normal"/>
        <w:spacing w:lineRule="auto" w:line="360" w:before="0" w:after="0"/>
        <w:ind w:firstLine="709"/>
        <w:jc w:val="both"/>
        <w:rPr/>
      </w:pPr>
      <w:r>
        <w:rPr>
          <w:rFonts w:cs="Times New Roman" w:ascii="Times New Roman" w:hAnsi="Times New Roman"/>
          <w:sz w:val="28"/>
          <w:szCs w:val="28"/>
          <w:lang w:val="uk-UA"/>
        </w:rPr>
        <w:t>Все вищеописане може служити гарною підмогою при виборі тієї або іншої активності для учня. Також це допоможе вибрати ефективну і правильну навантаження на організм без супутнього шкоди. Статеві характеристики допоможуть тренеру знайти правильний психологічний підхід до своїх спортсменів, домогтися більш ефективної і злагодженої роботи. Статеві характеристики також впливають і на вибір фізичної активності: що подобається найчастіше дівчаткам – не подобається хлопчикам і навпаки. Кожен вік відрізняється своїми фізіологічними особливостями, які необхідно мати на увазі, щоб скласти грамотний підхід до тренувань. Майбутнім спортсменам це особливо важливо, тому що для досягнення перемог у спортивній сфері діяльності важлива кожна дета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b/>
          <w:b/>
          <w:sz w:val="28"/>
          <w:szCs w:val="28"/>
          <w:lang w:val="uk-UA"/>
        </w:rPr>
      </w:pPr>
      <w:bookmarkStart w:id="17" w:name="__RefHeading___Toc89812613"/>
      <w:bookmarkEnd w:id="17"/>
      <w:r>
        <w:rPr>
          <w:rFonts w:cs="Times New Roman" w:ascii="Times New Roman" w:hAnsi="Times New Roman"/>
          <w:b/>
          <w:color w:val="000000"/>
          <w:sz w:val="28"/>
          <w:szCs w:val="28"/>
          <w:lang w:val="uk-UA"/>
        </w:rPr>
        <w:t>Висновки за розділом 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 першому розділі роботи були розкриті теоретичні особливості дослідження диференційованого підходу та гендерних особливостей у сучасному освітньому просто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диференційований підхід у сучасній освіті та його використання на уроках, виділили, що методика здійснення диференційованого підходу ґрунтується на наступному: для засвоєння навчального матеріалу різних учням потрібно час, різні обсяги, різні форми, методи і форми роботи. Диференційований підхід повинен враховувати цю різницю будь-яким способом в поєднанні з індивідуальною, груповою і фронтальній роботою. Тому перед реалізацією диференційованого підходу важливо формувати у дітей деякі вміння самостійної навчальної діяльності. Дуже важливо враховувати психологічні особливості учнів перед розробкою системи дидактичних завдань, спрямованих на реалізацію диференціації на уро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суючи особливості урахуванням гендерних особливостей під час навчальної діяльності, визначили, що гендерна теорія в Україні виникла не як запозичена, а як самостійна наукова теорія. Аналогічним чином вона розвивалася і в західній педагогіці. Ці концепції виникли на основі єдиного контексту науки в результаті одночасного дозрівання передумов в русі корпусу наукового знання і потреб соціальної практики. Між педагогічними процесами на Заході і в Україні існував «розрив», але він стрімко скорочувався, а на рубежі Х1Х-ХХ століть зовсім зник. Західна педагогіка мала з досліджуваного питання слабкий вплив на вітчизняну, яке можна визначити як «слабка взаємодія» з боку першої та «сильну взаємодію» – з боку другої. Вона не була джерелом впливу, а, скоріше, джерелом знання і досвіду. Їй була властива не концептуальність, а контекстуально в досліджуваному питанні, в якому брали участь не всі провідні автори. В цілому цього питання було приділено менше уваги, ніж в Україні. У той час українська педагогіка розвивалася в єдиному науковому контексті, відкритому та доступному з позиції позитивної критики, переробляючи і критично осмислюючи багатющий європейський досвід (теоретичний і практичний) як найцінніше джерело для реалізації власних цілей.</w:t>
      </w:r>
    </w:p>
    <w:p>
      <w:pPr>
        <w:pStyle w:val="Normal"/>
        <w:spacing w:lineRule="auto" w:line="360" w:before="0" w:after="0"/>
        <w:ind w:firstLine="709"/>
        <w:jc w:val="both"/>
        <w:rPr/>
      </w:pPr>
      <w:r>
        <w:rPr>
          <w:rFonts w:cs="Times New Roman" w:ascii="Times New Roman" w:hAnsi="Times New Roman"/>
          <w:sz w:val="28"/>
          <w:szCs w:val="28"/>
          <w:lang w:val="uk-UA"/>
        </w:rPr>
        <w:t>Характеризуючи використання диференційованого підходу та гендерних особливостей під час занять з фізичного виховання, зробили висновки, що з настанням періоду статевого виховання все сильніше проявляються відмінності хлопчиків і дівчаток в вираженні таких якостей, як сміливість і рішучість: у хлопчиків вони вище. Це пояснюється більшою виразністю у хлопчиків схильності до ризику. Хлопчики високо цінують активні, енергійні гри, пов’язані з боротьбою і змаганням, після цього йдуть ігри на спритність, а також ігри-пригоди. Логічні – найменше улюблені ними. Дівчатка віддають перевагу іграм на спритність, гнучкість або біг. Ігри, пов’язані з боротьбою і змаганням вони люблять найменше. Хлопчики дошкільного і молодшого віку найбільш критично оцінюють результати своєї діяльності, дівчинки ж емоційно оцінюють свої результати. Проте, хлопці 16-17 років дають в більшості випадків завищені оцінки самих себе, дівчата оцінюють себе або адекватно, або навпаки – надмірно низько. Викладачеві або тренеру також варто мати на увазі той факт, що у дівчаток прагнення до спілкування виражено більше, ніж у хлопчиків. Дівчатка завжди бувають задіяні в «соціальних» іграх більше, ніж хлопчики. Дівчатка більше готові до спілкування, ніж хлопчики.</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b/>
          <w:b/>
          <w:color w:val="000000"/>
          <w:sz w:val="28"/>
          <w:szCs w:val="28"/>
          <w:lang w:val="uk-UA"/>
        </w:rPr>
      </w:pPr>
      <w:bookmarkStart w:id="18" w:name="__RefHeading___Toc89812614"/>
      <w:bookmarkEnd w:id="18"/>
      <w:r>
        <w:rPr>
          <w:rFonts w:cs="Times New Roman" w:ascii="Times New Roman" w:hAnsi="Times New Roman"/>
          <w:b/>
          <w:color w:val="000000"/>
          <w:sz w:val="28"/>
          <w:szCs w:val="28"/>
          <w:lang w:val="uk-UA"/>
        </w:rPr>
        <w:t>РОЗДІЛ ІІ. ПРАКТИЧНЕ ДОСЛІДЖЕННЯ ДИФЕРЕНЦІЙОВАНОГО ПІДХОДУ НА УРОКАХ ФІЗИЧНОЇ КУЛЬТУРИ В МОЛОДШІЙ ШКОЛІ З УРАХУВАННЯМ ГЕНДЕРНИХ ОСОБЛИВОСТЕЙ</w:t>
      </w:r>
    </w:p>
    <w:p>
      <w:pPr>
        <w:pStyle w:val="Heading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1"/>
        <w:jc w:val="center"/>
        <w:rPr>
          <w:rFonts w:ascii="Times New Roman" w:hAnsi="Times New Roman" w:cs="Times New Roman"/>
          <w:sz w:val="28"/>
          <w:szCs w:val="28"/>
          <w:lang w:val="uk-UA"/>
        </w:rPr>
      </w:pPr>
      <w:bookmarkStart w:id="19" w:name="__RefHeading___Toc89812615"/>
      <w:bookmarkEnd w:id="19"/>
      <w:r>
        <w:rPr>
          <w:rFonts w:cs="Times New Roman" w:ascii="Times New Roman" w:hAnsi="Times New Roman"/>
          <w:b/>
          <w:color w:val="000000"/>
          <w:sz w:val="28"/>
          <w:szCs w:val="28"/>
          <w:lang w:val="uk-UA"/>
        </w:rPr>
        <w:t>2.1. Експериментальна діагностика рівня фізичної підготовленості молодших школя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Фізичний розвиток дітей є одним з головних критеріїв стану їх здоров’я.  Рівень і динаміка фізичного розвитку відображають відповідність умов виховання і навчання віковим і індивідуальним особливостям дітей. Для корекції, збереження і зміцнення здоров’я в процесі індивідуального розвитку і навчання необхідне спостереження за фізичним розвитком учнів. Відповідно до сучасних рекомендацій по оцінці фізичного розвитку дітей, необхідне застосування регіональних нормативів, розроблених з урахуванням екологічних, кліматичних особливостей регіону, національності населення. У теперішній час відомостей про особливості фізичного розвитку дітей молодшого шкільного віку недостатньо.</w:t>
      </w:r>
    </w:p>
    <w:p>
      <w:pPr>
        <w:pStyle w:val="Normal"/>
        <w:spacing w:lineRule="auto" w:line="360" w:before="0" w:after="0"/>
        <w:ind w:firstLine="709"/>
        <w:jc w:val="both"/>
        <w:rPr/>
      </w:pPr>
      <w:r>
        <w:rPr>
          <w:rFonts w:cs="Times New Roman" w:ascii="Times New Roman" w:hAnsi="Times New Roman"/>
          <w:sz w:val="28"/>
          <w:szCs w:val="28"/>
          <w:lang w:val="uk-UA"/>
        </w:rPr>
        <w:t>Мета даного дослідження полягала в діагностиці фізичного розвитку і функціонального стану дітей 8 років в загальноосвітніх установах міста в  залежності від соціально-побутових умов проживання, частоти простудних захворю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роводилося в жовтні-листопаді 2020 р. і жовтні-листопаді 2021 р на базі опорного закладу Ренійський заклад загальної середньої освіти №6 Ренійської міської ради та філії №1 з використанням методу поперечних зрізів і випадкового підбору вибір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ом дослідження стали учні 8 років, від батьків яких було отримано письмову згоду на його проведення дослідження. Вимірювання проводили в першій половині дня при відсутності захворювань у гострій форм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обстежувані були розділені на групи в залежності від і ста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включало визначення наступних показ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нтропометричних: </w:t>
      </w:r>
    </w:p>
    <w:p>
      <w:pPr>
        <w:pStyle w:val="Style16"/>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жина (ДТ) і маса тіла (МТ), </w:t>
      </w:r>
    </w:p>
    <w:p>
      <w:pPr>
        <w:pStyle w:val="Style16"/>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ужність грудної клітини (ОГК), </w:t>
      </w:r>
    </w:p>
    <w:p>
      <w:pPr>
        <w:pStyle w:val="Style16"/>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екс Кетле (ІК), </w:t>
      </w:r>
    </w:p>
    <w:p>
      <w:pPr>
        <w:pStyle w:val="Style16"/>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екс стіни (ІС)); </w:t>
      </w:r>
    </w:p>
    <w:p>
      <w:pPr>
        <w:pStyle w:val="Style16"/>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і результати ДТ, МТ і ОКГ порівнювали з даними фізичного розвитку школярів відповідної віково-статевої груп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функціональних: </w:t>
      </w:r>
    </w:p>
    <w:p>
      <w:pPr>
        <w:pStyle w:val="Style16"/>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я зовнішнього дихання (життєва ємкість легень (ЖЄЛ), </w:t>
      </w:r>
    </w:p>
    <w:p>
      <w:pPr>
        <w:pStyle w:val="Style16"/>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тєвий індекс (ЖІ)) і серцево-судинної системи в умовах відносного спокою (частота серцевих скорочень (ЧСС), систолічний (САТ) і діастолічний артеріальний тиск (ДАТ)); </w:t>
      </w:r>
    </w:p>
    <w:p>
      <w:pPr>
        <w:pStyle w:val="Style16"/>
        <w:numPr>
          <w:ilvl w:val="0"/>
          <w:numId w:val="13"/>
        </w:numPr>
        <w:spacing w:lineRule="auto" w:line="360" w:before="0" w:after="0"/>
        <w:contextualSpacing/>
        <w:jc w:val="both"/>
        <w:rPr/>
      </w:pPr>
      <w:r>
        <w:rPr>
          <w:rFonts w:cs="Times New Roman" w:ascii="Times New Roman" w:hAnsi="Times New Roman"/>
          <w:sz w:val="28"/>
          <w:szCs w:val="28"/>
          <w:lang w:val="uk-UA"/>
        </w:rPr>
        <w:t xml:space="preserve">динамометрія (сила м’язів кисті, кистьовий індекс (К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ірювання довжини хребетного стовпа проводили за методикою А. Килосова (2016, с.11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цього проводили аналіз медичних карт і оцінку соціально-побутових умов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 обстежуваних визначали за стандартною методикою: до 8-річних відносилися діти від 7 років 6 міс. до 8 років 5 міс. 29 дн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частоти простудних захворювань за рік використовували дані медичних карт (форма 026/о-2000, форма 112/о), при цьому до часто хворіючих відносили дітей з частотою гострої респіраторної вірусної інфекції 4 рази і більше за 1 рі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ки соціально-побутових умов використовували стандартизовану анкету (освіта, місце роботи батьків, матеріальний дохід в розрахунку на одного члена сім’ї). </w:t>
      </w:r>
    </w:p>
    <w:p>
      <w:pPr>
        <w:pStyle w:val="Normal"/>
        <w:spacing w:lineRule="auto" w:line="360" w:before="0" w:after="0"/>
        <w:ind w:firstLine="709"/>
        <w:jc w:val="both"/>
        <w:rPr/>
      </w:pPr>
      <w:r>
        <w:rPr>
          <w:rFonts w:cs="Times New Roman" w:ascii="Times New Roman" w:hAnsi="Times New Roman"/>
          <w:sz w:val="28"/>
          <w:szCs w:val="28"/>
          <w:lang w:val="uk-UA"/>
        </w:rPr>
        <w:t>Оскільки з усіх аналізованих критеріїв соціально-побутових умов тільки показник матеріального доходу сім’ї значимо корелював з оцінюваними значеннями фізичного розвитку, в даному дослідженні для обговорення враховувався тільки зазначений критер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показники фізичного розвитку оцінювали за допомогою розрахункових індексів з подальшим розподілом на групи в залежності від рівня розвитку кожної ознаки:</w:t>
      </w:r>
    </w:p>
    <w:p>
      <w:pPr>
        <w:pStyle w:val="Normal"/>
        <w:spacing w:lineRule="auto" w:line="360" w:before="0" w:after="0"/>
        <w:ind w:firstLine="709"/>
        <w:jc w:val="both"/>
        <w:rPr/>
      </w:pPr>
      <w:r>
        <w:rPr>
          <w:rFonts w:cs="Times New Roman" w:ascii="Times New Roman" w:hAnsi="Times New Roman"/>
          <w:sz w:val="28"/>
          <w:szCs w:val="28"/>
          <w:lang w:val="uk-UA"/>
        </w:rPr>
        <w:t>- ІК = МТ / ДТ, кг / м² (ІК ≤ 13 – дефіцит МТ, 13 &lt; ІК ˃19 – нормальна МТ; ІК ≥ 19 – вище норми);</w:t>
      </w:r>
    </w:p>
    <w:p>
      <w:pPr>
        <w:pStyle w:val="Normal"/>
        <w:spacing w:lineRule="auto" w:line="360" w:before="0" w:after="0"/>
        <w:ind w:firstLine="709"/>
        <w:jc w:val="both"/>
        <w:rPr/>
      </w:pPr>
      <w:r>
        <w:rPr>
          <w:rFonts w:cs="Times New Roman" w:ascii="Times New Roman" w:hAnsi="Times New Roman"/>
          <w:sz w:val="28"/>
          <w:szCs w:val="28"/>
          <w:lang w:val="uk-UA"/>
        </w:rPr>
        <w:t>- ІС = ДТ / (2 × МТ + ОГК), см / (кг + см); – Жи = ЖЕЛ / МТ, мл / к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І = 0,5 × (сила правої кисті + сила лівої кисті) / МТ, кг / кг;</w:t>
      </w:r>
    </w:p>
    <w:p>
      <w:pPr>
        <w:pStyle w:val="Normal"/>
        <w:spacing w:lineRule="auto" w:line="360" w:before="0" w:after="0"/>
        <w:ind w:firstLine="709"/>
        <w:jc w:val="both"/>
        <w:rPr/>
      </w:pPr>
      <w:r>
        <w:rPr>
          <w:rFonts w:cs="Times New Roman" w:ascii="Times New Roman" w:hAnsi="Times New Roman"/>
          <w:sz w:val="28"/>
          <w:szCs w:val="28"/>
          <w:lang w:val="uk-UA"/>
        </w:rPr>
        <w:t>- подвійне твір в стані спокою (ДП) = (САД, мм.рт.ст. × ЧСС, уд/хв) / 100.</w:t>
      </w:r>
    </w:p>
    <w:p>
      <w:pPr>
        <w:pStyle w:val="Normal"/>
        <w:spacing w:lineRule="auto" w:line="360" w:before="0" w:after="0"/>
        <w:ind w:firstLine="709"/>
        <w:jc w:val="both"/>
        <w:rPr/>
      </w:pPr>
      <w:r>
        <w:rPr>
          <w:rFonts w:cs="Times New Roman" w:ascii="Times New Roman" w:hAnsi="Times New Roman"/>
          <w:sz w:val="28"/>
          <w:szCs w:val="28"/>
          <w:lang w:val="uk-UA"/>
        </w:rPr>
        <w:t xml:space="preserve">Для змінних з нормальним розподілом вказували середнє значення і стандартне відхилення, для величин, розподіл яких відрізнялося від нормального, – медіанне значення і нижній і верхній квартилі (Ме [25%; 75%]). Перевірка нормальності розподілу даних виконувалася за допомогою гістограм, шляхом розрахунку коефіцієнта асиметрії та куртозіса, за допомогою тесту Шапіро – Уїл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анкетування батьків, 61,2% дітей проживають в сім’ях, де матеріальний дохід (в розрахунку на одного члена сім’ї) відповідає рівню нижче прожиткового мініму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показники фізичного розвитку хлопчиків статистично значимо вище, ніж у дівчаток (табл. 2.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ІК проводили індивідуальну оцінку масо-ростового співвідношення. У більшій частині дітей він відповідав значенням 15,9 (нормальна маса тіла), в той же час у 22% хлопчиків значення ІК вказували на ознаки ожиріння (21,5-22,9 кг / м²). ІС вказує на переважання в досліджуваній групі дітей мезоморфного типу статури (див. Табл. 2.1).</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w:t>
      </w:r>
    </w:p>
    <w:p>
      <w:pPr>
        <w:pStyle w:val="Normal"/>
        <w:spacing w:lineRule="auto" w:line="360" w:before="0" w:after="0"/>
        <w:ind w:firstLine="709"/>
        <w:jc w:val="both"/>
        <w:rPr/>
      </w:pPr>
      <w:r>
        <w:rPr/>
        <w:t>Показники фізичного розвитку і функціонального стану дітей 8 років</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лопчик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вчата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Т, с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5,1±6,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1,3±4,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Т, к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3±5,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4±2,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ГК, с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5±4,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9,3±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К, кг/м</w:t>
            </w:r>
            <w:r>
              <w:rPr>
                <w:rFonts w:cs="Times New Roman" w:ascii="Times New Roman" w:hAnsi="Times New Roman"/>
                <w:sz w:val="28"/>
                <w:szCs w:val="28"/>
                <w:vertAlign w:val="superscript"/>
                <w:lang w:val="uk-UA"/>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 ум.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9±0,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4±0,0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 статур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хіморф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зоморф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 (9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 (9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лихоморф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са тіла, n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м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7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 (9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лиш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2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ЕЛ, л</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2,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І</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ла правої кисті руки, к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2,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2,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ла лівої кисті руки, к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9±2,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Д, мм.рт.с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Д, мм.рт.с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3±7,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3±6,7</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ля індивідуальної оцінки сили кистей рук розраховували КІ, який у 62,2% дівчаток і 53,3% хлопчиків виявився нижче віково-статевої норми. Аналіз індивідуальних показників зовнішнього дихання показав низькі значення ЖЕЛ та ЖІ у 48,6% дівчаток і 56,6% хлопчиків.</w:t>
      </w:r>
    </w:p>
    <w:p>
      <w:pPr>
        <w:pStyle w:val="Normal"/>
        <w:spacing w:lineRule="auto" w:line="360" w:before="0" w:after="0"/>
        <w:ind w:firstLine="709"/>
        <w:jc w:val="both"/>
        <w:rPr/>
      </w:pPr>
      <w:r>
        <w:rPr>
          <w:rFonts w:cs="Times New Roman" w:ascii="Times New Roman" w:hAnsi="Times New Roman"/>
          <w:sz w:val="28"/>
          <w:szCs w:val="28"/>
          <w:lang w:val="uk-UA"/>
        </w:rPr>
        <w:t>Порівняння морфологічних показників показало, що у дівчаток ДТ більше. Значущих відмінностей по іншим досліджуваним показниками (МТ, ОГК, ІК, ІС) між порівнюваними групами не виявлено. Порівняння морфологічних показників за національною ознакою в групі хлопчиків не виявило статистично значущих відмінностей по всіх вивчених ознак. У той же час хлопчиків із середніми значеннями ОГК порівняно більше серед алтайців, що, найімовірніше, відображає етнічні особливості морфотипу на даному віковому етапі (при однаковій ДТ більш широка грудна клітка). (табл. 2.2).</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2</w:t>
      </w:r>
    </w:p>
    <w:p>
      <w:pPr>
        <w:pStyle w:val="Normal"/>
        <w:spacing w:lineRule="auto" w:line="360" w:before="0" w:after="0"/>
        <w:ind w:firstLine="709"/>
        <w:jc w:val="center"/>
        <w:rPr/>
      </w:pPr>
      <w:r>
        <w:rPr/>
        <w:t>Показники фізичного розвитку і функціонального стану дітей 8 років</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лопчик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вчата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 статур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хіморф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зоморф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10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9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Доліхоморф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СС, уд/х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3,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6±9,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Д, мм.рт.с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 (50;6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8±6,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П, ум.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2±15,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4(78,92)</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порівнювані показники хлопчиків відповідали переважно середнім значенням (61-80% дітей) Таким чином, відмінності морфологічних ознак в групі хлопчиків практично відсутні, а в групі дівчаток виявляються виключно по головній генотипічній ознаці (Д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і показники дітей відрізнялися за значеннями ЧСС, ДАТ і ДП. ЧСС значимо вище як у хлопчиків, так і у дівчаток, а ДАТ і ДП – у дівчаток. Ймовірно, виявлені відмінності вказують на переважання тонусу симпатичної іннервації серцево-судинної 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і гендерні відмінності простежувалися між морфологічними показниками і кистьовою силою обох рук. Таким чином, у хлопчиків, на відміну від дівчат, функціональні показники в більшій мірі пов’язані з рівнем морфологічного розвитку. Медіанне значення довжини хребта у хлопчиків вище, ніж у дівчаток, що узгоджується з відмінностями по Д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рівень соціально-побутових умов – один з факторів, що впливають на кількість простудних захворювань. У нашому дослідженні в сім’ях, матеріальний дохід яких був вищим за прожитковий мінімум на одного члена, дівчатка рідше хворіли протягом року, тривалість простудних захворювань у других значно менше. </w:t>
      </w:r>
    </w:p>
    <w:p>
      <w:pPr>
        <w:pStyle w:val="Normal"/>
        <w:spacing w:lineRule="auto" w:line="360" w:before="0" w:after="0"/>
        <w:ind w:firstLine="709"/>
        <w:jc w:val="both"/>
        <w:rPr/>
      </w:pPr>
      <w:r>
        <w:rPr>
          <w:rFonts w:cs="Times New Roman" w:ascii="Times New Roman" w:hAnsi="Times New Roman"/>
          <w:sz w:val="28"/>
          <w:szCs w:val="28"/>
          <w:lang w:val="uk-UA"/>
        </w:rPr>
        <w:t>У хлопчиків, на відміну від дівчаток, тривалість простудних захворювань корелювала з їх морфологічними показниками: при більш високих показниках ДТ, МТ і ОГК вона була менше. Таким чином, частота і тривалість простудних захворювань у дівчаток в певній мірі залежала від рівня матеріального доходу батьків, тоді як у хлопчиків – від рівня їх фізич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ко-біологічні дослідження процесів адаптації дітей при вступі до школи свідчать про напружену діяльності всіх фізіологічних систем дитячого організму, що призводить в деяких випадках до затримки фізичного розвитку, зниження резистентності організму і розвитку різних захворювань (Ковалевський, 2004). </w:t>
      </w:r>
    </w:p>
    <w:p>
      <w:pPr>
        <w:pStyle w:val="Normal"/>
        <w:spacing w:lineRule="auto" w:line="360" w:before="0" w:after="0"/>
        <w:ind w:firstLine="709"/>
        <w:jc w:val="both"/>
        <w:rPr/>
      </w:pPr>
      <w:r>
        <w:rPr>
          <w:rFonts w:cs="Times New Roman" w:ascii="Times New Roman" w:hAnsi="Times New Roman"/>
          <w:sz w:val="28"/>
          <w:szCs w:val="28"/>
          <w:lang w:val="uk-UA"/>
        </w:rPr>
        <w:t>За літературними даними, серед дітей молодшого шкільного віку абсолютно здоровими є лише 14-15%. Порівняння морфологічних показників сучасного дитячого населення з регіональними нормативами 2004 р. показало збільшення кількості дітей з низькорослі, надмірною масою ті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шими даними, дисгармонійний розвиток за функціональними показниками відзначено у більшої частини дітей (&gt;50%). При цьому у дівчаток низькі показники сили кисті і ЖЕЛ могли бути обумовлені незадовільним здоров’ям, тоді як у хлопчиків – низьким рівнем фізичного розвитку. </w:t>
      </w:r>
    </w:p>
    <w:p>
      <w:pPr>
        <w:pStyle w:val="Normal"/>
        <w:spacing w:lineRule="auto" w:line="360" w:before="0" w:after="0"/>
        <w:ind w:firstLine="709"/>
        <w:jc w:val="both"/>
        <w:rPr/>
      </w:pPr>
      <w:r>
        <w:rPr>
          <w:rFonts w:cs="Times New Roman" w:ascii="Times New Roman" w:hAnsi="Times New Roman"/>
          <w:sz w:val="28"/>
          <w:szCs w:val="28"/>
          <w:lang w:val="uk-UA"/>
        </w:rPr>
        <w:t>Звертає на себе увагу той факт, що матеріальний дохід сім’ї 61,2% дітей відповідав низькому рівню. Нами встановлено, що матеріальний дохід сім’ї впливає на фізичний розвиток дітей: більш низькі морфологічні показники частіше зустрічалися в сім’ях з низьким рівнем матеріального доходу, який також впливав і на частоту простудних захворювань (в сім’ях обстежених, в яких матеріальний дохід був менше прожиткового рівня, діти значимо частіше хворіли протягом року).</w:t>
      </w:r>
    </w:p>
    <w:p>
      <w:pPr>
        <w:pStyle w:val="Normal"/>
        <w:spacing w:lineRule="auto" w:line="360" w:before="0" w:after="0"/>
        <w:ind w:firstLine="709"/>
        <w:jc w:val="both"/>
        <w:rPr/>
      </w:pPr>
      <w:r>
        <w:rPr>
          <w:rFonts w:cs="Times New Roman" w:ascii="Times New Roman" w:hAnsi="Times New Roman"/>
          <w:sz w:val="28"/>
          <w:szCs w:val="28"/>
          <w:lang w:val="uk-UA"/>
        </w:rPr>
        <w:t>Отримані дані дозволили встановити, що відмінності морфологічних ознак між дітьми 8 років нівельовані в групі хлопчиків і виявляються виключно по головній генотипічній ознаці (ДТ) в групі дівчаток. У хлопчиків незалежно від національності виявлені високий відсоток ожиріння (22%) і низькі показники ЖЕЛ (56,6%). Згідно з даними літератури, у сучасних дітей 7-10 років спостерігаються тенденція зниження акселерації і прояв децелерації. Серед причин децелерації автори розглядають гіподинамію, ускладнення освітньої програми, погіршення екології. Виявлена ​​закономірність збігається з раніше отриманими даними про більшу чутливість організму хлопчиків.</w:t>
      </w:r>
    </w:p>
    <w:p>
      <w:pPr>
        <w:pStyle w:val="Normal"/>
        <w:spacing w:lineRule="auto" w:line="360" w:before="0" w:after="0"/>
        <w:ind w:firstLine="709"/>
        <w:jc w:val="both"/>
        <w:rPr/>
      </w:pPr>
      <w:r>
        <w:rPr>
          <w:rFonts w:cs="Times New Roman" w:ascii="Times New Roman" w:hAnsi="Times New Roman"/>
          <w:sz w:val="28"/>
          <w:szCs w:val="28"/>
          <w:lang w:val="uk-UA"/>
        </w:rPr>
        <w:t xml:space="preserve">Серед дітей 8 років відзначено переважання дітей, які проживають в сім’ях з недостатнім матеріальним доходом, мезоморфним типом статури, слабким розвитком м’язової сили кистей рук, низькими показниками ЖЄЛ. Частота простудних захворювань у дівчаток в певній мірі пов’язана з рівнем матеріального доходу батьків, тоді як у хлопчиків – з рівнем їх фізичного розвит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jc w:val="center"/>
        <w:rPr>
          <w:rFonts w:ascii="Times New Roman" w:hAnsi="Times New Roman" w:cs="Times New Roman"/>
          <w:b/>
          <w:b/>
          <w:sz w:val="28"/>
          <w:szCs w:val="28"/>
          <w:lang w:val="uk-UA"/>
        </w:rPr>
      </w:pPr>
      <w:bookmarkStart w:id="20" w:name="__RefHeading___Toc89812616"/>
      <w:bookmarkEnd w:id="20"/>
      <w:r>
        <w:rPr>
          <w:rFonts w:cs="Times New Roman" w:ascii="Times New Roman" w:hAnsi="Times New Roman"/>
          <w:b/>
          <w:color w:val="000000"/>
          <w:sz w:val="28"/>
          <w:szCs w:val="28"/>
          <w:lang w:val="uk-UA"/>
        </w:rPr>
        <w:t>2.2. Впровадження методики підвищення рівня фізичної підготовленості молодших школярів заснованої на диференційованому підході та гендерних особливостях</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дним з актуальних підходів на сучасному етапі розвитку освіти є гендерний, який орієнтує педагогів на облік в освітній практиці індивідуальних особливостей вихованців, пов’язаних з його статтю. Виникає необхідність у відповідному коригуванню програм додаткової освіти дорослих та введення до навчального плану модулів, спрямованих на актуалізацію і вивчення слухачами питань побудови навчально-виховного процесу на основі впровадження та реалізації гендерного підходу в освіті (Степанян та габрієлян, 2011).</w:t>
      </w:r>
    </w:p>
    <w:p>
      <w:pPr>
        <w:pStyle w:val="Normal"/>
        <w:spacing w:lineRule="auto" w:line="360" w:before="0" w:after="0"/>
        <w:ind w:firstLine="709"/>
        <w:jc w:val="both"/>
        <w:rPr/>
      </w:pPr>
      <w:r>
        <w:rPr>
          <w:rFonts w:cs="Times New Roman" w:ascii="Times New Roman" w:hAnsi="Times New Roman"/>
          <w:sz w:val="28"/>
          <w:szCs w:val="28"/>
          <w:lang w:val="uk-UA"/>
        </w:rPr>
        <w:t>В рамках реалізації гендерного підходу в освіті педагогічному співтовариству необхідно модифікувати форми, засоби, методи, зміст як навчання, так і виховання, створити освітнє середовище, в якій би комфортно було перебувати хлопчикам і дівчаткам з різними тендерними особливостями.</w:t>
      </w:r>
    </w:p>
    <w:p>
      <w:pPr>
        <w:pStyle w:val="Normal"/>
        <w:spacing w:lineRule="auto" w:line="360" w:before="0" w:after="0"/>
        <w:ind w:firstLine="709"/>
        <w:jc w:val="both"/>
        <w:rPr/>
      </w:pPr>
      <w:r>
        <w:rPr>
          <w:rFonts w:cs="Times New Roman" w:ascii="Times New Roman" w:hAnsi="Times New Roman"/>
          <w:sz w:val="28"/>
          <w:szCs w:val="28"/>
          <w:lang w:val="uk-UA"/>
        </w:rPr>
        <w:t>Тому важливим є виявлення можливостей системи додаткової освіти з позиції розвитку гендерної компетентності педагогів з фізичної культури освітніх організацій.</w:t>
      </w:r>
    </w:p>
    <w:p>
      <w:pPr>
        <w:pStyle w:val="Normal"/>
        <w:spacing w:lineRule="auto" w:line="360" w:before="0" w:after="0"/>
        <w:ind w:firstLine="709"/>
        <w:jc w:val="both"/>
        <w:rPr/>
      </w:pPr>
      <w:r>
        <w:rPr>
          <w:rFonts w:cs="Times New Roman" w:ascii="Times New Roman" w:hAnsi="Times New Roman"/>
          <w:sz w:val="28"/>
          <w:szCs w:val="28"/>
          <w:lang w:val="uk-UA"/>
        </w:rPr>
        <w:t>Прикладом вирішення даної проблеми може служити досвід по впровадженню в програми підвищення кваліфікації навчальних модулів, спрямованих на розвиток тендерної компетентності, наприклад, педагогів-психологів, вчителів фізичної культури (Джуринський, 2011).</w:t>
      </w:r>
    </w:p>
    <w:p>
      <w:pPr>
        <w:pStyle w:val="Normal"/>
        <w:spacing w:lineRule="auto" w:line="360" w:before="0" w:after="0"/>
        <w:ind w:firstLine="709"/>
        <w:jc w:val="both"/>
        <w:rPr/>
      </w:pPr>
      <w:r>
        <w:rPr>
          <w:rFonts w:cs="Times New Roman" w:ascii="Times New Roman" w:hAnsi="Times New Roman"/>
          <w:sz w:val="28"/>
          <w:szCs w:val="28"/>
          <w:lang w:val="uk-UA"/>
        </w:rPr>
        <w:t>Результати дослідження та їх обговорення. Відповідно до мети дослідження нами визначено поняття «гендерна компетентність педагога», під якою слідом за П. Каптеревим розуміється «вміння інтегрувати психологічні, педагогічні знання про сутність гендерного підходу в освіті та вміння здійснювати гендерну стратегію в організації педагогічного процесу для вирішення практичних завдань навчання, виховання, що забезпечує високий рівень професійної гендерного самопізнання» (2002, с.398). Для розвитку компетентності інструкторів з фізичної культури дитячих садків в області гендерної педагогіки і психології доцільно включення в програму підготовки педагогів дошкільних освітніх організацій навчального модуля «Гендерний підхід у фізичному вихованні дітей». Зміст модуля спрямовано на отримання слухачами в рамках курсової підготовки гендерної компетенції і подальше її вдосконалення у міжкурсовий період. Як результат слід розглядати корекцію і нейтралізацію у слухачів гендерних стереотипів, придбання знань і умінь в нових наукових областях гендерної педагогіки і психології, що дозволяють враховувати і підтримувати вихованців з різними видами гендерної ідентичності.</w:t>
      </w:r>
    </w:p>
    <w:p>
      <w:pPr>
        <w:pStyle w:val="Normal"/>
        <w:spacing w:lineRule="auto" w:line="360" w:before="0" w:after="0"/>
        <w:ind w:firstLine="709"/>
        <w:jc w:val="both"/>
        <w:rPr/>
      </w:pPr>
      <w:r>
        <w:rPr>
          <w:rFonts w:cs="Times New Roman" w:ascii="Times New Roman" w:hAnsi="Times New Roman"/>
          <w:sz w:val="28"/>
          <w:szCs w:val="28"/>
          <w:lang w:val="uk-UA"/>
        </w:rPr>
        <w:t>На додаток до цього курсу розроблені навчально-методичні матеріали, що включають в себе діагностичний комплекс для проведення гендерних досліджень в дошкільних освітніх установах (діагностичні карти обстеження, карти спостереження, анкети та опитувальники для вивчення виховного потенціалу сім’ї, методики для вивчення гендерних стереотипів та гендерної домінанти педагогічних працівників дитячого садка, карти для проведення гендерної експертизи заняття і освітнього середовища) (Каптерев, 2004).</w:t>
      </w:r>
    </w:p>
    <w:p>
      <w:pPr>
        <w:pStyle w:val="Normal"/>
        <w:spacing w:lineRule="auto" w:line="360" w:before="0" w:after="0"/>
        <w:ind w:firstLine="709"/>
        <w:jc w:val="both"/>
        <w:rPr/>
      </w:pPr>
      <w:r>
        <w:rPr>
          <w:rFonts w:cs="Times New Roman" w:ascii="Times New Roman" w:hAnsi="Times New Roman"/>
          <w:sz w:val="28"/>
          <w:szCs w:val="28"/>
          <w:lang w:val="uk-UA"/>
        </w:rPr>
        <w:t>Великий вплив на розвиток і вдосконалення гендерної компетентності вихователів та інструкторів з фізичної культури надає знайомство і вивчення інноваційного досвіду діяльності освітніх організацій в рамках Програми розвитку інноваційних процесів, що реалізують на практиці гендерний підхід. Так, педагогічний колектив реалізує інноваційну діяльність та освітні програми на основі застосування гендерного підходу, що позитивно впливає на формування гендерної ідентичності хлопчиків і дівчаток. Співробітники за допомогою використання інноваційних методів і способів гендерного виховання не тільки позитивно впливають на гендерну соціалізацію дітей дошкільного віку, а й формують гендерну компетентність батьків вихованців  (Ільїн, 2010).</w:t>
      </w:r>
    </w:p>
    <w:p>
      <w:pPr>
        <w:pStyle w:val="Normal"/>
        <w:spacing w:lineRule="auto" w:line="360" w:before="0" w:after="0"/>
        <w:ind w:firstLine="709"/>
        <w:jc w:val="both"/>
        <w:rPr/>
      </w:pPr>
      <w:r>
        <w:rPr>
          <w:rFonts w:cs="Times New Roman" w:ascii="Times New Roman" w:hAnsi="Times New Roman"/>
          <w:sz w:val="28"/>
          <w:szCs w:val="28"/>
          <w:lang w:val="uk-UA"/>
        </w:rPr>
        <w:t>Вдосконалення гендерної компетентності інструкторів з фізичної культури в міжкурсовий період сприяє: створенню віртуальної методичної скарбнички на сайті університету, де розміщені розробки занять з фізичної культури з урахуванням статі дітей та їх гендерних особливостей, організації науково-методичних семінарів і конференцій гендерної проблематики, розробці та виданню співробітниками університету методичних посібників і рекомендацій, а також використанню матеріалів з сайтів мережі Інтернет «Фізкультура», «Я йду на урок фізкультур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начивши можливості додаткової освіти в формуванні гендерної компетентності педагогів з фізичної культури, визначимо завдання, які вимагають свого подальшого вирішення. Перш за все це розробка діагностичних засобів для виявлення дефіцитів компетентностей педагогів з  фізичної культури в питаннях гендерної педагогіки і психології. Наступне завдання – придбання необхідного матеріально-технічного оснащення для організації та проведення занять з фізичної культури з урахуванням гендерних та статевих особливостей.</w:t>
      </w:r>
    </w:p>
    <w:p>
      <w:pPr>
        <w:pStyle w:val="Normal"/>
        <w:spacing w:lineRule="auto" w:line="360" w:before="0" w:after="0"/>
        <w:ind w:firstLine="709"/>
        <w:jc w:val="both"/>
        <w:rPr/>
      </w:pPr>
      <w:r>
        <w:rPr>
          <w:rFonts w:cs="Times New Roman" w:ascii="Times New Roman" w:hAnsi="Times New Roman"/>
          <w:sz w:val="28"/>
          <w:szCs w:val="28"/>
          <w:lang w:val="uk-UA"/>
        </w:rPr>
        <w:t>Сьогодні як ніколи гостро постає питання про реалізацію гендерного підходу в навчанні і вихованні підростаючого покоління. І це не випадково. Громадськість турбує той факт, що відбувається стирання природних відмінностей чоловічого і жіночого початку, а це, в свою чергу, призводить до порушення у взаємодії підлог, до нівелювання, а іноді і до зміни гендерних ролей індивід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ізація тендерної ролі індивіда вимагає від викладача створення таких умов, які б загострювали стереотипи чоловічої та жіночої поведінки у школя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яскраво тендерні особливості проявляються при виконанні фізичного навантаження, тому методологічною основою проектування процесу фізичного виховання в школі повинен стати тендерний підхід.</w:t>
      </w:r>
    </w:p>
    <w:p>
      <w:pPr>
        <w:pStyle w:val="Normal"/>
        <w:spacing w:lineRule="auto" w:line="360" w:before="0" w:after="0"/>
        <w:ind w:firstLine="709"/>
        <w:jc w:val="both"/>
        <w:rPr/>
      </w:pPr>
      <w:r>
        <w:rPr>
          <w:rFonts w:cs="Times New Roman" w:ascii="Times New Roman" w:hAnsi="Times New Roman"/>
          <w:sz w:val="28"/>
          <w:szCs w:val="28"/>
          <w:lang w:val="uk-UA"/>
        </w:rPr>
        <w:t>Урок фізичної культури, спираючись на тендерний підхід, повинен будуватися з урахуванням гендерних особливостей суб’єктів освітнього процесу, актуалізуючи тендерні ролі індивіда, формуючи розуміння і усвідомлення останнього про призначення чоловіків і жінок в суспіль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а організація навчального процесу вимагає від вчителя знань про гендерні особливості школярів, диференціації гендерних ролей та необхідності проведення роздільних уроків з фізичної куль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у хлопчиків потреба в руховій активності набагато вище, ніж у дівчаток. Хлопчики хочуть бути сильними, мужніми, витривалими, дівчатка емоційніші, і у них яскравіше виражена потреба в естетичній спрямованості уроку фізичної культури. Різні й мотиви занять фізичними вправами.</w:t>
      </w:r>
    </w:p>
    <w:p>
      <w:pPr>
        <w:pStyle w:val="Normal"/>
        <w:spacing w:lineRule="auto" w:line="360" w:before="0" w:after="0"/>
        <w:ind w:firstLine="709"/>
        <w:jc w:val="both"/>
        <w:rPr/>
      </w:pPr>
      <w:r>
        <w:rPr>
          <w:rFonts w:cs="Times New Roman" w:ascii="Times New Roman" w:hAnsi="Times New Roman"/>
          <w:sz w:val="28"/>
          <w:szCs w:val="28"/>
          <w:lang w:val="uk-UA"/>
        </w:rPr>
        <w:t>За даними психологів, хлопчики найчастіше цікавляться тим, що так чи інакше схоже з уже сформованою сферою інтересів, а дівчатка тим, що несе принципову новизну в порівнянні з їх звичайними заняттями. При цьому хлопчики цікавляться тим, що поглиблює і розвиває вже наявні у них навички, а дівчатка віддають перевагу тим видам діяльності, які відповідають їх особистим інтересам і потребам на даний момент (Степанян та Габрієлян, 2011).</w:t>
      </w:r>
    </w:p>
    <w:p>
      <w:pPr>
        <w:pStyle w:val="Normal"/>
        <w:spacing w:lineRule="auto" w:line="360" w:before="0" w:after="0"/>
        <w:ind w:firstLine="709"/>
        <w:jc w:val="both"/>
        <w:rPr/>
      </w:pPr>
      <w:r>
        <w:rPr>
          <w:rFonts w:cs="Times New Roman" w:ascii="Times New Roman" w:hAnsi="Times New Roman"/>
          <w:sz w:val="28"/>
          <w:szCs w:val="28"/>
          <w:lang w:val="uk-UA"/>
        </w:rPr>
        <w:t>Стає зрозумілим, чому при змішаних уроках інтерес до фізичної культури падає як у хлопчиків, так і у дівчаток, і ті й інші не можуть задовольняти свої фізичні потреби на уроці, орієнтованому на якогось середнього безстатевого суб’єкта. І, як наслідок, тільки близько 40% школярів займаються на уроках фізичної культури цілеспрямовано, бажаючи отримати хороший фізичний розвиток. При цьому хлопчики розуміють його як розвиток рухових якостей, а дівчатка – як поліпшення свого естетичного вигляду: фігури, ходи (Фокін, 2003). Недостатній інтерес дівчаток до фізичної культури обумовлений, зокрема, тим, що спрямованість і вимоги цих занять більшою мірою відповідають ціннісним орієнтаціям хлопчиків. Цей висновок підтверджують і дані інших авторів, які вивчали мотиви відвідування уроків фізичної культури школярами.</w:t>
      </w:r>
    </w:p>
    <w:p>
      <w:pPr>
        <w:pStyle w:val="Normal"/>
        <w:spacing w:lineRule="auto" w:line="360" w:before="0" w:after="0"/>
        <w:ind w:firstLine="709"/>
        <w:jc w:val="both"/>
        <w:rPr/>
      </w:pPr>
      <w:r>
        <w:rPr>
          <w:rFonts w:cs="Times New Roman" w:ascii="Times New Roman" w:hAnsi="Times New Roman"/>
          <w:sz w:val="28"/>
          <w:szCs w:val="28"/>
          <w:lang w:val="uk-UA"/>
        </w:rPr>
        <w:t>Будучи частиною загальної культури, фізична культура має свої специфічні особливості і механізми регуляції, характерні тільки для неї. Як підкреслюють багато авторів, вона пов’язана з соціальним перетворенням тіла людини, його фізичного стану, з одного боку, а з іншого, – вона впливає на розвиток особистості, формує у неї ціннісні установки, життєву стратегію, образ мислення і світогляду в цілому.</w:t>
      </w:r>
    </w:p>
    <w:p>
      <w:pPr>
        <w:pStyle w:val="Normal"/>
        <w:spacing w:lineRule="auto" w:line="360" w:before="0" w:after="0"/>
        <w:ind w:firstLine="709"/>
        <w:jc w:val="both"/>
        <w:rPr/>
      </w:pPr>
      <w:r>
        <w:rPr>
          <w:rFonts w:cs="Times New Roman" w:ascii="Times New Roman" w:hAnsi="Times New Roman"/>
          <w:sz w:val="28"/>
          <w:szCs w:val="28"/>
          <w:lang w:val="uk-UA"/>
        </w:rPr>
        <w:t>Фізкультурна діяльність, за словами С. Хазова, включає в себе як виконавчу, так і творчу сторони (2011). Вищий рівень залучення до фізичної культури проявляється в мистецтві самовираження через фізичні дії. Мистецтво неможливе без творчості, як немислимо без творчості розвивати цінності фізичної культури і зміст фізичного виховання. Психологи в своїх роботах показують, що найбільш ефективна колективна творча діяльність. Тому прищеплювати цінності і реалізовувати зміст фізичного виховання вчитель повинен спільно зі своїми учнями, в творчій взаємодії, на основі співробітництва, співтворчості, співпереживанні результатів спільної діяльності. У вчителя фізичної культури існують реальні можливості для організації такої діяльності.</w:t>
      </w:r>
    </w:p>
    <w:p>
      <w:pPr>
        <w:pStyle w:val="Normal"/>
        <w:spacing w:lineRule="auto" w:line="360" w:before="0" w:after="0"/>
        <w:ind w:firstLine="709"/>
        <w:jc w:val="both"/>
        <w:rPr/>
      </w:pPr>
      <w:r>
        <w:rPr>
          <w:rFonts w:cs="Times New Roman" w:ascii="Times New Roman" w:hAnsi="Times New Roman"/>
          <w:sz w:val="28"/>
          <w:szCs w:val="28"/>
          <w:lang w:val="uk-UA"/>
        </w:rPr>
        <w:t>В рамках навчального заняття це можуть бути сюжетні, ігрові, музичні уроки, з використанням методу колового тренування, ритмічної гімнастики, національних ігор, танців, тощо. Але ефективність цієї діяльності буде залежати від уміння вчителя організувати пізнавальну діяльність на уроці, розвинути моторне творчість в учнів на основі тендерного підходу, врахування статевих відмінностей дітей.</w:t>
      </w:r>
    </w:p>
    <w:p>
      <w:pPr>
        <w:pStyle w:val="Normal"/>
        <w:spacing w:lineRule="auto" w:line="360" w:before="0" w:after="0"/>
        <w:ind w:firstLine="709"/>
        <w:jc w:val="both"/>
        <w:rPr/>
      </w:pPr>
      <w:r>
        <w:rPr>
          <w:rFonts w:cs="Times New Roman" w:ascii="Times New Roman" w:hAnsi="Times New Roman"/>
          <w:sz w:val="28"/>
          <w:szCs w:val="28"/>
          <w:lang w:val="uk-UA"/>
        </w:rPr>
        <w:t>Творчість – це вища форма діяльності людини, суть людського способу буття в світі. Саме творчість Г. Петросян розглядав як основний механізм розвитку особистості. Урок фізичної культури має всі передумови для розвитку моторної творчості у школярів як детермінанта творчого розвитку особистості, при цьому створюються сприятливі умови для актуалізації тендерних ролей, тендерної ідентифікації суб’єктів в освітньому процесі.</w:t>
      </w:r>
    </w:p>
    <w:p>
      <w:pPr>
        <w:pStyle w:val="Normal"/>
        <w:spacing w:lineRule="auto" w:line="360" w:before="0" w:after="0"/>
        <w:ind w:firstLine="709"/>
        <w:jc w:val="both"/>
        <w:rPr/>
      </w:pPr>
      <w:r>
        <w:rPr>
          <w:rFonts w:cs="Times New Roman" w:ascii="Times New Roman" w:hAnsi="Times New Roman"/>
          <w:sz w:val="28"/>
          <w:szCs w:val="28"/>
          <w:lang w:val="uk-UA"/>
        </w:rPr>
        <w:t>При організації уроку фізичної культури, спрямованого на розвиток моторного творчості у школярів, необхідно спиратися на тендерні особливості індивідів, природні фізіологічні потреби дітей, рівень їх фізичного розвитку, різниця психічної основи інтересу у хлопчиків і дівчаток.</w:t>
      </w:r>
    </w:p>
    <w:p>
      <w:pPr>
        <w:pStyle w:val="Normal"/>
        <w:spacing w:lineRule="auto" w:line="360" w:before="0" w:after="0"/>
        <w:ind w:firstLine="709"/>
        <w:jc w:val="both"/>
        <w:rPr/>
      </w:pPr>
      <w:r>
        <w:rPr>
          <w:rFonts w:cs="Times New Roman" w:ascii="Times New Roman" w:hAnsi="Times New Roman"/>
          <w:sz w:val="28"/>
          <w:szCs w:val="28"/>
          <w:lang w:val="uk-UA"/>
        </w:rPr>
        <w:t>Творчість в руховій сфері передбачає вплив як на інтелектуальну, так і на моторну функції індивіда. При цьому взаємозв’язок між мисленням і діяльністю спостерігається тільки в тому випадку, якщо вони спрямовані на вирішення єдиного завдання.</w:t>
      </w:r>
    </w:p>
    <w:p>
      <w:pPr>
        <w:pStyle w:val="Normal"/>
        <w:spacing w:lineRule="auto" w:line="360" w:before="0" w:after="0"/>
        <w:ind w:firstLine="709"/>
        <w:jc w:val="both"/>
        <w:rPr/>
      </w:pPr>
      <w:r>
        <w:rPr>
          <w:rFonts w:cs="Times New Roman" w:ascii="Times New Roman" w:hAnsi="Times New Roman"/>
          <w:sz w:val="28"/>
          <w:szCs w:val="28"/>
          <w:lang w:val="uk-UA"/>
        </w:rPr>
        <w:t>На уроках з контингентом дівчаток використовується спеціальні рухові завдання під музичний супровід, розучувались і школярками самостійно складені міні-комплекси ритмічної гімнастики, виділяється час для вільного імпровізування під музику. Учитель часто міняє комплекси загальнорозвиваючих вправ, що підвищує емоційне забарвлення уроку, вносить елементи новизни.</w:t>
      </w:r>
    </w:p>
    <w:p>
      <w:pPr>
        <w:pStyle w:val="Normal"/>
        <w:spacing w:lineRule="auto" w:line="360" w:before="0" w:after="0"/>
        <w:ind w:firstLine="709"/>
        <w:jc w:val="both"/>
        <w:rPr/>
      </w:pPr>
      <w:r>
        <w:rPr>
          <w:rFonts w:cs="Times New Roman" w:ascii="Times New Roman" w:hAnsi="Times New Roman"/>
          <w:sz w:val="28"/>
          <w:szCs w:val="28"/>
          <w:lang w:val="uk-UA"/>
        </w:rPr>
        <w:t>Для дівчаток одним з найбільш істотних факторів підвищення творчої активності, емоційного настрою  діяльності на уроці є музичний супровід. Під музику виконуються загально-розвиваючі вправи, комплекси ритмічної гімнастики, ходьба, біг. При такій організації навчального заняття школярки, починаючи вже з 3-го уроку, виконують вправи під музику самостійно, без команд вчителя, керуючись тільки ритмом музики і записаними сигналами.</w:t>
      </w:r>
    </w:p>
    <w:p>
      <w:pPr>
        <w:pStyle w:val="Normal"/>
        <w:spacing w:lineRule="auto" w:line="360" w:before="0" w:after="0"/>
        <w:ind w:firstLine="709"/>
        <w:jc w:val="both"/>
        <w:rPr/>
      </w:pPr>
      <w:r>
        <w:rPr>
          <w:rFonts w:cs="Times New Roman" w:ascii="Times New Roman" w:hAnsi="Times New Roman"/>
          <w:sz w:val="28"/>
          <w:szCs w:val="28"/>
          <w:lang w:val="uk-UA"/>
        </w:rPr>
        <w:t>Різна емоційна реакція людини на характер музики є відома ще древнім грекам. Це вимагає від вчителя підбору певної музичної програми для стимулювання м’язової працездатності. Музика впливає на людину як ритмічний і емоціогенний подразник, отже, вона робить позитивний вплив тільки в тому випадку, якщо музика, підібрана для виконання фізичних вправ, буде ритмічною, сюжетною, буде відповідати віковим і фізичним особливостям учнів.</w:t>
      </w:r>
    </w:p>
    <w:p>
      <w:pPr>
        <w:pStyle w:val="Normal"/>
        <w:spacing w:lineRule="auto" w:line="360" w:before="0" w:after="0"/>
        <w:ind w:firstLine="709"/>
        <w:jc w:val="both"/>
        <w:rPr/>
      </w:pPr>
      <w:r>
        <w:rPr>
          <w:rFonts w:cs="Times New Roman" w:ascii="Times New Roman" w:hAnsi="Times New Roman"/>
          <w:sz w:val="28"/>
          <w:szCs w:val="28"/>
          <w:lang w:val="uk-UA"/>
        </w:rPr>
        <w:t>На хлопчиків такий підхід у проведенні уроку не здійснює істотного позитивного впливу. Музичний супровід їх не зацікавлює, а виконання загальнорозвиваючих вправ під музику, навпаки, сковує, викликає деяке роздратування і невпевненість. Їм більше подобається бігати, змагатися, грати, ніж виконувати під музику різні вправи. Тому на заняттях з хлопчиками акценти розподіляються трохи інакше. Більше часу  приділяється на навчання і прогнозування тактичних комбінацій в різних видах спортивних ігор, вдосконалення раніше вивчених вправ, технічних елементів, включаються вправи на розвиток витривалості, силових, швидкісних якостей.</w:t>
      </w:r>
    </w:p>
    <w:p>
      <w:pPr>
        <w:pStyle w:val="Normal"/>
        <w:spacing w:lineRule="auto" w:line="360" w:before="0" w:after="0"/>
        <w:ind w:firstLine="709"/>
        <w:jc w:val="both"/>
        <w:rPr/>
      </w:pPr>
      <w:r>
        <w:rPr>
          <w:rFonts w:cs="Times New Roman" w:ascii="Times New Roman" w:hAnsi="Times New Roman"/>
          <w:sz w:val="28"/>
          <w:szCs w:val="28"/>
          <w:lang w:val="uk-UA"/>
        </w:rPr>
        <w:t>У хлопчиків саме гра і змагання викликають сильний емоційний відгук, тут слід зауважити, що грати і змагатися в цьому віці люблять і дівчатка. Під час гри, особливо спортивної, хлопчики залюбки розробляють і реалізують тактичні комбінації і, якщо така комбінація призвела до виграних очок, – це стає гордістю її розробника, а сам автор – предметом поваги з боку інших учасників гри. Комбінування, розігрування тактичних комбінацій – найбільш ефективний фактор розвитку моторного та розумового творчості у школярів-хлопчиків. Успіхи, досягнуті в цьому виді діяльності, істотно підвищують самооцінку і створюють позитивний емоційний фон, підвищують активність і інтерес до уроків фізичної культури у школярів.</w:t>
      </w:r>
    </w:p>
    <w:p>
      <w:pPr>
        <w:pStyle w:val="Normal"/>
        <w:spacing w:lineRule="auto" w:line="360" w:before="0" w:after="0"/>
        <w:ind w:firstLine="709"/>
        <w:jc w:val="both"/>
        <w:rPr/>
      </w:pPr>
      <w:r>
        <w:rPr>
          <w:rFonts w:cs="Times New Roman" w:ascii="Times New Roman" w:hAnsi="Times New Roman"/>
          <w:sz w:val="28"/>
          <w:szCs w:val="28"/>
          <w:lang w:val="uk-UA"/>
        </w:rPr>
        <w:t>Аналіз експериментальної роботи дозволив виділити особливості прояву розумової і моторної творчості у дівчаток і хлопчиків. Так дівчатка проявляють більш високий рівень творчості в імпровізації різноманітної рухової діяльності під музичний супровід, а хлопчики – в руховій діяльності ігрового характе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різний рівень мотивації на навчальну діяльність у хлопчиків і дівча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вчата більшою мірою здатні захоплюватися самим процесом діяльності, у хлопчиків він частіше викликає інтерес в тому випадку, якщо має виражену конкретну спрямованість.</w:t>
      </w:r>
    </w:p>
    <w:p>
      <w:pPr>
        <w:pStyle w:val="Normal"/>
        <w:spacing w:lineRule="auto" w:line="360" w:before="0" w:after="0"/>
        <w:ind w:firstLine="709"/>
        <w:jc w:val="both"/>
        <w:rPr/>
      </w:pPr>
      <w:r>
        <w:rPr>
          <w:rFonts w:cs="Times New Roman" w:ascii="Times New Roman" w:hAnsi="Times New Roman"/>
          <w:sz w:val="28"/>
          <w:szCs w:val="28"/>
          <w:lang w:val="uk-UA"/>
        </w:rPr>
        <w:t>Дівчатка зазвичай намагаються засвоїти по можливості все, що їм викладають, хлопчики – з самого початку діють вибірково.</w:t>
      </w:r>
    </w:p>
    <w:p>
      <w:pPr>
        <w:pStyle w:val="Normal"/>
        <w:spacing w:lineRule="auto" w:line="360" w:before="0" w:after="0"/>
        <w:ind w:firstLine="709"/>
        <w:jc w:val="both"/>
        <w:rPr/>
      </w:pPr>
      <w:r>
        <w:rPr>
          <w:rFonts w:cs="Times New Roman" w:ascii="Times New Roman" w:hAnsi="Times New Roman"/>
          <w:sz w:val="28"/>
          <w:szCs w:val="28"/>
          <w:lang w:val="uk-UA"/>
        </w:rPr>
        <w:t>Дівчата частіше цікавляться тією діяльністю, яка несе їм принципову новизну, хлопчики ж охочіше займаються тим, що якось схоже з вже сформовану сферу їх інтере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творчих здібностей школярів у процесі навчальних занять в загальноосвітній школі призводить до суттєвих змін показників творчої активності дітей: </w:t>
      </w:r>
    </w:p>
    <w:p>
      <w:pPr>
        <w:pStyle w:val="Style16"/>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ує інтерес до занять фізичною культурою, </w:t>
      </w:r>
    </w:p>
    <w:p>
      <w:pPr>
        <w:pStyle w:val="Style16"/>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є ініціативність і самостійність, </w:t>
      </w:r>
    </w:p>
    <w:p>
      <w:pPr>
        <w:pStyle w:val="Style16"/>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більш високий рівень реалізації пізнавальних здібностей та творчого потенціалу учнів. </w:t>
      </w:r>
    </w:p>
    <w:p>
      <w:pPr>
        <w:pStyle w:val="Normal"/>
        <w:spacing w:lineRule="auto" w:line="360" w:before="0" w:after="0"/>
        <w:ind w:firstLine="709"/>
        <w:jc w:val="both"/>
        <w:rPr/>
      </w:pPr>
      <w:r>
        <w:rPr>
          <w:rFonts w:cs="Times New Roman" w:ascii="Times New Roman" w:hAnsi="Times New Roman"/>
          <w:sz w:val="28"/>
          <w:szCs w:val="28"/>
          <w:lang w:val="uk-UA"/>
        </w:rPr>
        <w:t>Крім того, спрямованість уроку на розвиток творчого потенціалу в руховій сфері сприяє розвитку особистісних якостей школярів: відповідальність, самоорганізованість, ініціативність, пізнавальна і моторна активність, самоконтроль, витримка, наполегливість в досягненні мети і забезпечує формування рухового творчого досвіду.</w:t>
      </w:r>
    </w:p>
    <w:p>
      <w:pPr>
        <w:pStyle w:val="Normal"/>
        <w:spacing w:lineRule="auto" w:line="360" w:before="0" w:after="0"/>
        <w:ind w:firstLine="709"/>
        <w:jc w:val="both"/>
        <w:rPr/>
      </w:pPr>
      <w:r>
        <w:rPr>
          <w:rFonts w:cs="Times New Roman" w:ascii="Times New Roman" w:hAnsi="Times New Roman"/>
          <w:sz w:val="28"/>
          <w:szCs w:val="28"/>
          <w:lang w:val="uk-UA"/>
        </w:rPr>
        <w:t>Цілеспрямована робота з розвитку творчого потенціалу школярів в моторній сфері, безсумнівно, може бути досить ефективною при опорі в навчальному процесі на тендерний підхід, на фізіологічні, фізичні, психологічні особливості розвитку дітей конкретної вікової групи, створення на уроці таких умов, які сприяли б гендерної ідентифікації школярів, зміцнюючи стереотипи гендерних рол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слені вище навчально-методичні та науково-практичні заходи, що організовуються і проводяться в умовах системи додаткової освіти дорослих, будуть сприяти розвитку і вдосконаленню гендерної компетентності інструкторів з фізичної культури освітніх організ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b/>
          <w:b/>
          <w:sz w:val="28"/>
          <w:szCs w:val="28"/>
          <w:lang w:val="uk-UA"/>
        </w:rPr>
      </w:pPr>
      <w:bookmarkStart w:id="21" w:name="__RefHeading___Toc89812617"/>
      <w:bookmarkEnd w:id="21"/>
      <w:r>
        <w:rPr>
          <w:rFonts w:cs="Times New Roman" w:ascii="Times New Roman" w:hAnsi="Times New Roman"/>
          <w:b/>
          <w:color w:val="000000"/>
          <w:sz w:val="28"/>
          <w:szCs w:val="28"/>
          <w:lang w:val="uk-UA"/>
        </w:rPr>
        <w:t>2.3. Аналіз ефективності впровадженої методи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проваджених заходів було вирішено провести повторне обстеження опитаних. Всі отримані дані представимо нижче.</w:t>
      </w:r>
    </w:p>
    <w:p>
      <w:pPr>
        <w:pStyle w:val="Normal"/>
        <w:spacing w:lineRule="auto" w:line="360" w:before="0" w:after="0"/>
        <w:ind w:firstLine="709"/>
        <w:jc w:val="both"/>
        <w:rPr/>
      </w:pPr>
      <w:r>
        <w:rPr>
          <w:rFonts w:cs="Times New Roman" w:ascii="Times New Roman" w:hAnsi="Times New Roman"/>
          <w:sz w:val="28"/>
          <w:szCs w:val="28"/>
          <w:lang w:val="uk-UA"/>
        </w:rPr>
        <w:t>Порівняння морфологічних показників в групі хлопчиків не виявило значущих відмінностей по всіх вивчених ознаками. У той же час хлопчиків із середніми значеннями ОГК порівняно більше, що, найімовірніше, відображає етнічні особливості морфотипу на даному віковому етапі (при однаковій ДТ більш широка грудна клітка). (табл. 2.3).</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3</w:t>
      </w:r>
    </w:p>
    <w:p>
      <w:pPr>
        <w:pStyle w:val="Normal"/>
        <w:spacing w:lineRule="auto" w:line="360" w:before="0" w:after="0"/>
        <w:ind w:firstLine="709"/>
        <w:jc w:val="center"/>
        <w:rPr/>
      </w:pPr>
      <w:r>
        <w:rPr/>
        <w:t>Показники фізичного розвитку і функціонального стану дітей 8 років</w:t>
      </w:r>
    </w:p>
    <w:tbl>
      <w:tblPr>
        <w:tblW w:w="9345" w:type="dxa"/>
        <w:jc w:val="left"/>
        <w:tblInd w:w="-113" w:type="dxa"/>
        <w:tblLayout w:type="fixed"/>
        <w:tblCellMar>
          <w:top w:w="0" w:type="dxa"/>
          <w:left w:w="108" w:type="dxa"/>
          <w:bottom w:w="0" w:type="dxa"/>
          <w:right w:w="108" w:type="dxa"/>
        </w:tblCellMar>
      </w:tblPr>
      <w:tblGrid>
        <w:gridCol w:w="2531"/>
        <w:gridCol w:w="1575"/>
        <w:gridCol w:w="1721"/>
        <w:gridCol w:w="1681"/>
        <w:gridCol w:w="1837"/>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лопчики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вчата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 статур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о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кінец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кінець</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хіморф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зоморф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1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9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Доліхоморф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СС, уд/х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6±9,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 мм.рт.с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 (50;6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8±6,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П, ум.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2±15,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4(78,9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6</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порівнювані показники хлопчиків відповідали переважно середнім значенням (61-80% дітей) Таким чином, відмінності морфологічних ознак в групі хлопчиків практично відсутні, а в групі дівчаток виявляються виключно за головною генотипічною ознакою (Д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і показники дітей відрізнялися за значеннями ЧСС, ДАТ і ДП. ЧСС значимо вище як у хлопчиків, так і у дівчаток, а ДАТ і ДП – у дівчаток. Ймовірно, виявлені відмінності вказують на переважання тонусу симпатичної іннервації серцево-судинної 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огічні гендерні відмінності простежувалися між морфологічними показниками і кистьовою силою обох рук. Таким чином, у хлопчиків, на відміну від дівчаток, функціональні показники в більшій мірі пов’язані з рівнем морфологічного розвит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шими даними, дисгармонійний розвиток за функціональними показниками відзначено у більшої частини дітей (&gt; 50%). </w:t>
      </w:r>
    </w:p>
    <w:p>
      <w:pPr>
        <w:pStyle w:val="Normal"/>
        <w:spacing w:lineRule="auto" w:line="360" w:before="0" w:after="0"/>
        <w:ind w:firstLine="709"/>
        <w:jc w:val="both"/>
        <w:rPr/>
      </w:pPr>
      <w:r>
        <w:rPr>
          <w:rFonts w:cs="Times New Roman" w:ascii="Times New Roman" w:hAnsi="Times New Roman"/>
          <w:sz w:val="28"/>
          <w:szCs w:val="28"/>
          <w:lang w:val="uk-UA"/>
        </w:rPr>
        <w:t>Нами встановлено, що матеріальний дохід сім’ї впливає на фізичний розвиток дітей: більш низькі морфологічні показники частіше зустрічалися в сім’ях з низьким рівнем матеріального доходу, який також впливав і на частоту простудних захворювань (в сім’ях обстежених, в яких матеріальний дохід був менше прожиткового рівня, діти значимо частіше хворіли протягом 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дані дозволили встановити, що відмінності морфологічних ознак між дітьми 8 років нівельовані в групі хлопчиків і виявляються виключно за головною генотипічною ознакою (ДТ) в групі дівчаток. </w:t>
      </w:r>
    </w:p>
    <w:p>
      <w:pPr>
        <w:pStyle w:val="Normal"/>
        <w:spacing w:lineRule="auto" w:line="360" w:before="0" w:after="0"/>
        <w:ind w:firstLine="709"/>
        <w:jc w:val="both"/>
        <w:rPr/>
      </w:pPr>
      <w:r>
        <w:rPr>
          <w:rFonts w:cs="Times New Roman" w:ascii="Times New Roman" w:hAnsi="Times New Roman"/>
          <w:sz w:val="28"/>
          <w:szCs w:val="28"/>
          <w:lang w:val="uk-UA"/>
        </w:rPr>
        <w:t>Згідно з даними літератури, у сучасних дітей 7-10 років спостерігаються тенденція зниження акселерації і прояв децелерації. Серед причин децелерації автори розглядають гіподинамію, ускладнення освітньої програми, погіршення екології. Виявлена ​​закономірність збігається з раніше отриманими даними про більшу чутливості організму хлопч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емо зробити висновки, що показники як у дівчаток, так  і у хлопчиків, після впровадження заходів, рівномірно підвищилися. Все це дає підстави констатувати, що враховувати гендерні ознаки та диференційований підходи під час занять фізичною культурою важли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eading1"/>
        <w:jc w:val="center"/>
        <w:rPr>
          <w:rFonts w:ascii="Times New Roman" w:hAnsi="Times New Roman" w:cs="Times New Roman"/>
          <w:b/>
          <w:b/>
          <w:sz w:val="28"/>
          <w:szCs w:val="28"/>
          <w:lang w:val="uk-UA"/>
        </w:rPr>
      </w:pPr>
      <w:bookmarkStart w:id="22" w:name="__RefHeading___Toc89812618"/>
      <w:bookmarkEnd w:id="22"/>
      <w:r>
        <w:rPr>
          <w:rFonts w:cs="Times New Roman" w:ascii="Times New Roman" w:hAnsi="Times New Roman"/>
          <w:b/>
          <w:color w:val="000000"/>
          <w:sz w:val="28"/>
          <w:szCs w:val="28"/>
          <w:lang w:val="uk-UA"/>
        </w:rPr>
        <w:t>Висновки за розділом І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приведено практичне дослідження диференційованого підходу на уроках фізичної культури в молодшій школі з урахуванням гендерних особлив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и була проведена експериментальна діагностика рівня фізичної підготовленості молодших школярів. Отримані дані дозволили встановити, що відмінності морфологічних ознак між дітьми 8 років нівельовані в групі хлопчиків і виявляються виключно по головній генотипічній ознаці (ДТ) в групі дівчаток. У хлопчиків незалежно від національності виявлені високий відсоток ожиріння (22%) і низькі показники ЖЕЛ (56,6%). Згідно з даними літератури, у сучасних дітей 7-10 років спостерігаються тенденція зниження акселерації і прояв децелерації. Серед причин децелерації автори розглядають гіподинамію, ускладнення освітньої програми, погіршення екології. Виявлена ​​закономірність збігається з раніше отриманими даними про більшу чутливість організму хлопчиків. Серед дітей 8 років відзначено переважання дітей, які проживають в сім’ях з недостатнім матеріальним доходом, мезоморфним типом статури, слабким розвитком м’язової сили кистей рук, низькими показниками ЖЄЛ. Частота простудних захворювань у дівчаток в певній мірі пов’язана з рівнем матеріального доходу батьків, тоді як у хлопчиків – з рівнем їх фізич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одом було запропоноване впровадження методики підвищення рівня фізичної підготовленості молодших школярів заснованої на диференційованому підході та гендерних особливостях. Виділено, що спрямованість уроку на розвиток творчого потенціалу в руховій сфері сприяє розвитку особистісних якостей школярів: відповідальність, самоорганізованість, ініціативність, пізнавальна і моторна активність, самоконтроль, витримка, наполегливість в досягненні мети і забезпечує формування рухового творчого досвіду. Цілеспрямована робота з розвитку творчого потенціалу школярів в моторній сфері, безсумнівно, може бути досить ефективною при опорі в навчальному процесі на тендерний підхід, на фізіологічні, фізичні, психологічні особливості розвитку дітей конкретної вікової групи, створення на уроці таких умов, які сприяли б тендерної ідентифікації школярів, зміцнюючи стереотипи тендерних ролей</w:t>
      </w:r>
    </w:p>
    <w:p>
      <w:pPr>
        <w:pStyle w:val="Normal"/>
        <w:spacing w:lineRule="auto" w:line="360" w:before="0" w:after="0"/>
        <w:ind w:firstLine="709"/>
        <w:jc w:val="both"/>
        <w:rPr/>
      </w:pPr>
      <w:r>
        <w:rPr>
          <w:rFonts w:cs="Times New Roman" w:ascii="Times New Roman" w:hAnsi="Times New Roman"/>
          <w:sz w:val="28"/>
          <w:szCs w:val="28"/>
          <w:lang w:val="uk-UA"/>
        </w:rPr>
        <w:t>Також був проведений аналіз ефективності впровадженої методики. Всі порівнювані показники хлопчиків відповідали переважно середнім значенням (61-80% дітей) Таким чином, відмінності морфологічних ознак в групі хлопчиків практично відсутні, а в групі дівчаток виявляються виключно за головною генотипічною ознакою (ДТ). Функціональні показники дітей відрізнялися за значеннями ЧСС, ДАТ і ДП. ЧСС значимо вище як у хлопчиків, так і у дівчаток, а ДАТ і ДП – у дівчаток. Ймовірно, виявлені відмінності вказують на переважання тонусу симатичної іннервації серцево-судинної системи. Аналогічні гендерні відмінності простежувалися між морфологічними показниками і кистьовий силою обох рук. Таким чином, у хлопчиків, на відміну від дівчаток, функціональні показники в більшій мірі пов’язані з рівнем морфологічного розвитку. За нашими даними, дисгармонійний розвиток за функціональними показниками відзначено у більшої частини дітей (&gt; 50%).  Нами встановлено, що матеріальний дохід сім’ї впливає на фізичний розвиток дітей: більш низькі морфологічні показники частіше зустрічалися в сім’ях з низьким рівнем матеріального доходу, який також впливав і на частоту простудних захворювань (в сім’ях обстежених, в яких матеріальний дохід був менше прожиткового рівня, діти значимо частіше хворіли протягом року). Отримані дані дозволили встановити, що відмінності морфологічних ознак між дітьми 8 років нівельовані в групі хлопчиків і виявляються виключно за головною генотипічною ознакою (ДТ) в групі дівчаток.</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jc w:val="center"/>
        <w:rPr>
          <w:rFonts w:ascii="Times New Roman" w:hAnsi="Times New Roman" w:cs="Times New Roman"/>
          <w:b/>
          <w:b/>
          <w:color w:val="000000"/>
          <w:sz w:val="28"/>
          <w:szCs w:val="28"/>
          <w:lang w:val="uk-UA"/>
        </w:rPr>
      </w:pPr>
      <w:bookmarkStart w:id="23" w:name="__RefHeading___Toc89812619"/>
      <w:bookmarkEnd w:id="23"/>
      <w:r>
        <w:rPr>
          <w:rFonts w:cs="Times New Roman" w:ascii="Times New Roman" w:hAnsi="Times New Roman"/>
          <w:b/>
          <w:color w:val="000000"/>
          <w:sz w:val="28"/>
          <w:szCs w:val="28"/>
          <w:lang w:val="uk-UA"/>
        </w:rPr>
        <w:t>РОЗДІЛ ІІІ. МЕТОДИЧНІ РЕКОМЕНДАЦІЇ ВИКОРИСТАННЯ ДИФЕРЕНЦІЙОВАНОГО ПІДХОДУ НА УРОКАХ ФІЗИЧНОЇ КУЛЬТУРИ В МОЛОДШІЙ ШКОЛІ З УРАХУВАННЯМ ГЕНДЕРНИХ ОСОБЛИВОСТЕЙ</w:t>
      </w:r>
    </w:p>
    <w:p>
      <w:pPr>
        <w:pStyle w:val="Heading1"/>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1"/>
        <w:spacing w:lineRule="auto" w:line="360" w:before="0" w:after="0"/>
        <w:jc w:val="center"/>
        <w:rPr>
          <w:rFonts w:ascii="Times New Roman" w:hAnsi="Times New Roman" w:cs="Times New Roman"/>
          <w:sz w:val="28"/>
          <w:szCs w:val="28"/>
          <w:lang w:val="uk-UA"/>
        </w:rPr>
      </w:pPr>
      <w:bookmarkStart w:id="24" w:name="__RefHeading___Toc89812620"/>
      <w:bookmarkEnd w:id="24"/>
      <w:r>
        <w:rPr>
          <w:rFonts w:cs="Times New Roman" w:ascii="Times New Roman" w:hAnsi="Times New Roman"/>
          <w:b/>
          <w:color w:val="000000"/>
          <w:sz w:val="28"/>
          <w:szCs w:val="28"/>
          <w:lang w:val="uk-UA"/>
        </w:rPr>
        <w:t>3.1. Методичні аспекти використання диференційованого підходу на уроках фізичної культури з молодшими школя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бґрунтування формуючих впливів на основі використання методу диференційованих рухових навантажень на уроці фізичної культури. При виборі обсягу і інтенсивності фізичного навантаження на уроках фізичної культури, яка використовується як формуючий вплив, істотне значення має тривалість інтервалу рухової активності і відпочинку між повторними навантаженнями. Якщо навантаження невеликі і відпочинок між ними достатній, то школярі працюють при аеробному енергозабезпеченні; якщо навантаження великі, а відпочинок малий, то робота відбувається при наростанні «кисневого боргу» і перехід до зниження енергозабезпечення в умовах анаеробного стану метаболічних процесів. Необхідно враховувати, що збільшення числа повторень вправ в аеробних умовах підвищує функціональні можливості киснево-транспортної системи та фізичну працездатність, а при збільшенні числа повторень в анаеробних умовах настає виснаження механізмів енергозабезпечення і знижуються функціональні можливості організму учнів. Для забезпечення виконання учнями рухової активності в аеробній зоні енергозабезпечення і запобігання ослаблення процесів енергопродукції при м’язовій роботі (Прудон, 2006).</w:t>
      </w:r>
    </w:p>
    <w:p>
      <w:pPr>
        <w:pStyle w:val="Normal"/>
        <w:spacing w:lineRule="auto" w:line="360" w:before="0" w:after="0"/>
        <w:ind w:firstLine="709"/>
        <w:jc w:val="both"/>
        <w:rPr/>
      </w:pPr>
      <w:r>
        <w:rPr>
          <w:rFonts w:cs="Times New Roman" w:ascii="Times New Roman" w:hAnsi="Times New Roman"/>
          <w:sz w:val="28"/>
          <w:szCs w:val="28"/>
          <w:lang w:val="uk-UA"/>
        </w:rPr>
        <w:t>Останнім часом дослідники все більше приділяють увагу вивченню і теоретичному обґрунтуванню базових аспектів формування психофізіологічних якостей. Актуальною стає ідентифікація особливостей їх розвитку та конкретизація методики вдосконалення цих якостей в процесі фізичного виховання за допомогою різних вправ.</w:t>
      </w:r>
    </w:p>
    <w:p>
      <w:pPr>
        <w:pStyle w:val="Normal"/>
        <w:spacing w:lineRule="auto" w:line="360" w:before="0" w:after="0"/>
        <w:ind w:firstLine="709"/>
        <w:jc w:val="both"/>
        <w:rPr/>
      </w:pPr>
      <w:r>
        <w:rPr>
          <w:rFonts w:cs="Times New Roman" w:ascii="Times New Roman" w:hAnsi="Times New Roman"/>
          <w:sz w:val="28"/>
          <w:szCs w:val="28"/>
          <w:lang w:val="uk-UA"/>
        </w:rPr>
        <w:t>Віковий період 6-10 років фундаментально відображає подальші успіхи розвитку дитини у всіх сферах життєдіяльності. Базове знання своїх фізичних і розумових можливостей відбувається саме в молодшому шкільному віці (Пуні, 2009).</w:t>
      </w:r>
    </w:p>
    <w:p>
      <w:pPr>
        <w:pStyle w:val="Normal"/>
        <w:spacing w:lineRule="auto" w:line="360" w:before="0" w:after="0"/>
        <w:ind w:firstLine="709"/>
        <w:jc w:val="both"/>
        <w:rPr/>
      </w:pPr>
      <w:r>
        <w:rPr>
          <w:rFonts w:cs="Times New Roman" w:ascii="Times New Roman" w:hAnsi="Times New Roman"/>
          <w:sz w:val="28"/>
          <w:szCs w:val="28"/>
          <w:lang w:val="uk-UA"/>
        </w:rPr>
        <w:t>Д. Іванов (2007) та Е. Ільїн (2010) пропонують реалізацію навчальної програми з метою досягнення найбільшого оздоровчого ефекту, гармонізації співвідношень інтелектуального, рухового і оздоровчого компонентів розвитку школяра шляхом впровадження диференційованих педагогічних завдань в залежності від вихідного рівня освіти, розвитку фізичних якостей і стану здоров’я учня з подальшою їх корекцією за результатами моніторингу процесу фізичного вихо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хівцями в галузі фізичного виховання встановлено, що розвиток таких фізичних якостей, як швидкість, координація і гнучкість лежить в площині вдосконалення психофізичних складових, вплив на які ефективніше у віці 6-10 років, що, в свою чергу, відповідає молодшому шкільного віку.</w:t>
      </w:r>
    </w:p>
    <w:p>
      <w:pPr>
        <w:pStyle w:val="Normal"/>
        <w:spacing w:lineRule="auto" w:line="360" w:before="0" w:after="0"/>
        <w:ind w:firstLine="709"/>
        <w:jc w:val="both"/>
        <w:rPr/>
      </w:pPr>
      <w:r>
        <w:rPr>
          <w:rFonts w:cs="Times New Roman" w:ascii="Times New Roman" w:hAnsi="Times New Roman"/>
          <w:sz w:val="28"/>
          <w:szCs w:val="28"/>
          <w:lang w:val="uk-UA"/>
        </w:rPr>
        <w:t>Розвиток дрібної моторики, висока емоційність, можливість об’єднання розвитку фізичних якостей з різноманітними руховими навичками, низький рівень травматичності – аргументи, які дозволяють вважати, що використання вправ з м’ячем в системі уроків фізичної культури сприятимуть поліпшенню фізичного розвитку дітей молодшого шкільного віку.</w:t>
      </w:r>
    </w:p>
    <w:p>
      <w:pPr>
        <w:pStyle w:val="Normal"/>
        <w:spacing w:lineRule="auto" w:line="360" w:before="0" w:after="0"/>
        <w:ind w:firstLine="709"/>
        <w:jc w:val="both"/>
        <w:rPr/>
      </w:pPr>
      <w:r>
        <w:rPr>
          <w:rFonts w:cs="Times New Roman" w:ascii="Times New Roman" w:hAnsi="Times New Roman"/>
          <w:sz w:val="28"/>
          <w:szCs w:val="28"/>
          <w:lang w:val="uk-UA"/>
        </w:rPr>
        <w:t>Сучасна система навчання фізичним вправам побудована, в основному, на принципах вікової, статевої диференціації учнів, стану їх здоров’я та рухової підготовленості, а при цьому інтенсивність біологічного дозрівання організму, особливості фізичного розвитку (довжина і маса тіла), розвиток особливостей психіки, тип статури практично не враховуються (Золотарьов, 2000).</w:t>
      </w:r>
    </w:p>
    <w:p>
      <w:pPr>
        <w:pStyle w:val="Normal"/>
        <w:spacing w:lineRule="auto" w:line="360" w:before="0" w:after="0"/>
        <w:ind w:firstLine="709"/>
        <w:jc w:val="both"/>
        <w:rPr/>
      </w:pPr>
      <w:r>
        <w:rPr>
          <w:rFonts w:cs="Times New Roman" w:ascii="Times New Roman" w:hAnsi="Times New Roman"/>
          <w:sz w:val="28"/>
          <w:szCs w:val="28"/>
          <w:lang w:val="uk-UA"/>
        </w:rPr>
        <w:t>Доведено, що одним з домінуючих чинників зміни показників фізичної підготовленості учнів є тип статури, довжина і охватні розміри тіла і його маса (Каптерев, 2004). Так, дітям високого зросту і з більшою масою тіла легше даються метання, в той же час їм складніше оволодіти технікою і показати високі результати в бігу на витривалість (Кант, 2004). Діти молодшого шкільного віку з невеликими габаритними показниками тіла швидше досягають успіхів у вправах циклічного характеру, виконання яких пов’язане з проявом витривалості, а діти щодо високого зросту і невеликою масою тіла успішніше в стрибках (Ковалевський, 2004).</w:t>
      </w:r>
    </w:p>
    <w:p>
      <w:pPr>
        <w:pStyle w:val="Normal"/>
        <w:spacing w:lineRule="auto" w:line="360" w:before="0" w:after="0"/>
        <w:ind w:firstLine="709"/>
        <w:jc w:val="both"/>
        <w:rPr/>
      </w:pPr>
      <w:r>
        <w:rPr>
          <w:rFonts w:cs="Times New Roman" w:ascii="Times New Roman" w:hAnsi="Times New Roman"/>
          <w:sz w:val="28"/>
          <w:szCs w:val="28"/>
          <w:lang w:val="uk-UA"/>
        </w:rPr>
        <w:t>Ряд вчених визначив в різних вікових періодах залежність конституційних особливостей і темпів дозрівання організму учнів на їх результативність у виконанні різних рухових завдань, що і підтверджує необхідність враховувати дані характеристики при навчанні фізичним вправам. Висока значимість в реалізації рухових можливостей і тісний зв’язок типу статури з біомеханічної структурою фізичних вправ обґрунтовує необхідність враховувати його в процесі навчання вправ з м’ячем (Лотц, 2006).</w:t>
      </w:r>
    </w:p>
    <w:p>
      <w:pPr>
        <w:pStyle w:val="Normal"/>
        <w:spacing w:lineRule="auto" w:line="360" w:before="0" w:after="0"/>
        <w:ind w:firstLine="709"/>
        <w:jc w:val="both"/>
        <w:rPr/>
      </w:pPr>
      <w:r>
        <w:rPr>
          <w:rFonts w:cs="Times New Roman" w:ascii="Times New Roman" w:hAnsi="Times New Roman"/>
          <w:sz w:val="28"/>
          <w:szCs w:val="28"/>
          <w:lang w:val="uk-UA"/>
        </w:rPr>
        <w:t>Таким чином, антропометричні показники, конституційні особливості будови тіла і психофізичні показники розвитку організму учнів 1-4 класів лягли в основу диференційованого навчання фізичним вправам з диференційованим підходом як критерії, що визначають вибір засобів і методів формування рухових умінь і наповнюють зміст навчального матеріалу під час навчання вправ з м’ячем.</w:t>
      </w:r>
    </w:p>
    <w:p>
      <w:pPr>
        <w:pStyle w:val="Normal"/>
        <w:spacing w:lineRule="auto" w:line="360" w:before="0" w:after="0"/>
        <w:ind w:firstLine="709"/>
        <w:jc w:val="both"/>
        <w:rPr/>
      </w:pPr>
      <w:r>
        <w:rPr>
          <w:rFonts w:cs="Times New Roman" w:ascii="Times New Roman" w:hAnsi="Times New Roman"/>
          <w:sz w:val="28"/>
          <w:szCs w:val="28"/>
          <w:lang w:val="uk-UA"/>
        </w:rPr>
        <w:t>Диференційований підхід до навчання дозволяє враховувати різницю в рості і розвитку учнів, що належать до однієї статевої і вікової групи, і реалізовувати їх індивідуальні можливості. Суть його полягає в пристосуванні навчального матеріалу до індивідуальних можливостей учнів.</w:t>
      </w:r>
    </w:p>
    <w:p>
      <w:pPr>
        <w:pStyle w:val="Normal"/>
        <w:spacing w:lineRule="auto" w:line="360" w:before="0" w:after="0"/>
        <w:ind w:firstLine="709"/>
        <w:jc w:val="both"/>
        <w:rPr/>
      </w:pPr>
      <w:r>
        <w:rPr>
          <w:rFonts w:cs="Times New Roman" w:ascii="Times New Roman" w:hAnsi="Times New Roman"/>
          <w:sz w:val="28"/>
          <w:szCs w:val="28"/>
          <w:lang w:val="uk-UA"/>
        </w:rPr>
        <w:t>Методика диференційованого навчання вправам з диференційованим підходом дітей молодшого шкільного віку побудована на диференціації методів і способів формування умінь і навичок володіння м’ячем учнів, розподілених однорідно по морфофункціональному і психофізіологічному стану.</w:t>
      </w:r>
    </w:p>
    <w:p>
      <w:pPr>
        <w:pStyle w:val="Normal"/>
        <w:spacing w:lineRule="auto" w:line="360" w:before="0" w:after="0"/>
        <w:ind w:firstLine="709"/>
        <w:jc w:val="both"/>
        <w:rPr/>
      </w:pPr>
      <w:r>
        <w:rPr>
          <w:rFonts w:cs="Times New Roman" w:ascii="Times New Roman" w:hAnsi="Times New Roman"/>
          <w:sz w:val="28"/>
          <w:szCs w:val="28"/>
          <w:lang w:val="uk-UA"/>
        </w:rPr>
        <w:t>При розробці методики навчання вправам з диференційованим підходом для учнів 1-4 класів враховувалися: систематичне збагачення рухового досвіду (фонду освоєних рухових умінь і навичок), удосконалення морфофункціональних і психічних показників, які беруть активну участь у формуванні рухових умінь, а також вплив на спеціальну фізичну підготовку, спрямовану на розвиток найбільш важливих рухових якостей молодших школярів.</w:t>
      </w:r>
    </w:p>
    <w:p>
      <w:pPr>
        <w:pStyle w:val="Normal"/>
        <w:spacing w:lineRule="auto" w:line="360" w:before="0" w:after="0"/>
        <w:ind w:firstLine="709"/>
        <w:jc w:val="both"/>
        <w:rPr/>
      </w:pPr>
      <w:r>
        <w:rPr>
          <w:rFonts w:cs="Times New Roman" w:ascii="Times New Roman" w:hAnsi="Times New Roman"/>
          <w:sz w:val="28"/>
          <w:szCs w:val="28"/>
          <w:lang w:val="uk-UA"/>
        </w:rPr>
        <w:t>Підбираючи засоби навчання основним прийомам з м’ячем (ведення, метань, кидків, ударів і жонглювання), а також удосконалення дальності і точності цих технічних прийомів обов’язковими залишалися вправи, спрямовані на розвиток швидкості рухової реакції, максимального темпу рухів, м’язових зусиль, швидкісної витривалості, здатності утримувати статичну позу, сприйняття часу і простору, здатності до тривалої і напруженої роботи м’язів, різних характеристик уваги і пам’яті, які забезпечуються цілеспрямованим педагогічним впливом на функціонування рухового, зорового і слухового аналізаторів, а також на діяльність серцево-судинної і дихальної систем організму дитини за допомогою спеціальних фізичних вправ.</w:t>
      </w:r>
    </w:p>
    <w:p>
      <w:pPr>
        <w:pStyle w:val="Normal"/>
        <w:spacing w:lineRule="auto" w:line="360" w:before="0" w:after="0"/>
        <w:ind w:firstLine="709"/>
        <w:jc w:val="both"/>
        <w:rPr/>
      </w:pPr>
      <w:r>
        <w:rPr>
          <w:rFonts w:cs="Times New Roman" w:ascii="Times New Roman" w:hAnsi="Times New Roman"/>
          <w:sz w:val="28"/>
          <w:szCs w:val="28"/>
          <w:lang w:val="uk-UA"/>
        </w:rPr>
        <w:t>Розроблена методика включає в себе комплекси спеціальних вправ для розвитку психофізіологічних показників, які є найбільш інформативними для навчання тієї чи іншої вправи з м’ячем в залежності від віку та статі. Комплекси використовувалися в підготовчій частині уроку у вигляді загальнорозвиваючих і спеціально розвиваючих вправ, а також в основній частині уроку у вигляді естафет і різних рухливих ігор відповідної спрямованості.</w:t>
      </w:r>
    </w:p>
    <w:p>
      <w:pPr>
        <w:pStyle w:val="Normal"/>
        <w:spacing w:lineRule="auto" w:line="360" w:before="0" w:after="0"/>
        <w:ind w:firstLine="709"/>
        <w:jc w:val="both"/>
        <w:rPr/>
      </w:pPr>
      <w:r>
        <w:rPr>
          <w:rFonts w:cs="Times New Roman" w:ascii="Times New Roman" w:hAnsi="Times New Roman"/>
          <w:sz w:val="28"/>
          <w:szCs w:val="28"/>
          <w:lang w:val="uk-UA"/>
        </w:rPr>
        <w:t>Відомо, що збільшення швидкості у молодших школярів пов’язано зі здатністю до високого темпу рухів під час бігу. Дослідженнями визначені оптимальні вікові періоди розвитку різних проявів швидкісних здібностей. Швидкість простої реакції тісно пов’язана зі швидкістю, тому широке використання швидкісних вправ буде позитивно впливати на дану якість, а віковий період з 7-8 до 11-12 років є найбільш продуктивним для розвитку швидкості реакції і частоти рухів. Важливо в цей період акцентувати увагу на удосконаленні міжм’язової координації та вдосконалювати техніку циклічних швидкісних вправ.</w:t>
      </w:r>
    </w:p>
    <w:p>
      <w:pPr>
        <w:pStyle w:val="Normal"/>
        <w:spacing w:lineRule="auto" w:line="360" w:before="0" w:after="0"/>
        <w:ind w:firstLine="709"/>
        <w:jc w:val="both"/>
        <w:rPr/>
      </w:pPr>
      <w:r>
        <w:rPr>
          <w:rFonts w:cs="Times New Roman" w:ascii="Times New Roman" w:hAnsi="Times New Roman"/>
          <w:sz w:val="28"/>
          <w:szCs w:val="28"/>
          <w:lang w:val="uk-UA"/>
        </w:rPr>
        <w:t>Для розвитку швидкості простої та складної реакції учнів молодшої школи підбиралися спеціальні вправи, що вимагають миттєвої реакції на зміну ситуації. На уроках використовувалися вправи, в яких необхідно по сигналу змінювати характер і темп рухів; що вимагають чітко фіксованого початку і кінця дій за сигналом, різні естафети зі зміною рухів по сигналу вчителя або партнера, рухливі ігри, що вимагають швидкого реагування на зміну ситуації і дій партнера або суперника. При цьому не допускалося повторення ситуативних варіантів і їх рішень, що дозволяло додатково тренувати увагу і пам’ять.</w:t>
      </w:r>
    </w:p>
    <w:p>
      <w:pPr>
        <w:pStyle w:val="Normal"/>
        <w:spacing w:lineRule="auto" w:line="360" w:before="0" w:after="0"/>
        <w:ind w:firstLine="709"/>
        <w:jc w:val="both"/>
        <w:rPr/>
      </w:pPr>
      <w:r>
        <w:rPr>
          <w:rFonts w:cs="Times New Roman" w:ascii="Times New Roman" w:hAnsi="Times New Roman"/>
          <w:sz w:val="28"/>
          <w:szCs w:val="28"/>
          <w:lang w:val="uk-UA"/>
        </w:rPr>
        <w:t>Не менш важливими є і складні рухові реакції. Для розвитку у дітей здатності вловлювати очима рухомий предмет доцільно використовувати ігри з великими і маленькими м’ячами. Під час виконання вправ можна варіювати швидкістю польоту, несподіваними кидками, дистанцією між гравцями. Поступово у дітей виробляється вміння передбачати напрямок і швидкість руху предмета, одночасно розвиваються швидкість і точність відповідного руху. Також ефективно використовувати вправи з великими м’ячами (передачі, ловля, перекидання), передачі та ловля з різними додатковими рухами (удари, підскоки, присідання), старти з різних вихідних положень з бігом на 10-30 метрів, рухливі ігри з використанням зорових орієнтирів (зміною розміру, ваги і кількості м’ячів; варіюванням дистанції і тем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итку реакції вибору необхідно якомога більше рухів використовувати в рухливих іграх.</w:t>
      </w:r>
    </w:p>
    <w:p>
      <w:pPr>
        <w:pStyle w:val="Normal"/>
        <w:spacing w:lineRule="auto" w:line="360" w:before="0" w:after="0"/>
        <w:ind w:firstLine="709"/>
        <w:jc w:val="both"/>
        <w:rPr/>
      </w:pPr>
      <w:r>
        <w:rPr>
          <w:rFonts w:cs="Times New Roman" w:ascii="Times New Roman" w:hAnsi="Times New Roman"/>
          <w:sz w:val="28"/>
          <w:szCs w:val="28"/>
          <w:lang w:val="uk-UA"/>
        </w:rPr>
        <w:t>Для розвитку частоти рухів верхніх кінцівок використовувалися вправи з м’ячами, виконання яких вимагало максимального темпу. Короткочасні дії використовувалися серіями в кілька підходів і чергуванням з відпочинком до повного відновлення (кидки волейбольного м’яча об стіну на час, набивання тенісного м’яча) для вдосконалення  здатності точно оцінювати просторові параметри рухів в ході уроку використовувалися вправи з вираженим впливом на один із аналізаторів за допомогою допоміжних темполідерів. Біг за м’ячем, кинутим на хід через майданчик, біг з подоланням перешкод і виконанням додаткових рухів. Наприклад, біг з подоланням фішок і одночасним веденням м’яча, жонглюванням надувним кулькою, стрибками на скакал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ваючи здатність до відчуття часових відрізків різної тривалості (довгих і коротких) у дітей молодшого шкільного віку перевага віддавалася вправ, які вимагають контролю часу їх виконання (вправи з конкретним кількістю повторень за одиницю часу, вправи, що виконуються на певний рахунок, темпові руху за певний час). При цьому важливо було вміння самостійно вести підрахунок, контролюючи час.</w:t>
      </w:r>
    </w:p>
    <w:p>
      <w:pPr>
        <w:pStyle w:val="Normal"/>
        <w:spacing w:lineRule="auto" w:line="360" w:before="0" w:after="0"/>
        <w:ind w:firstLine="709"/>
        <w:jc w:val="both"/>
        <w:rPr/>
      </w:pPr>
      <w:r>
        <w:rPr>
          <w:rFonts w:cs="Times New Roman" w:ascii="Times New Roman" w:hAnsi="Times New Roman"/>
          <w:sz w:val="28"/>
          <w:szCs w:val="28"/>
          <w:lang w:val="uk-UA"/>
        </w:rPr>
        <w:t>Завдяки вмінню диференціювати власні м’язові відчуття, формується здатність правильно оцінювати ступінь власних зусиль для виконання певного рухового дії. Здатність довільно розслабляти м’язи активно зростає з 6-7 до 10-12 років. На уроках фізичної культури використовувалися вправи на послідовне і одночасне розслаблення або напруга різних м’язових груп, вправи з дозованим зусиллям, варіацією зусиль, ваги і розмірів м’ячів, а саме вправи з набивними, волейбольними, баскетбольними, тенісними, футбольними м’ячами та надувними кульками.</w:t>
      </w:r>
    </w:p>
    <w:p>
      <w:pPr>
        <w:pStyle w:val="Normal"/>
        <w:spacing w:lineRule="auto" w:line="360" w:before="0" w:after="0"/>
        <w:ind w:firstLine="709"/>
        <w:jc w:val="both"/>
        <w:rPr/>
      </w:pPr>
      <w:r>
        <w:rPr>
          <w:rFonts w:cs="Times New Roman" w:ascii="Times New Roman" w:hAnsi="Times New Roman"/>
          <w:sz w:val="28"/>
          <w:szCs w:val="28"/>
          <w:lang w:val="uk-UA"/>
        </w:rPr>
        <w:t>Оскільки В. Ляхом доведено, що різновиди координаційних здібностей проявляються в комплексі, то і розвивати їх потрібно відповідно (2000). Ефективними будуть вправи з різними м’ячами, марширування в русі і на місці до встановленої кількості повторень в заданому темпі, фігурне марширування, різні перестроювання (з колони в шеренгу і навпаки, з одного кола в два і навпаки, рух по внутрішньому і зовнішньому колі). Для виконання цього завдання краще використовувати рухливі ігри та естафети, які потребують точних рухів.</w:t>
      </w:r>
    </w:p>
    <w:p>
      <w:pPr>
        <w:pStyle w:val="Normal"/>
        <w:spacing w:lineRule="auto" w:line="360" w:before="0" w:after="0"/>
        <w:ind w:firstLine="709"/>
        <w:jc w:val="both"/>
        <w:rPr/>
      </w:pPr>
      <w:r>
        <w:rPr>
          <w:rFonts w:cs="Times New Roman" w:ascii="Times New Roman" w:hAnsi="Times New Roman"/>
          <w:sz w:val="28"/>
          <w:szCs w:val="28"/>
          <w:lang w:val="uk-UA"/>
        </w:rPr>
        <w:t>Уміння зберігати стійке положення тіла пов’язано з виконанням будь-якого рухового дії. Активний розвиток статичної рівноваги спостерігається у дітей 8-10 років. Ефективний метод його розвитку – вправи для вестибулярного апарату з варіюванням впливу зорового аналізатора. На уроках фізичної культури використовувалися динамічні руху з наступною зупинкою і утриманням пози, пересування по обмеженою опорі, вправи та ігри з різкою зупинкою і збереженням статичної пози за сигналом, вправи з частковою втратою рівноваги і його відновленням. Також використовувалися різні повороти, стійки, нахили, кругові рухи, стрибки на 90°, 180°, 360° і різні їх комбінації, біг з прямолінійним і кутовим прискоренням, акробатичні елементи, вправа з обмеженням зорового контролю або без нього, пересування по обмеженою опорі з різними вихідними положеннями, вправа на рівновагу на тлі втоми.</w:t>
      </w:r>
    </w:p>
    <w:p>
      <w:pPr>
        <w:pStyle w:val="Normal"/>
        <w:spacing w:lineRule="auto" w:line="360" w:before="0" w:after="0"/>
        <w:ind w:firstLine="709"/>
        <w:jc w:val="both"/>
        <w:rPr/>
      </w:pPr>
      <w:r>
        <w:rPr>
          <w:rFonts w:cs="Times New Roman" w:ascii="Times New Roman" w:hAnsi="Times New Roman"/>
          <w:sz w:val="28"/>
          <w:szCs w:val="28"/>
          <w:lang w:val="uk-UA"/>
        </w:rPr>
        <w:t>Динамічна рівновага дещо стабілізується до 10-ти років і значно поліпшується під впливом спеціальних вправ (Марченко, 2009). На уроках використовуються вправи з варіативністю способу виконання руху (старти з різних положень), зміною зовнішніх умов і збереженням способу виконання (зменшення ігрового майданчика, попередні навантаження, попередні подразники вестибулярного апарату, додаткові завдання під час виконання), комбінування рухових навичок (смуга перешкод), вправи зі зміною способу його виконання (напрямки, сили, темпу, обсягу, ритму, вихідного положення, дзеркальне виконання), виконання вправ після попередньої підготовки для вдосконалення здатності орієнтуватися і перемикати рухові дії.</w:t>
      </w:r>
    </w:p>
    <w:p>
      <w:pPr>
        <w:pStyle w:val="Normal"/>
        <w:spacing w:lineRule="auto" w:line="360" w:before="0" w:after="0"/>
        <w:ind w:firstLine="709"/>
        <w:jc w:val="both"/>
        <w:rPr/>
      </w:pPr>
      <w:r>
        <w:rPr>
          <w:rFonts w:cs="Times New Roman" w:ascii="Times New Roman" w:hAnsi="Times New Roman"/>
          <w:sz w:val="28"/>
          <w:szCs w:val="28"/>
          <w:lang w:val="uk-UA"/>
        </w:rPr>
        <w:t>Систематичне використання на уроках фізичної культури в 1-4 класах рухливих ігор та естафет, які потребують зміни характеру рухів по зоровому або слуховому сигналу, одночасних асиметричних рухів різними частинами тіла, удосконалює розвиток мислення, уваги, швидкості обробки інформації, зорової та слухової пам’я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блік соматометричних і психофізіологічних показників у змісті засобів навчання вправам з диференційованим підходом на уроках фізичної культури в початковій школі дозволить істотно підвищити його ефектив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jc w:val="center"/>
        <w:rPr>
          <w:rFonts w:ascii="Times New Roman" w:hAnsi="Times New Roman" w:cs="Times New Roman"/>
          <w:b/>
          <w:b/>
          <w:color w:val="000000"/>
          <w:sz w:val="28"/>
          <w:szCs w:val="28"/>
          <w:lang w:val="uk-UA"/>
        </w:rPr>
      </w:pPr>
      <w:bookmarkStart w:id="25" w:name="__RefHeading___Toc89812621"/>
      <w:bookmarkEnd w:id="25"/>
      <w:r>
        <w:rPr>
          <w:rFonts w:cs="Times New Roman" w:ascii="Times New Roman" w:hAnsi="Times New Roman"/>
          <w:b/>
          <w:color w:val="000000"/>
          <w:sz w:val="28"/>
          <w:szCs w:val="28"/>
          <w:lang w:val="uk-UA"/>
        </w:rPr>
        <w:t>3.2. Рекомендації вчителям фізичної культури з урахування гендерних особливостей учнів початкової школи на уроках фізичної культури</w:t>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глобальних трансформацій, обумовлених соціально-економічними реформами і технічним прогресом, всі складові аспекти соціальних відносин, в тому числі і освіту, схильні до змін, які можуть володіти як позитивним, так і негативним характером. У цьому дослідженні на увазі натхнення сучасних питань у сфері освіти, що вимагають негайного пошуку шляхів їх вирішення, ми зупинилися на вивченні, з нашої точки зору, гострого питання – шляхи реалізації тендерного підходу в освітньому процесі. Вибір теми дослідження був обумовлений виявленої в ході теоретичного аналізу численних досліджень проблемою стирання природних відмінностей чоловічого і жіночого начала, що веде до суттєвих порушень у взаємодії статей, до нівелювання, і до зміни тендерних ролей особистості (Марченко, 2009).</w:t>
      </w:r>
    </w:p>
    <w:p>
      <w:pPr>
        <w:pStyle w:val="Normal"/>
        <w:spacing w:lineRule="auto" w:line="360" w:before="0" w:after="0"/>
        <w:ind w:firstLine="709"/>
        <w:jc w:val="both"/>
        <w:rPr/>
      </w:pPr>
      <w:r>
        <w:rPr>
          <w:rFonts w:cs="Times New Roman" w:ascii="Times New Roman" w:hAnsi="Times New Roman"/>
          <w:sz w:val="28"/>
          <w:szCs w:val="28"/>
          <w:lang w:val="uk-UA"/>
        </w:rPr>
        <w:t>Вчителю початкових класів необхідно враховувати і ту обставину, що хлопчики і дівчатка роблять різні кількісні та якісні помилки. Дівчата роблять в 2,5 рази більше помилок при листі: на ненаголошені голосні в корені, пропускають м’який знак, в 12 разів частіше плутають відмінкові закінчення, пишуть зайві літери, замінюють одні приголосні іншими. Хлопчики роблять помилки в словникових словах, в голосних, що знаходяться під наголосом, імена власні пишуть з маленької літери, для них характерні пропуски, описки.</w:t>
      </w:r>
    </w:p>
    <w:p>
      <w:pPr>
        <w:pStyle w:val="Normal"/>
        <w:spacing w:lineRule="auto" w:line="360" w:before="0" w:after="0"/>
        <w:ind w:firstLine="709"/>
        <w:jc w:val="both"/>
        <w:rPr/>
      </w:pPr>
      <w:r>
        <w:rPr>
          <w:rFonts w:cs="Times New Roman" w:ascii="Times New Roman" w:hAnsi="Times New Roman"/>
          <w:sz w:val="28"/>
          <w:szCs w:val="28"/>
          <w:lang w:val="uk-UA"/>
        </w:rPr>
        <w:t>Є в школі і ще одна проблема – стереотипні уявлення вчителів про здібності хлопчиків і дівчаток, їх компетентності в різних аспектах навчальної діяльності та причини їх навчальних успіхів.</w:t>
      </w:r>
    </w:p>
    <w:p>
      <w:pPr>
        <w:pStyle w:val="Normal"/>
        <w:spacing w:lineRule="auto" w:line="360" w:before="0" w:after="0"/>
        <w:ind w:firstLine="709"/>
        <w:jc w:val="both"/>
        <w:rPr/>
      </w:pPr>
      <w:r>
        <w:rPr>
          <w:rFonts w:cs="Times New Roman" w:ascii="Times New Roman" w:hAnsi="Times New Roman"/>
          <w:sz w:val="28"/>
          <w:szCs w:val="28"/>
          <w:lang w:val="uk-UA"/>
        </w:rPr>
        <w:t>Критерії оцінки і контролю знань в сучасній школі також є єдиними для всіх. Подібна установка, яка присутня в школі, породжує смисловий бар’єр,  який «виникає між людьми взаємне нерозуміння, засноване на тому, що одна й та сама подія при однаковому значенні має для них різний зміст» (Мезнер, 2002).</w:t>
      </w:r>
    </w:p>
    <w:p>
      <w:pPr>
        <w:pStyle w:val="Normal"/>
        <w:spacing w:lineRule="auto" w:line="360" w:before="0" w:after="0"/>
        <w:ind w:firstLine="709"/>
        <w:jc w:val="both"/>
        <w:rPr/>
      </w:pPr>
      <w:r>
        <w:rPr>
          <w:rFonts w:cs="Times New Roman" w:ascii="Times New Roman" w:hAnsi="Times New Roman"/>
          <w:sz w:val="28"/>
          <w:szCs w:val="28"/>
          <w:lang w:val="uk-UA"/>
        </w:rPr>
        <w:t>Особливо часто смисловий бар’єр виникає між дітьми і дорослими, оскільки, пред’являючи вимоги до дітей, дорослі нерідко ігнорують сенс, який ця подія має для дітей. Наприклад, учитель ставить погану оцінку, не враховуючи міру зусиль, витрачених учнем на виконання роботи. Цим він хоче спонукати учня краще вчитися. Учень же сприймає оцінку як несправедливу, оскільки для нього головний сенс полягає в тому, що він намагався. В цьому випадку оцінка втрачає свою спонукальну силу.</w:t>
      </w:r>
    </w:p>
    <w:p>
      <w:pPr>
        <w:pStyle w:val="Normal"/>
        <w:spacing w:lineRule="auto" w:line="360" w:before="0" w:after="0"/>
        <w:ind w:firstLine="709"/>
        <w:jc w:val="both"/>
        <w:rPr/>
      </w:pPr>
      <w:r>
        <w:rPr>
          <w:rFonts w:cs="Times New Roman" w:ascii="Times New Roman" w:hAnsi="Times New Roman"/>
          <w:sz w:val="28"/>
          <w:szCs w:val="28"/>
          <w:lang w:val="uk-UA"/>
        </w:rPr>
        <w:t>Вплив смислового бар’єру в контексті статевої диференціації навчання виражається в наступній позиції: для хлопчиків важливо – що оцінюється в їх діяльності, а для дівчаток – хто і як.</w:t>
      </w:r>
    </w:p>
    <w:p>
      <w:pPr>
        <w:pStyle w:val="Normal"/>
        <w:spacing w:lineRule="auto" w:line="360" w:before="0" w:after="0"/>
        <w:ind w:firstLine="709"/>
        <w:jc w:val="both"/>
        <w:rPr/>
      </w:pPr>
      <w:r>
        <w:rPr>
          <w:rFonts w:cs="Times New Roman" w:ascii="Times New Roman" w:hAnsi="Times New Roman"/>
          <w:i/>
          <w:sz w:val="28"/>
          <w:szCs w:val="28"/>
          <w:lang w:val="uk-UA"/>
        </w:rPr>
        <w:t>Бар’єр фемінного впливу шкільного освітнього простору</w:t>
      </w:r>
      <w:r>
        <w:rPr>
          <w:rFonts w:cs="Times New Roman" w:ascii="Times New Roman" w:hAnsi="Times New Roman"/>
          <w:sz w:val="28"/>
          <w:szCs w:val="28"/>
          <w:lang w:val="uk-UA"/>
        </w:rPr>
        <w:t>. При організації освітнього простору сучасної школи важливим є питання про вплив школи на становлення хлопчика – майбутнього чоловіка і дівчинки – майбутньої ж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ї і висновки дослідження і розроблена на їх основі педагогічна технологія подолання бар’єрів статевої диференціації навчання молодших школярів передбачає поетапну організацію навчання дітей в гетерогенному за складом клас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отиваційний етап – проведення спільного для хлопчиків і дівчаток вступного заняття на початку вивчення теми, коли вчитель дає загальне уявлення про тему всьому кла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пераційний етап – на уроці освоєння матеріалу, побудованому за принципом самостійної роботи учнів з використанням завдань проблемного характеру, колективного способу навчання, даються диференційовані завдання дівчаткам (виконання завдань за алгоритмом при обов’язковому повторенні, закріпленні кожного кроку навчання) і хлопчикам (завдання частково пошукового характеру); </w:t>
      </w:r>
    </w:p>
    <w:p>
      <w:pPr>
        <w:pStyle w:val="Normal"/>
        <w:spacing w:lineRule="auto" w:line="360" w:before="0" w:after="0"/>
        <w:ind w:firstLine="709"/>
        <w:jc w:val="both"/>
        <w:rPr/>
      </w:pPr>
      <w:r>
        <w:rPr>
          <w:rFonts w:cs="Times New Roman" w:ascii="Times New Roman" w:hAnsi="Times New Roman"/>
          <w:sz w:val="28"/>
          <w:szCs w:val="28"/>
          <w:lang w:val="uk-UA"/>
        </w:rPr>
        <w:t>3) результативний етап – узагальнення знань проводиться при спільній роботі кла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товірність результатів дослідження забезпечувалася застосуванням комплексу теоретичних і практичних методів з опорою на сучасні філософські, психолого-педагогічні дослідження, цілеспрямованим аналізом педагогічної практики і наявного досвіду по створенню умов для навчання хлопчиків і дівчаток, комплексним характером поетапного експерименту, застосуванням методів математичної оброб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ході дослідження були визначені способи діагностики вчителів, батьків і учнів. Основними напрямами  дослідження науковців – наступні: </w:t>
      </w:r>
    </w:p>
    <w:p>
      <w:pPr>
        <w:pStyle w:val="Style16"/>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ості вчителів до здійснення інноваційної діяльності, </w:t>
      </w:r>
    </w:p>
    <w:p>
      <w:pPr>
        <w:pStyle w:val="Style16"/>
        <w:numPr>
          <w:ilvl w:val="0"/>
          <w:numId w:val="5"/>
        </w:numPr>
        <w:spacing w:lineRule="auto" w:line="360" w:before="0" w:after="0"/>
        <w:contextualSpacing/>
        <w:jc w:val="both"/>
        <w:rPr/>
      </w:pPr>
      <w:r>
        <w:rPr>
          <w:rFonts w:cs="Times New Roman" w:ascii="Times New Roman" w:hAnsi="Times New Roman"/>
          <w:sz w:val="28"/>
          <w:szCs w:val="28"/>
          <w:lang w:val="uk-UA"/>
        </w:rPr>
        <w:t xml:space="preserve">професійні установки і позиції вчителів щодо організації своєї діяльності, </w:t>
      </w:r>
    </w:p>
    <w:p>
      <w:pPr>
        <w:pStyle w:val="Style16"/>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знань педагогів про сутність диференціації навчання, </w:t>
      </w:r>
    </w:p>
    <w:p>
      <w:pPr>
        <w:pStyle w:val="Style16"/>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ї діяльності вчителя і учнів на уроці в рамках статевої диференціації навчання, </w:t>
      </w:r>
    </w:p>
    <w:p>
      <w:pPr>
        <w:pStyle w:val="Style16"/>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оволеність батьків роботою школи, </w:t>
      </w:r>
    </w:p>
    <w:p>
      <w:pPr>
        <w:pStyle w:val="Style16"/>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но-пізнавальний інтерес учнів, </w:t>
      </w:r>
    </w:p>
    <w:p>
      <w:pPr>
        <w:pStyle w:val="Style16"/>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а стать особистості, </w:t>
      </w:r>
    </w:p>
    <w:p>
      <w:pPr>
        <w:pStyle w:val="Style16"/>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ини хлопчиків і дівчаток, гендерна культура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виявилася необхідність озброєння вчителів сучасними соціально-гуманітарними знаннями про статевої диференціації навчання молодших школярів, її структуру, особливості і якісних показниках на різних етапах організації навчально-виховного процесу. В силу цього, була розроблена цільова комплексна програма системної роботи з вчителями-експериментаторами, яка зажадала системної роботи п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вчення теор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зробці нових освітніх засоб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пробації – поширення досві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провадження напрацьованого в методичну скарбничку вчителя (і школи, в ціло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цим була розроблена наступна схема роб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лекція, на якій викладалася суть питання, виявлялися педагогічні закономірності в особистісно орієнтованому навчанні та вихован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емінарське заняття у творчій групі вчителів, на якому розгорталася дискусія, вироблялися концепції роботи з учнями та батьк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пробація ідей через відкриті уроки, ділові іг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курс кращих ідей на засіданні творчої групи вчител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формами методичної роботи в процесі експериментальної роботи можна віднести такі: </w:t>
      </w:r>
    </w:p>
    <w:p>
      <w:pPr>
        <w:pStyle w:val="Style16"/>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е навчання (організація постійно діючого теоретичного семінару); </w:t>
      </w:r>
    </w:p>
    <w:p>
      <w:pPr>
        <w:pStyle w:val="Style16"/>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е навчання (відкриті уроки, огляди кабінетів і творчих лабораторій вчителів, конкурси, виставки; панорами методичних ідей); </w:t>
      </w:r>
    </w:p>
    <w:p>
      <w:pPr>
        <w:pStyle w:val="Style16"/>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педагогічна і методична діяльність (самостійні розробки календарно-тематичних планів, конспектів уроків, сценаріїв позакласних заходів; семінари-практикуми); </w:t>
      </w:r>
    </w:p>
    <w:p>
      <w:pPr>
        <w:pStyle w:val="Style16"/>
        <w:numPr>
          <w:ilvl w:val="0"/>
          <w:numId w:val="10"/>
        </w:numPr>
        <w:spacing w:lineRule="auto" w:line="360" w:before="0" w:after="0"/>
        <w:contextualSpacing/>
        <w:jc w:val="both"/>
        <w:rPr/>
      </w:pPr>
      <w:r>
        <w:rPr>
          <w:rFonts w:cs="Times New Roman" w:ascii="Times New Roman" w:hAnsi="Times New Roman"/>
          <w:sz w:val="28"/>
          <w:szCs w:val="28"/>
          <w:lang w:val="uk-UA"/>
        </w:rPr>
        <w:t>створення з навчальних предметів навчально-методичних комплексів (НМК) як матеріальної бази викла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МК включає в себе наступні компоненти: </w:t>
      </w:r>
    </w:p>
    <w:p>
      <w:pPr>
        <w:pStyle w:val="Style16"/>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предмета і його місце в освітньому процесі; </w:t>
      </w:r>
    </w:p>
    <w:p>
      <w:pPr>
        <w:pStyle w:val="Style16"/>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навчальної програми; </w:t>
      </w:r>
    </w:p>
    <w:p>
      <w:pPr>
        <w:pStyle w:val="Style16"/>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 технологій; </w:t>
      </w:r>
    </w:p>
    <w:p>
      <w:pPr>
        <w:pStyle w:val="Style16"/>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роботи вчителів з усіх аспектів дослідно-експериментальної роботи; </w:t>
      </w:r>
    </w:p>
    <w:p>
      <w:pPr>
        <w:pStyle w:val="Style16"/>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пробація отриманих результатів в рамках предметно-методичних тижнів і фестивалю уроків, на засіданнях шкільних методичних об’єднань, педагогічних радах, а також на науково – практичних конференціях; </w:t>
      </w:r>
    </w:p>
    <w:p>
      <w:pPr>
        <w:pStyle w:val="Style16"/>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стилів роботи вчите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раючись на вищесказане, можна припустити, що одним з найбільш оптимальним шляхом вирішення виявленої проблеми сучасності може бути створення певних умов життєдіяльності людини, що загострюють стереотипи чоловічої та жіночої поведінки, що в кінцевому підсумку здатне актуалізувати тендерні ролі індивіда. Крім зазначеного, слід підкреслити важливість врахування тендерних особливостей в умовах уроків з фізичної культури в загальноосвітньому закладі, що обумовлено яскравою виразністю їх в процесі виконання фізичних навантажень. </w:t>
      </w:r>
    </w:p>
    <w:p>
      <w:pPr>
        <w:pStyle w:val="Normal"/>
        <w:spacing w:lineRule="auto" w:line="360" w:before="0" w:after="0"/>
        <w:ind w:firstLine="709"/>
        <w:jc w:val="both"/>
        <w:rPr/>
      </w:pPr>
      <w:r>
        <w:rPr>
          <w:rFonts w:cs="Times New Roman" w:ascii="Times New Roman" w:hAnsi="Times New Roman"/>
          <w:sz w:val="28"/>
          <w:szCs w:val="28"/>
          <w:lang w:val="uk-UA"/>
        </w:rPr>
        <w:t>Таким чином, в якості одного з вирішення означеної нами проблеми сучасності може стати інноваційні трансформації методологічної основи проектування освітнього процесу на уроках фізичної культури в загальноосвітньому закладі, в фундаменті якої буде закладено основні положення тендерного підходу.</w:t>
      </w:r>
    </w:p>
    <w:p>
      <w:pPr>
        <w:pStyle w:val="Normal"/>
        <w:spacing w:lineRule="auto" w:line="360" w:before="0" w:after="0"/>
        <w:ind w:firstLine="709"/>
        <w:jc w:val="both"/>
        <w:rPr/>
      </w:pPr>
      <w:r>
        <w:rPr>
          <w:rFonts w:cs="Times New Roman" w:ascii="Times New Roman" w:hAnsi="Times New Roman"/>
          <w:sz w:val="28"/>
          <w:szCs w:val="28"/>
          <w:lang w:val="uk-UA"/>
        </w:rPr>
        <w:t>У світлі сказаного, організація і безпосередня реалізація уроків фізичної культури, з урахуванням положень тендерного підходу, повинні бути збудовані з урахуванням основних гендерних особливостей всіх суб’єктів освітнього процесу. Тим самим, ми зможемо домогтися оптимізації гендерних ролей підростаючого покоління, сприяють формуванню усвідомленого прийняття призначень чоловіки і жінки в соціумі. Нами не випадково відзначена значимість залучення в побудову педагогічного процесу всіх суб’єктів освітнього процесу, так як важлива роль у цій діяльності відводиться педагогу, який володіє знаннями про гендерні особливості школярів і вміє здійснювати "тонку" диференціацію гендерних ролей в ході проведення уроків.</w:t>
      </w:r>
    </w:p>
    <w:p>
      <w:pPr>
        <w:pStyle w:val="Normal"/>
        <w:spacing w:lineRule="auto" w:line="360" w:before="0" w:after="0"/>
        <w:ind w:firstLine="709"/>
        <w:jc w:val="both"/>
        <w:rPr/>
      </w:pPr>
      <w:r>
        <w:rPr>
          <w:rFonts w:cs="Times New Roman" w:ascii="Times New Roman" w:hAnsi="Times New Roman"/>
          <w:sz w:val="28"/>
          <w:szCs w:val="28"/>
          <w:lang w:val="uk-UA"/>
        </w:rPr>
        <w:t>Крім того, слід наголосити на необхідності організації роздільних занять з хлопчиками і дівчатками, що обумовлено наявними у них відмінностями в потреби до рухової активності. Бажання хлопчиків стати сильними, мужніми і витривалими визначає провідну потребу, яка різниться з потребами дівчаток, що приділяють більшу увагу емоційної насиченості і естетичної спрямованості уроку фізичної культури. Резюмуючи сказане, можна зробити висновок про наявність відмінностей в мотивах занять фізичними вправами.</w:t>
      </w:r>
    </w:p>
    <w:p>
      <w:pPr>
        <w:pStyle w:val="Normal"/>
        <w:spacing w:lineRule="auto" w:line="360" w:before="0" w:after="0"/>
        <w:ind w:firstLine="709"/>
        <w:jc w:val="both"/>
        <w:rPr/>
      </w:pPr>
      <w:r>
        <w:rPr>
          <w:rFonts w:cs="Times New Roman" w:ascii="Times New Roman" w:hAnsi="Times New Roman"/>
          <w:sz w:val="28"/>
          <w:szCs w:val="28"/>
          <w:lang w:val="uk-UA"/>
        </w:rPr>
        <w:t>Спираючись на результати, отримані в ході психолого-педагогічних досліджень, можна сформулювати ще одну відмінну рису, яка полягає в сформованій сфері інтересів хлопчиків і дівчаток. У той час як дівчаток цікавить принципова новизна кожного уроку з фізичної культури, хлопчиків займає розвиток вже сформованих на поточний момент часу у них навичок.</w:t>
      </w:r>
    </w:p>
    <w:p>
      <w:pPr>
        <w:pStyle w:val="Normal"/>
        <w:spacing w:lineRule="auto" w:line="360" w:before="0" w:after="0"/>
        <w:ind w:firstLine="709"/>
        <w:jc w:val="both"/>
        <w:rPr/>
      </w:pPr>
      <w:r>
        <w:rPr>
          <w:rFonts w:cs="Times New Roman" w:ascii="Times New Roman" w:hAnsi="Times New Roman"/>
          <w:sz w:val="28"/>
          <w:szCs w:val="28"/>
          <w:lang w:val="uk-UA"/>
        </w:rPr>
        <w:t>На підставі сказаного стає зрозумілим причина проблеми, що виникає при організації змішаних уроках з фізичної культури. У цьому випадку досить часто відзначається падіння інтересу до занять фізичними вправами учнями. Пояснення цьому досить просте – орієнтованість занять на «безстатевого» суб’єкта.</w:t>
      </w:r>
    </w:p>
    <w:p>
      <w:pPr>
        <w:pStyle w:val="Normal"/>
        <w:spacing w:lineRule="auto" w:line="360" w:before="0" w:after="0"/>
        <w:ind w:firstLine="709"/>
        <w:jc w:val="both"/>
        <w:rPr/>
      </w:pPr>
      <w:r>
        <w:rPr>
          <w:rFonts w:cs="Times New Roman" w:ascii="Times New Roman" w:hAnsi="Times New Roman"/>
          <w:sz w:val="28"/>
          <w:szCs w:val="28"/>
          <w:lang w:val="uk-UA"/>
        </w:rPr>
        <w:t>Сказане ще раз підтверджує висунуте нами припущення про наявність порушення гендерної орієнтації в освітньому процесі школи, так як в більшій мірі уроки з фізичної культури націлені на задоволення ціннісних орієнтацій хлопчиків, практично ігноруючи задоволення поточних потреб дівчаток.</w:t>
      </w:r>
    </w:p>
    <w:p>
      <w:pPr>
        <w:pStyle w:val="Normal"/>
        <w:spacing w:lineRule="auto" w:line="360" w:before="0" w:after="0"/>
        <w:ind w:firstLine="709"/>
        <w:jc w:val="both"/>
        <w:rPr/>
      </w:pPr>
      <w:r>
        <w:rPr>
          <w:rFonts w:cs="Times New Roman" w:ascii="Times New Roman" w:hAnsi="Times New Roman"/>
          <w:sz w:val="28"/>
          <w:szCs w:val="28"/>
          <w:lang w:val="uk-UA"/>
        </w:rPr>
        <w:t>З нашої точки зору, слід здійснити перепроектування організації уроків з фізичної культури в загальноосвітньому закладі, шляхом акцентування уваги можливості потенціалу, закладеного в фізичну культуру, які визначаються її специфічними особливостями і механізмами регул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ючи опитувальники і тестування фізичної підготовленості на початку педагогічного експерименту, ми можемо виявити, як відбивається початковий стан тендерних особливостей підлітків у вигляді низького, середнього і високого рівня тендерної ідентичності, Низький рівень корелює з низькою фізичною підготовленістю і відсутністю мотивації до занять фізичною культурою, середньої – це підлітки, які мають не достатній рівень фізичної підготовленості, високий рівень – школярі, які займалися додатково в спортивних секціях за видами спорту, підвищуючи свій рівень фізичної підготовле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обудові уроків з фізичної культури (3 рази в тиждень), спрямованої на розвиток моторного творчості (розвиток тілесно-рухових якостей і поліпшення естетичного вигляду) і плануванні форм його організації та обсягу, ми спиралися на специфічні тендерні особливості учнів, вікові обмеження і поточний рівень їх фізич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ний процес – розвиток моторної творчості був збудований відповідно до поставлених до нього вимог, однією з яких є дотримання послідовності етапів: </w:t>
      </w:r>
    </w:p>
    <w:p>
      <w:pPr>
        <w:pStyle w:val="Style16"/>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етап - репродуктивний; </w:t>
      </w:r>
    </w:p>
    <w:p>
      <w:pPr>
        <w:pStyle w:val="Style16"/>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етап – нормативний, </w:t>
      </w:r>
    </w:p>
    <w:p>
      <w:pPr>
        <w:pStyle w:val="Style16"/>
        <w:numPr>
          <w:ilvl w:val="0"/>
          <w:numId w:val="12"/>
        </w:numPr>
        <w:spacing w:lineRule="auto" w:line="360" w:before="0" w:after="0"/>
        <w:contextualSpacing/>
        <w:jc w:val="both"/>
        <w:rPr/>
      </w:pPr>
      <w:r>
        <w:rPr>
          <w:rFonts w:cs="Times New Roman" w:ascii="Times New Roman" w:hAnsi="Times New Roman"/>
          <w:sz w:val="28"/>
          <w:szCs w:val="28"/>
          <w:lang w:val="uk-UA"/>
        </w:rPr>
        <w:t>третій етап – творчий, що характеризується сукупністю чиниться в ході занять фізичними вправами впливу одночасно на інтелектуальну і моторну функції школяра.</w:t>
      </w:r>
    </w:p>
    <w:p>
      <w:pPr>
        <w:pStyle w:val="Normal"/>
        <w:spacing w:lineRule="auto" w:line="360" w:before="0" w:after="0"/>
        <w:ind w:firstLine="709"/>
        <w:jc w:val="both"/>
        <w:rPr/>
      </w:pPr>
      <w:r>
        <w:rPr>
          <w:rFonts w:cs="Times New Roman" w:ascii="Times New Roman" w:hAnsi="Times New Roman"/>
          <w:sz w:val="28"/>
          <w:szCs w:val="28"/>
          <w:lang w:val="uk-UA"/>
        </w:rPr>
        <w:t>В ході проведення занять з дівчатками, нами було використано музичний супровід, що виступають в якості як ритмічного і емоціогенного подразника. В процесі виконання рухових завдань, які включали в себе збудовані з урахуванням вікових можливостей, учнів міні-комплекси ритмічної гімнастики, нами було відмічено підвищення творчої активності, емоційного настрою займатися при виконанні діяльності на уро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результат, вже на третьому уроці відзначалася самостійність, що проявляється дівчатками, виражена в імпровізації рухових дій. Слід зазначити, що використовуються на уроках міні-комплекси періодично (1 раз в тиждень) змінювалися, завдяки чому досягалася новизна і, відповідно, підвищення рівня емоційного забарвлення уроку.</w:t>
      </w:r>
    </w:p>
    <w:p>
      <w:pPr>
        <w:pStyle w:val="Normal"/>
        <w:spacing w:lineRule="auto" w:line="360" w:before="0" w:after="0"/>
        <w:ind w:firstLine="709"/>
        <w:jc w:val="both"/>
        <w:rPr/>
      </w:pPr>
      <w:r>
        <w:rPr>
          <w:rFonts w:cs="Times New Roman" w:ascii="Times New Roman" w:hAnsi="Times New Roman"/>
          <w:sz w:val="28"/>
          <w:szCs w:val="28"/>
          <w:lang w:val="uk-UA"/>
        </w:rPr>
        <w:t>При побудові та безпосередньої організації уроків фізичної культури з хлопчиками, основний акцент ставився на вправи силової спрямованості. Ми розробили для них комплекси, в які входило: вистрибування з упору присівши; згинання та розгинання рук з упору лежачи; упор присівши, упор лежачи; в упорі на руках по черзі відводити руки в сторони і ставити в В.П.; вправа «Скелелаз»); піднімання тулуба до прямого кута з прямими ногами; гіперекстензія; стійка в упорі на підлозі прямих руках, потім перехід на передпліччя, потім на праву і ліву руку, піднімання прямих ніг до кута 9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Дані комплекси чергувалися бігом і ходьбою для відновлення частоти серцевих скорочень (ЧСС).</w:t>
      </w:r>
    </w:p>
    <w:p>
      <w:pPr>
        <w:pStyle w:val="Normal"/>
        <w:spacing w:lineRule="auto" w:line="360" w:before="0" w:after="0"/>
        <w:ind w:firstLine="709"/>
        <w:jc w:val="both"/>
        <w:rPr/>
      </w:pPr>
      <w:r>
        <w:rPr>
          <w:rFonts w:cs="Times New Roman" w:ascii="Times New Roman" w:hAnsi="Times New Roman"/>
          <w:sz w:val="28"/>
          <w:szCs w:val="28"/>
          <w:lang w:val="uk-UA"/>
        </w:rPr>
        <w:t>Крім вправ силової спрямованості, хлопчиків-підлітків навчали техніко-тактичних комбінацій в різних видах спортивних ігор. У процесі педагогічних спостережень, нами було відзначено, що високий за рівнем емоційний відгук у хлопчиків викликали різного виду змагання, під час яких новизна рухових дій регулювалася шляхом зміни тактичних комбінацій – найбільш ефективний фактор, який сприяє розвиткові моторної творчості. Загальновідомий факт, що перемоги, досягнуті учасниками змагань, сприяють підвищенню самооцінки. У свою чергу емоційний фон, супутній змагань, створює позитивний настрій, що сприяє підвищенню інтересу до уроків фізичної культури, і не тіль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у дівчаток відзначався більш високий рівень творчості, що виражається в свободі імпровізації рухової діяльності (творчий аспект), захопленості і зацікавленості процесом виконання рухових завдань (навчально-пізнавальний аспект), У хлопчиків експериментальних груп ми спостерігали зацікавленість в руховій діяльності, яка носила ігровий характер і відрізнялася наявністю конкретної спрямованості. Однак, в ході педагогічного експерименту було виявлено факт вибірковості пропонованої їм рухової діяльності, що проявляється з боку хлопчиків, в той час як дівчатка старалися виконати всю рухову програму, їм запропоновану.</w:t>
      </w:r>
    </w:p>
    <w:p>
      <w:pPr>
        <w:pStyle w:val="Normal"/>
        <w:spacing w:lineRule="auto" w:line="360" w:before="0" w:after="0"/>
        <w:ind w:firstLine="709"/>
        <w:jc w:val="both"/>
        <w:rPr/>
      </w:pPr>
      <w:r>
        <w:rPr>
          <w:rFonts w:cs="Times New Roman" w:ascii="Times New Roman" w:hAnsi="Times New Roman"/>
          <w:sz w:val="28"/>
          <w:szCs w:val="28"/>
          <w:lang w:val="uk-UA"/>
        </w:rPr>
        <w:t>Відповідно до отриманих результатів аналізу спеціальної та педагогічної літератури, висунуті і апробовані припущення про значимість і необхідність проектування уроків з фізичної культури з урахуванням тендерних особливостей школярів, знайшло своє підтвердження. Облік тендерних особливостей школярів у процесі організації занять руховою активністю в умовах загальноосвітнього закладу, призводить до значних змін в показниках розвитку моторного творчості, що об’єднує багато аспектів розвитку особистості учня. Зокрема, підвищення мотивації до занять руховою діяльністю, розвитку ініціативності, самостійності, самоорганізації, моторної активності, самоконтролю, витримки, наполегливості в досягненні мети і більш високого рівня реалізації пізнавальних здібностей школя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юмуючи вище сказане, слід зазначити, що проектування навчального процесу на уроках фізичної культурою при опорі на гендерний підхід, здатне зробити істотний вплив на фізичні і психологічні особливості розвитку школярів, сприяючи їх гендерної ідентифікації школярів, зміцнюючи стереотипи гендерних рол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eading1"/>
        <w:jc w:val="center"/>
        <w:rPr>
          <w:rFonts w:ascii="Times New Roman" w:hAnsi="Times New Roman" w:cs="Times New Roman"/>
          <w:b/>
          <w:b/>
          <w:sz w:val="28"/>
          <w:szCs w:val="28"/>
          <w:lang w:val="uk-UA"/>
        </w:rPr>
      </w:pPr>
      <w:bookmarkStart w:id="26" w:name="__RefHeading___Toc89812622"/>
      <w:bookmarkEnd w:id="26"/>
      <w:r>
        <w:rPr>
          <w:rFonts w:cs="Times New Roman" w:ascii="Times New Roman" w:hAnsi="Times New Roman"/>
          <w:b/>
          <w:color w:val="000000"/>
          <w:sz w:val="28"/>
          <w:szCs w:val="28"/>
          <w:lang w:val="uk-UA"/>
        </w:rPr>
        <w:t>Висновки за розділом ІІ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 були приведені методичні рекомендації використання диференційованого підходу на уроках фізичної культури в молодшій школі з урахуванням гендерних особлив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и були виділені методичні аспекти використання диференційованого підходу на уроках фізичної культури з молодшими школярами. На уроках використовуються вправи з варіативністю способу виконання руху (старти з різних положень), зміною зовнішніх умов і збереженням способу виконання (зменшення ігрового майданчика, попередні навантаження, попередні подразники вестибулярного апарату, додаткові завдання під час виконання), комбінування рухових навичок (смуга перешкод), вправи зі зміною способу його виконання (напрямки, сили, темпу, обсягу, ритму, вихідного положення, дзеркальне виконання), виконання вправ після попередньої підготовки для вдосконалення здатності орієнтуватися і перемикати рухові дії. Систематичне використання на уроках фізичної культури в 1-4 класах рухливих ігор та естафет, які потребують зміни характеру рухів по зоровому або слуховому сигналу, одночасних асиметричних рухів різними частинами тіла, удосконалює розвиток мислення, уваги, швидкості обробки інформації, зорової та слухової пам’яті.</w:t>
      </w:r>
    </w:p>
    <w:p>
      <w:pPr>
        <w:pStyle w:val="Normal"/>
        <w:spacing w:lineRule="auto" w:line="360" w:before="0" w:after="0"/>
        <w:ind w:firstLine="709"/>
        <w:jc w:val="both"/>
        <w:rPr/>
      </w:pPr>
      <w:r>
        <w:rPr>
          <w:rFonts w:cs="Times New Roman" w:ascii="Times New Roman" w:hAnsi="Times New Roman"/>
          <w:sz w:val="28"/>
          <w:szCs w:val="28"/>
          <w:lang w:val="uk-UA"/>
        </w:rPr>
        <w:t>Також нами були приведені рекомендації вчителям фізичної культури з урахування гендерних особливостей учнів початкової школи на уроках фізичної культури. Відповідно до отриманих результатів аналізу спеціальної та педагогічної літератури, висунуті і апробовані припущення про значимість і необхідність проектування уроків з фізичної культури з урахуванням гендерних особливостей школярів, знайшло своє підтвердження. Облік гендерних особливостей школярів у процесі організації занять руховою активністю в умовах загальноосвітнього закладу, призводить до значних змін в показниках розвитку моторного творчості, що об’єднує багато аспектів розвитку особистості учня. Зокрема, підвищення мотивації до занять руховою діяльністю, розвитку ініціативності, самостійності, самоорганізації, моторної активності, самоконтролю, витримки, наполегливості в досягненні мети і більш високого рівня реалізації пізнавальних здібностей школя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юмуючи вищесказане, слід зазначити, що проектування навчального процесу на уроках фізичної культурою при опорі на гендерний підхід, здатне зробити істотний вплив на фізичні і психологічні особливості розвитку школярів, сприяючи їх гендерної ідентифікації школярів, зміцнюючи стереотипи гендерних рол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b/>
          <w:b/>
          <w:sz w:val="28"/>
          <w:szCs w:val="28"/>
          <w:lang w:val="uk-UA"/>
        </w:rPr>
      </w:pPr>
      <w:bookmarkStart w:id="27" w:name="__RefHeading___Toc89812623"/>
      <w:bookmarkEnd w:id="27"/>
      <w:r>
        <w:rPr>
          <w:rFonts w:cs="Times New Roman" w:ascii="Times New Roman" w:hAnsi="Times New Roman"/>
          <w:b/>
          <w:color w:val="000000"/>
          <w:sz w:val="28"/>
          <w:szCs w:val="28"/>
          <w:lang w:val="uk-UA"/>
        </w:rPr>
        <w:t>ЗАГАЛЬНІ ВИСНОВ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8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аному дослідженні була розкрита тема диференційованого підходу на уроках фізичної культури в молодшій школі з урахуванням гендерних особливостей.</w:t>
      </w:r>
    </w:p>
    <w:p>
      <w:pPr>
        <w:pStyle w:val="Normal"/>
        <w:spacing w:lineRule="auto" w:line="360" w:before="0" w:after="0"/>
        <w:ind w:firstLine="709"/>
        <w:jc w:val="both"/>
        <w:rPr/>
      </w:pPr>
      <w:r>
        <w:rPr>
          <w:rFonts w:cs="Times New Roman" w:ascii="Times New Roman" w:hAnsi="Times New Roman"/>
          <w:sz w:val="28"/>
          <w:szCs w:val="28"/>
          <w:lang w:val="uk-UA"/>
        </w:rPr>
        <w:t>У першому розділі роботи були розкриті теоретичні особливості дослідження диференційованого підходу та гендерних особливостей у сучасному освітньому просто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диференційований підхід у сучасній освіті та його використання на уроках, виділили, що методика здійснення диференційованого підходу ґрунтується на наступному: для засвоєння навчального матеріалу різних учням потрібно час, різні обсяги, різні форми, методи і форми роботи. Диференційований підхід повинен враховувати цю різницю будь-яким способом в поєднанні з індивідуальною, груповою і фронтальній роботою. Тому перед реалізацією диференційованого підходу важливо формувати у дітей деякі вміння самостійної навчальної діяльності. Дуже важливо враховувати психологічні особливості учнів перед розробкою системи дидактичних завдань, спрямованих на реалізацію диференціації на уро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суючи особливості урахуванням гендерних особливостей під час навчальної діяльності, визначили, що гендерна теорія в Україні виникла не як запозичена, а як самостійна наукова теорія. Аналогічним чином вона розвивалася і в західній педагогіці. Ці концепції виникли на основі єдиного контексту науки в результаті одночасного дозрівання передумов в русі корпусу наукового знання і потреб соціальної практики. Між педагогічними процесами на Заході і в Україні існував «розрив», але він стрімко скорочувався, а на рубежі Х1Х-ХХ століть зовсім зник. Західна педагогіка мала з досліджуваного питання слабкий вплив на вітчизняну, яке можна визначити як «слабка взаємодія» з боку першої та «сильну взаємодію» – з боку другої. Вона не була джерелом впливу, а, скоріше, джерелом знання і досвіду. Їй була властива не концептуальність, а контекстуально в досліджуваному питанні, в якому брали участь не всі провідні автори. В цілому цього питання було приділено менше уваги, ніж в Україні. У той час українська педагогіка розвивалася в єдиному науковому контексті, відкритому та доступному з позиції позитивної критики, переробляючи і критично осмислюючи багатющий європейський досвід (теоретичний і практичний) як найцінніше джерело для реалізації власних цілей.</w:t>
      </w:r>
    </w:p>
    <w:p>
      <w:pPr>
        <w:pStyle w:val="Normal"/>
        <w:tabs>
          <w:tab w:val="clear" w:pos="708"/>
          <w:tab w:val="left" w:pos="5820" w:leader="none"/>
        </w:tabs>
        <w:spacing w:lineRule="auto" w:line="360" w:before="0" w:after="0"/>
        <w:ind w:firstLine="709"/>
        <w:jc w:val="both"/>
        <w:rPr/>
      </w:pPr>
      <w:r>
        <w:rPr>
          <w:rFonts w:cs="Times New Roman" w:ascii="Times New Roman" w:hAnsi="Times New Roman"/>
          <w:sz w:val="28"/>
          <w:szCs w:val="28"/>
          <w:lang w:val="uk-UA"/>
        </w:rPr>
        <w:t>Характеризуючи використання диференційованого підходу та гендерних особливостей під час занять з фізичного виховання, зробили висновки, що з настанням періоду статевого виховання все сильніше проявляються відмінності хлопчиків і дівчаток в вираженні таких якостей, як сміливість і рішучість: у хлопчиків вони вище. Це пояснюється більшою виразністю у хлопчиків схильності до ризику. Хлопчики високо цінують активні, енергійні гри, пов’язані з боротьбою і змаганням, після цього йдуть ігри на спритність, а також ігри-пригоди. Логічні – найменше улюблені ними. Дівчатка віддають перевагу іграм на спритність, гнучкість або біг. Ігри, пов’язані з боротьбою і змаганням вони люблять найменше. Хлопчики дошкільного і молодшого віку найбільш критично оцінюють результати своєї діяльності, дівчинки ж емоційно оцінюють свої результати. Проте, хлопці 16-17 років дають в більшості випадків завищені оцінки самих себе, дівчата оцінюють себе або адекватно, або навпаки – надмірно низько. Викладачеві або тренеру також варто мати на увазі той факт, що у дівчаток прагнення до спілкування виражено більше, ніж у хлопчиків. Дівчатка завжди бувають задіяні в «соціальних» іграх більше, ніж хлопчики. Дівчатка більше готові до спілкування, ніж хлопчики.</w:t>
      </w:r>
    </w:p>
    <w:p>
      <w:pPr>
        <w:pStyle w:val="Normal"/>
        <w:spacing w:lineRule="auto" w:line="360" w:before="0" w:after="0"/>
        <w:ind w:firstLine="709"/>
        <w:jc w:val="both"/>
        <w:rPr/>
      </w:pPr>
      <w:r>
        <w:rPr>
          <w:rFonts w:cs="Times New Roman" w:ascii="Times New Roman" w:hAnsi="Times New Roman"/>
          <w:sz w:val="28"/>
          <w:szCs w:val="28"/>
          <w:lang w:val="uk-UA"/>
        </w:rPr>
        <w:t>У другому розділі приведено практичне дослідження диференційованого підходу на уроках фізичної культури в молодшій школі з урахуванням гендерних особлив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и була проведена експериментальна діагностика рівня фізичної підготовленості молодших школярів. Отримані дані дозволили встановити, що відмінності морфологічних ознак між дітьми 8 років нівельовані в групі хлопчиків і виявляються виключно по головній генотипічній ознаці (ДТ) в групі дівчаток. У хлопчиків незалежно від національності виявлені високий відсоток ожиріння (22%) і низькі показники ЖЕЛ (56,6%). Згідно з даними літератури, у сучасних дітей 7-10 років спостерігаються тенденція зниження акселерації і прояв децелерації. Серед причин децелерації автори розглядають гіподинамію, ускладнення освітньої програми, погіршення екології. Виявлена ​​закономірність збігається з раніше отриманими даними про більшу чутливість організму хлопчиків. Серед дітей 8 років відзначено переважання дітей, які проживають в сім’ях з недостатнім матеріальним доходом, мезоморфним типом статури, слабким розвитком м’язової сили кистей рук, низькими показниками ЖЄЛ. Частота простудних захворювань у дівчаток в певній мірі пов’язана з рівнем матеріального доходу батьків, тоді як у хлопчиків – з рівнем їх фізич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одом було запропоноване впровадження методики підвищення рівня фізичної підготовленості молодших школярів заснованої на диференційованому підході та гендерних особливостях. Виділено, що спрямованість уроку на розвиток творчого потенціалу в руховій сфері сприяє розвитку особистісних якостей школярів: відповідальність, самоорганізованість, ініціативність, пізнавальна і моторна активність, самоконтроль, витримка, наполегливість в досягненні мети і забезпечує формування рухового творчого досвіду. Цілеспрямована робота з розвитку творчого потенціалу школярів в моторній сфері, безсумнівно, може бути досить ефективною при опорі в навчальному процесі на тендерний підхід, на фізіологічні, фізичні, психологічні особливості розвитку дітей конкретної вікової групи, створення на уроці таких умов, які сприяли б тендерної ідентифікації школярів, зміцнюючи стереотипи тендерних ролей</w:t>
      </w:r>
    </w:p>
    <w:p>
      <w:pPr>
        <w:pStyle w:val="Normal"/>
        <w:tabs>
          <w:tab w:val="clear" w:pos="708"/>
          <w:tab w:val="left" w:pos="58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в проведений аналіз ефективності впровадженої методики. Всі порівнювані показники хлопчиків відповідали переважно середнім значенням (61-80% дітей) Таким чином, відмінності морфологічних ознак в групі хлопчиків практично відсутні, а в групі дівчаток виявляються виключно за головною генотипічною ознакою (ДТ). Функціональні показники дітей відрізнялися за значеннями ЧСС, ДАТ і ДП. ЧСС значимо вище як у хлопчиків, так і у дівчаток, а ДАТ і ДП – у дівчаток. Ймовірно, виявлені відмінності вказують на переважання тонусу симатичної іннервації серцево-судинної системи. Аналогічні гендерні відмінності простежувалися між морфологічними показниками і кистьовою силою обох рук. Таким чином, у хлопчиків, на відміну від дівчаток, функціональні показники в більшій мірі пов’язані з рівнем морфологічного розвитку. За нашими даними, дисгармонійний розвиток за функціональними показниками відзначено у більшої частини дітей (&gt; 50%).  Нами встановлено, що матеріальний дохід сім’ї впливає на фізичний розвиток дітей: більш низькі морфологічні показники частіше зустрічалися в сім’ях з низьким рівнем матеріального доходу, який також впливав і на частоту простудних захворювань (в сім’ях обстежених, в яких матеріальний дохід був менше прожиткового рівня, діти значимо частіше хворіли протягом року). Отримані дані дозволили встановити, що відмінності морфологічних ознак між дітьми 8 років нівельовані в групі хлопчиків і виявляються виключно за головною генотипічною ознакою (ДТ) в групі дівчаток.</w:t>
      </w:r>
    </w:p>
    <w:p>
      <w:pPr>
        <w:pStyle w:val="Normal"/>
        <w:spacing w:lineRule="auto" w:line="360" w:before="0" w:after="0"/>
        <w:ind w:firstLine="709"/>
        <w:jc w:val="both"/>
        <w:rPr/>
      </w:pPr>
      <w:r>
        <w:rPr>
          <w:rFonts w:cs="Times New Roman" w:ascii="Times New Roman" w:hAnsi="Times New Roman"/>
          <w:sz w:val="28"/>
          <w:szCs w:val="28"/>
          <w:lang w:val="uk-UA"/>
        </w:rPr>
        <w:t>У третьому розділі були приведені методичні рекомендації використання диференційованого підходу на уроках фізичної культури в молодшій школі з урахуванням гендерних особлив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и були виділені методичні аспекти використання диференційованого підходу на уроках фізичної культури з молодшими школярами. На уроках використовуються вправи з варіативністю способу виконання руху (старти з різних положень), зміною зовнішніх умов і збереженням способу виконання (зменшення ігрового майданчика, попередні навантаження, попередні подразники вестибулярного апарату, додаткові завдання під час виконання), комбінування рухових навичок (смуга перешкод), вправи зі зміною способу його виконання (напрямки, сили, темпу, обсягу, ритму, вихідного положення, дзеркальне виконання), виконання вправ після попередньої підготовки для вдосконалення здатності орієнтуватися і перемикати рухові дії. Систематичне використання на уроках фізичної культури в 1-4 класах рухливих ігор та естафет, які потребують зміни характеру рухів по зоровому або слуховому сигналу, одночасних асиметричних рухів різними частинами тіла, удосконалює розвиток мислення, уваги, швидкості обробки інформації, зорової та слухової пам’яті.</w:t>
      </w:r>
    </w:p>
    <w:p>
      <w:pPr>
        <w:pStyle w:val="Normal"/>
        <w:spacing w:lineRule="auto" w:line="360" w:before="0" w:after="0"/>
        <w:ind w:firstLine="709"/>
        <w:jc w:val="both"/>
        <w:rPr/>
      </w:pPr>
      <w:r>
        <w:rPr>
          <w:rFonts w:cs="Times New Roman" w:ascii="Times New Roman" w:hAnsi="Times New Roman"/>
          <w:sz w:val="28"/>
          <w:szCs w:val="28"/>
          <w:lang w:val="uk-UA"/>
        </w:rPr>
        <w:t>Також нами були приведені рекомендації вчителям фізичної культури з урахування гендерних особливостей учнів початкової школи на уроках фізичної культури. Відповідно до отриманих результатів аналізу спеціальної та педагогічної літератури, висунуті і апробовані припущення про значимість і необхідність проектування уроків з фізичної культури з урахуванням гендерних особливостей школярів, знайшло своє підтвердження. Облік гендерних особливостей школярів у процесі організації занять руховою активністю в умовах загальноосвітнього закладу, призводить до значних змін в показниках розвитку моторного творчості, що об’єднує багато аспектів розвитку особистості учня. Зокрема, підвищення мотивації до занять руховою діяльністю, розвитку ініціативності, самостійності, самоорганізації, моторної активності, самоконтролю, витримки, наполегливості в досягненні мети і більш високого рівня реалізації пізнавальних здібностей школя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юмуючи вищесказане, слід зазначити, що проектування навчального процесу на уроках фізичної культурою при опорі на гендерний підхід, здатне зробити істотний вплив на фізичні і психологічні особливості розвитку школярів, сприяючи їх гендерної ідентифікації школярів, зміцнюючи стереотипи гендерних ролей.</w:t>
      </w:r>
    </w:p>
    <w:p>
      <w:pPr>
        <w:pStyle w:val="Normal"/>
        <w:tabs>
          <w:tab w:val="clear" w:pos="708"/>
          <w:tab w:val="left" w:pos="58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b/>
          <w:b/>
          <w:sz w:val="28"/>
          <w:szCs w:val="28"/>
          <w:lang w:val="uk-UA"/>
        </w:rPr>
      </w:pPr>
      <w:bookmarkStart w:id="28" w:name="__RefHeading___Toc89812624"/>
      <w:bookmarkEnd w:id="28"/>
      <w:r>
        <w:rPr>
          <w:rFonts w:cs="Times New Roman" w:ascii="Times New Roman" w:hAnsi="Times New Roman"/>
          <w:b/>
          <w:color w:val="000000"/>
          <w:sz w:val="28"/>
          <w:szCs w:val="28"/>
          <w:lang w:val="uk-UA"/>
        </w:rPr>
        <w:t>СПИСОК ВИКОРИСТАНИХ ДЖЕРЕЛ І ЛІТЕРАТУР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скакова, М. Е. 2005. Чоловіки і жінки в системі освіти. </w:t>
      </w:r>
      <w:r>
        <w:rPr>
          <w:rFonts w:cs="Times New Roman" w:ascii="Times New Roman" w:hAnsi="Times New Roman"/>
          <w:i/>
          <w:sz w:val="28"/>
          <w:szCs w:val="28"/>
          <w:lang w:val="uk-UA"/>
        </w:rPr>
        <w:t>Питання освіти</w:t>
      </w:r>
      <w:r>
        <w:rPr>
          <w:rFonts w:cs="Times New Roman" w:ascii="Times New Roman" w:hAnsi="Times New Roman"/>
          <w:sz w:val="28"/>
          <w:szCs w:val="28"/>
          <w:lang w:val="uk-UA"/>
        </w:rPr>
        <w:t>. №1. С.11-18.</w:t>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н, Ш. 2002. </w:t>
      </w:r>
      <w:r>
        <w:rPr>
          <w:rFonts w:cs="Times New Roman" w:ascii="Times New Roman" w:hAnsi="Times New Roman"/>
          <w:i/>
          <w:sz w:val="28"/>
          <w:szCs w:val="28"/>
          <w:lang w:val="uk-UA"/>
        </w:rPr>
        <w:t>Гендерна психологія</w:t>
      </w:r>
      <w:r>
        <w:rPr>
          <w:rFonts w:cs="Times New Roman" w:ascii="Times New Roman" w:hAnsi="Times New Roman"/>
          <w:sz w:val="28"/>
          <w:szCs w:val="28"/>
          <w:lang w:val="uk-UA"/>
        </w:rPr>
        <w:t xml:space="preserve">. Суми. </w:t>
      </w:r>
    </w:p>
    <w:p>
      <w:pPr>
        <w:pStyle w:val="Normal"/>
        <w:spacing w:lineRule="auto" w:line="360" w:before="0" w:after="0"/>
        <w:ind w:left="709" w:hanging="709"/>
        <w:jc w:val="both"/>
        <w:rPr/>
      </w:pPr>
      <w:r>
        <w:rPr>
          <w:rFonts w:cs="Times New Roman" w:ascii="Times New Roman" w:hAnsi="Times New Roman"/>
          <w:sz w:val="28"/>
          <w:szCs w:val="28"/>
          <w:lang w:val="uk-UA"/>
        </w:rPr>
        <w:t xml:space="preserve">Бєлкін, А.С., Нестеров, В.В. 2003. </w:t>
      </w:r>
      <w:r>
        <w:rPr>
          <w:rFonts w:cs="Times New Roman" w:ascii="Times New Roman" w:hAnsi="Times New Roman"/>
          <w:i/>
          <w:sz w:val="28"/>
          <w:szCs w:val="28"/>
          <w:lang w:val="uk-UA"/>
        </w:rPr>
        <w:t>Педагогічна компетентність</w:t>
      </w:r>
      <w:r>
        <w:rPr>
          <w:rFonts w:cs="Times New Roman" w:ascii="Times New Roman" w:hAnsi="Times New Roman"/>
          <w:sz w:val="28"/>
          <w:szCs w:val="28"/>
          <w:lang w:val="uk-UA"/>
        </w:rPr>
        <w:t>: навчальний посібник. Харків.</w:t>
      </w:r>
    </w:p>
    <w:p>
      <w:pPr>
        <w:pStyle w:val="Normal"/>
        <w:spacing w:lineRule="auto" w:line="360" w:before="0" w:after="0"/>
        <w:ind w:left="709" w:hanging="709"/>
        <w:jc w:val="both"/>
        <w:rPr/>
      </w:pPr>
      <w:r>
        <w:rPr>
          <w:rFonts w:cs="Times New Roman" w:ascii="Times New Roman" w:hAnsi="Times New Roman"/>
          <w:sz w:val="28"/>
          <w:szCs w:val="28"/>
          <w:lang w:val="uk-UA"/>
        </w:rPr>
        <w:t xml:space="preserve">Бім, І.Л. 2005. Модернізація структури та змісту шкільної освіти. </w:t>
      </w:r>
      <w:r>
        <w:rPr>
          <w:rFonts w:cs="Times New Roman" w:ascii="Times New Roman" w:hAnsi="Times New Roman"/>
          <w:i/>
          <w:sz w:val="28"/>
          <w:szCs w:val="28"/>
          <w:lang w:val="uk-UA"/>
        </w:rPr>
        <w:t>Іноземні мови в школі.</w:t>
      </w:r>
      <w:r>
        <w:rPr>
          <w:rFonts w:cs="Times New Roman" w:ascii="Times New Roman" w:hAnsi="Times New Roman"/>
          <w:sz w:val="28"/>
          <w:szCs w:val="28"/>
          <w:lang w:val="uk-UA"/>
        </w:rPr>
        <w:t xml:space="preserve"> №8. с. 2-5.</w:t>
      </w:r>
    </w:p>
    <w:p>
      <w:pPr>
        <w:pStyle w:val="Normal"/>
        <w:spacing w:lineRule="auto" w:line="360" w:before="0" w:after="0"/>
        <w:ind w:left="709" w:hanging="709"/>
        <w:jc w:val="both"/>
        <w:rPr/>
      </w:pPr>
      <w:r>
        <w:rPr>
          <w:rFonts w:cs="Times New Roman" w:ascii="Times New Roman" w:hAnsi="Times New Roman"/>
          <w:sz w:val="28"/>
          <w:szCs w:val="28"/>
          <w:lang w:val="uk-UA"/>
        </w:rPr>
        <w:t xml:space="preserve">Блок, Л.А., Пачаджи, В.С., Імамалієва, І.Р. 2016. Педагогічні умови використання інформаційно-комунікаційних технологій в початковій школі на уроці пізнання світу. Наукові дослідження: ключові проблеми III тисячоліття: III межд. конф. (Миколаїв, 2 квітня 2016). </w:t>
      </w:r>
      <w:r>
        <w:rPr>
          <w:rFonts w:cs="Times New Roman" w:ascii="Times New Roman" w:hAnsi="Times New Roman"/>
          <w:i/>
          <w:sz w:val="28"/>
          <w:szCs w:val="28"/>
          <w:lang w:val="uk-UA"/>
        </w:rPr>
        <w:t xml:space="preserve">Вид-во Проблеми науки, </w:t>
      </w:r>
      <w:r>
        <w:rPr>
          <w:rFonts w:cs="Times New Roman" w:ascii="Times New Roman" w:hAnsi="Times New Roman"/>
          <w:sz w:val="28"/>
          <w:szCs w:val="28"/>
          <w:lang w:val="uk-UA"/>
        </w:rPr>
        <w:t>С. 46-48.</w:t>
      </w:r>
    </w:p>
    <w:p>
      <w:pPr>
        <w:pStyle w:val="Normal"/>
        <w:spacing w:lineRule="auto" w:line="360" w:before="0" w:after="0"/>
        <w:ind w:left="709" w:hanging="709"/>
        <w:jc w:val="both"/>
        <w:rPr/>
      </w:pPr>
      <w:r>
        <w:rPr>
          <w:rFonts w:cs="Times New Roman" w:ascii="Times New Roman" w:hAnsi="Times New Roman"/>
          <w:sz w:val="28"/>
          <w:szCs w:val="28"/>
          <w:lang w:val="uk-UA"/>
        </w:rPr>
        <w:t xml:space="preserve">Бугайов, В.А., Дремлюга, А.А. 2018. Формування готовності до службово-бойової діяльності у майбутніх офіцерів військ національної гвардії через розвиток мотивації до пізнавальної діяльності до технічних дисциплін. </w:t>
      </w:r>
      <w:r>
        <w:rPr>
          <w:rFonts w:cs="Times New Roman" w:ascii="Times New Roman" w:hAnsi="Times New Roman"/>
          <w:i/>
          <w:sz w:val="28"/>
          <w:szCs w:val="28"/>
          <w:lang w:val="uk-UA"/>
        </w:rPr>
        <w:t>Гуманітарні та соціальні науки</w:t>
      </w:r>
      <w:r>
        <w:rPr>
          <w:rFonts w:cs="Times New Roman" w:ascii="Times New Roman" w:hAnsi="Times New Roman"/>
          <w:sz w:val="28"/>
          <w:szCs w:val="28"/>
          <w:lang w:val="uk-UA"/>
        </w:rPr>
        <w:t>. № 1. С. 181-200.</w:t>
      </w:r>
    </w:p>
    <w:p>
      <w:pPr>
        <w:pStyle w:val="Normal"/>
        <w:spacing w:lineRule="auto" w:line="360" w:before="0" w:after="0"/>
        <w:ind w:left="709" w:hanging="709"/>
        <w:jc w:val="both"/>
        <w:rPr/>
      </w:pPr>
      <w:r>
        <w:rPr>
          <w:rFonts w:cs="Times New Roman" w:ascii="Times New Roman" w:hAnsi="Times New Roman"/>
          <w:sz w:val="28"/>
          <w:szCs w:val="28"/>
          <w:lang w:val="uk-UA"/>
        </w:rPr>
        <w:t xml:space="preserve">Воробйов, В.Ф., Шестаков, В.Я. 2015. Облік конструкційних особливостей дітей в процесі оптимізації їх рухової активності. </w:t>
      </w:r>
      <w:r>
        <w:rPr>
          <w:rFonts w:cs="Times New Roman" w:ascii="Times New Roman" w:hAnsi="Times New Roman"/>
          <w:i/>
          <w:sz w:val="28"/>
          <w:szCs w:val="28"/>
          <w:lang w:val="uk-UA"/>
        </w:rPr>
        <w:t xml:space="preserve">Вісник південноукраїнського державного університету. </w:t>
      </w:r>
      <w:r>
        <w:rPr>
          <w:rFonts w:cs="Times New Roman" w:ascii="Times New Roman" w:hAnsi="Times New Roman"/>
          <w:sz w:val="28"/>
          <w:szCs w:val="28"/>
          <w:lang w:val="uk-UA"/>
        </w:rPr>
        <w:t>Серія: Освіта, охорона здоров’я, фізична культура. Т. 15. № 4. С. 70-73.</w:t>
      </w:r>
    </w:p>
    <w:p>
      <w:pPr>
        <w:pStyle w:val="Normal"/>
        <w:spacing w:lineRule="auto" w:line="360" w:before="0" w:after="0"/>
        <w:ind w:left="709" w:hanging="709"/>
        <w:jc w:val="both"/>
        <w:rPr/>
      </w:pPr>
      <w:r>
        <w:rPr>
          <w:rFonts w:cs="Times New Roman" w:ascii="Times New Roman" w:hAnsi="Times New Roman"/>
          <w:sz w:val="28"/>
          <w:szCs w:val="28"/>
          <w:lang w:val="uk-UA"/>
        </w:rPr>
        <w:t xml:space="preserve">Демків, М. І. 2000. Вплив західноєвропейської педагогіки на українську педагогіку. </w:t>
      </w:r>
      <w:r>
        <w:rPr>
          <w:rFonts w:cs="Times New Roman" w:ascii="Times New Roman" w:hAnsi="Times New Roman"/>
          <w:i/>
          <w:sz w:val="28"/>
          <w:szCs w:val="28"/>
          <w:lang w:val="uk-UA"/>
        </w:rPr>
        <w:t>Журнал Міністерства народної освіти</w:t>
      </w:r>
      <w:r>
        <w:rPr>
          <w:rFonts w:cs="Times New Roman" w:ascii="Times New Roman" w:hAnsi="Times New Roman"/>
          <w:sz w:val="28"/>
          <w:szCs w:val="28"/>
          <w:lang w:val="uk-UA"/>
        </w:rPr>
        <w:t>. № 5. С. 28-60.</w:t>
      </w:r>
    </w:p>
    <w:p>
      <w:pPr>
        <w:pStyle w:val="Normal"/>
        <w:spacing w:lineRule="auto" w:line="360" w:before="0" w:after="0"/>
        <w:ind w:left="709" w:hanging="709"/>
        <w:jc w:val="both"/>
        <w:rPr/>
      </w:pPr>
      <w:r>
        <w:rPr>
          <w:rFonts w:cs="Times New Roman" w:ascii="Times New Roman" w:hAnsi="Times New Roman"/>
          <w:sz w:val="28"/>
          <w:szCs w:val="28"/>
          <w:lang w:val="uk-UA"/>
        </w:rPr>
        <w:t>Джуринський, А. Н. 2011</w:t>
      </w:r>
      <w:r>
        <w:rPr>
          <w:rFonts w:cs="Times New Roman" w:ascii="Times New Roman" w:hAnsi="Times New Roman"/>
          <w:i/>
          <w:sz w:val="28"/>
          <w:szCs w:val="28"/>
          <w:lang w:val="uk-UA"/>
        </w:rPr>
        <w:t>. Історія педагогіки та освіти:</w:t>
      </w:r>
      <w:r>
        <w:rPr>
          <w:rFonts w:cs="Times New Roman" w:ascii="Times New Roman" w:hAnsi="Times New Roman"/>
          <w:sz w:val="28"/>
          <w:szCs w:val="28"/>
          <w:lang w:val="uk-UA"/>
        </w:rPr>
        <w:t xml:space="preserve"> уч. для бакалаврів. 2-е изд., Пере-роб. і доп. Житомир.</w:t>
      </w:r>
    </w:p>
    <w:p>
      <w:pPr>
        <w:pStyle w:val="Normal"/>
        <w:spacing w:lineRule="auto" w:line="360" w:before="0" w:after="0"/>
        <w:ind w:left="709" w:hanging="709"/>
        <w:jc w:val="both"/>
        <w:rPr/>
      </w:pPr>
      <w:r>
        <w:rPr>
          <w:rFonts w:cs="Times New Roman" w:ascii="Times New Roman" w:hAnsi="Times New Roman"/>
          <w:sz w:val="28"/>
          <w:szCs w:val="28"/>
          <w:lang w:val="uk-UA"/>
        </w:rPr>
        <w:t xml:space="preserve">Євтушенко, І. Н. 2011. Гендерний підхід в освіті. </w:t>
      </w:r>
      <w:r>
        <w:rPr>
          <w:rFonts w:cs="Times New Roman" w:ascii="Times New Roman" w:hAnsi="Times New Roman"/>
          <w:i/>
          <w:sz w:val="28"/>
          <w:szCs w:val="28"/>
          <w:lang w:val="uk-UA"/>
        </w:rPr>
        <w:t>Початкова школа плюс до і після</w:t>
      </w:r>
      <w:r>
        <w:rPr>
          <w:rFonts w:cs="Times New Roman" w:ascii="Times New Roman" w:hAnsi="Times New Roman"/>
          <w:sz w:val="28"/>
          <w:szCs w:val="28"/>
          <w:lang w:val="uk-UA"/>
        </w:rPr>
        <w:t xml:space="preserve">. № 9/11. С.3-6. </w:t>
      </w:r>
    </w:p>
    <w:p>
      <w:pPr>
        <w:pStyle w:val="Normal"/>
        <w:spacing w:lineRule="auto" w:line="360" w:before="0" w:after="0"/>
        <w:ind w:left="709" w:hanging="709"/>
        <w:jc w:val="both"/>
        <w:rPr/>
      </w:pPr>
      <w:r>
        <w:rPr>
          <w:rFonts w:cs="Times New Roman" w:ascii="Times New Roman" w:hAnsi="Times New Roman"/>
          <w:sz w:val="28"/>
          <w:szCs w:val="28"/>
          <w:lang w:val="uk-UA"/>
        </w:rPr>
        <w:t xml:space="preserve">Золотарьов, С. А. 2000. </w:t>
      </w:r>
      <w:r>
        <w:rPr>
          <w:rFonts w:cs="Times New Roman" w:ascii="Times New Roman" w:hAnsi="Times New Roman"/>
          <w:i/>
          <w:sz w:val="28"/>
          <w:szCs w:val="28"/>
          <w:lang w:val="uk-UA"/>
        </w:rPr>
        <w:t>Нариси з історії педагогіки на Заході і в України</w:t>
      </w:r>
      <w:r>
        <w:rPr>
          <w:rFonts w:cs="Times New Roman" w:ascii="Times New Roman" w:hAnsi="Times New Roman"/>
          <w:sz w:val="28"/>
          <w:szCs w:val="28"/>
          <w:lang w:val="uk-UA"/>
        </w:rPr>
        <w:t>. Суми.</w:t>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 Д. А. 2007. Про ключових компетенціях і компетентнісний підхід в освіті. Шкільні технології. </w:t>
      </w:r>
      <w:r>
        <w:rPr>
          <w:rFonts w:cs="Times New Roman" w:ascii="Times New Roman" w:hAnsi="Times New Roman"/>
          <w:i/>
          <w:sz w:val="28"/>
          <w:szCs w:val="28"/>
          <w:lang w:val="uk-UA"/>
        </w:rPr>
        <w:t>Науково-практичної журнал</w:t>
      </w:r>
      <w:r>
        <w:rPr>
          <w:rFonts w:cs="Times New Roman" w:ascii="Times New Roman" w:hAnsi="Times New Roman"/>
          <w:sz w:val="28"/>
          <w:szCs w:val="28"/>
          <w:lang w:val="uk-UA"/>
        </w:rPr>
        <w:t>. №5, С. 51-62.</w:t>
      </w:r>
    </w:p>
    <w:p>
      <w:pPr>
        <w:pStyle w:val="Normal"/>
        <w:spacing w:lineRule="auto" w:line="360" w:before="0" w:after="0"/>
        <w:ind w:left="709" w:hanging="709"/>
        <w:jc w:val="both"/>
        <w:rPr/>
      </w:pPr>
      <w:r>
        <w:rPr>
          <w:rFonts w:cs="Times New Roman" w:ascii="Times New Roman" w:hAnsi="Times New Roman"/>
          <w:sz w:val="28"/>
          <w:szCs w:val="28"/>
          <w:lang w:val="uk-UA"/>
        </w:rPr>
        <w:t xml:space="preserve">Ільїн, Е. П. 2010. </w:t>
      </w:r>
      <w:r>
        <w:rPr>
          <w:rFonts w:cs="Times New Roman" w:ascii="Times New Roman" w:hAnsi="Times New Roman"/>
          <w:i/>
          <w:sz w:val="28"/>
          <w:szCs w:val="28"/>
          <w:lang w:val="uk-UA"/>
        </w:rPr>
        <w:t>Стать і гендер</w:t>
      </w:r>
      <w:r>
        <w:rPr>
          <w:rFonts w:cs="Times New Roman" w:ascii="Times New Roman" w:hAnsi="Times New Roman"/>
          <w:sz w:val="28"/>
          <w:szCs w:val="28"/>
          <w:lang w:val="uk-UA"/>
        </w:rPr>
        <w:t xml:space="preserve">. Суми. </w:t>
      </w:r>
    </w:p>
    <w:p>
      <w:pPr>
        <w:pStyle w:val="Normal"/>
        <w:spacing w:lineRule="auto" w:line="360" w:before="0" w:after="0"/>
        <w:ind w:left="709" w:hanging="709"/>
        <w:jc w:val="both"/>
        <w:rPr/>
      </w:pPr>
      <w:r>
        <w:rPr>
          <w:rFonts w:cs="Times New Roman" w:ascii="Times New Roman" w:hAnsi="Times New Roman"/>
          <w:sz w:val="28"/>
          <w:szCs w:val="28"/>
          <w:lang w:val="uk-UA"/>
        </w:rPr>
        <w:t xml:space="preserve">Казарян, Ф.Г., Степанян, А.Г. 2010. Деякі особливості сучасного уроку фізичної культури. </w:t>
      </w:r>
      <w:r>
        <w:rPr>
          <w:rFonts w:cs="Times New Roman" w:ascii="Times New Roman" w:hAnsi="Times New Roman"/>
          <w:i/>
          <w:sz w:val="28"/>
          <w:szCs w:val="28"/>
          <w:lang w:val="uk-UA"/>
        </w:rPr>
        <w:t>Педагогічна думка</w:t>
      </w:r>
      <w:r>
        <w:rPr>
          <w:rFonts w:cs="Times New Roman" w:ascii="Times New Roman" w:hAnsi="Times New Roman"/>
          <w:sz w:val="28"/>
          <w:szCs w:val="28"/>
          <w:lang w:val="uk-UA"/>
        </w:rPr>
        <w:t xml:space="preserve"> №1-2, Ужгород, С. 65-69.</w:t>
      </w:r>
    </w:p>
    <w:p>
      <w:pPr>
        <w:pStyle w:val="Normal"/>
        <w:spacing w:lineRule="auto" w:line="360" w:before="0" w:after="0"/>
        <w:ind w:left="709" w:hanging="709"/>
        <w:jc w:val="both"/>
        <w:rPr/>
      </w:pPr>
      <w:r>
        <w:rPr>
          <w:rFonts w:cs="Times New Roman" w:ascii="Times New Roman" w:hAnsi="Times New Roman"/>
          <w:sz w:val="28"/>
          <w:szCs w:val="28"/>
          <w:lang w:val="uk-UA"/>
        </w:rPr>
        <w:t xml:space="preserve">Кант, І. 2004. </w:t>
      </w:r>
      <w:r>
        <w:rPr>
          <w:rFonts w:cs="Times New Roman" w:ascii="Times New Roman" w:hAnsi="Times New Roman"/>
          <w:i/>
          <w:sz w:val="28"/>
          <w:szCs w:val="28"/>
          <w:lang w:val="uk-UA"/>
        </w:rPr>
        <w:t>Спостереження над почуттям прекрасного і піднесеного</w:t>
      </w:r>
      <w:r>
        <w:rPr>
          <w:rFonts w:cs="Times New Roman" w:ascii="Times New Roman" w:hAnsi="Times New Roman"/>
          <w:sz w:val="28"/>
          <w:szCs w:val="28"/>
          <w:lang w:val="uk-UA"/>
        </w:rPr>
        <w:t>. Твори. У 6-ти т.. Т. 2. Київ, С. 125-224.</w:t>
      </w:r>
    </w:p>
    <w:p>
      <w:pPr>
        <w:pStyle w:val="Normal"/>
        <w:spacing w:lineRule="auto" w:line="360" w:before="0" w:after="0"/>
        <w:ind w:left="709" w:hanging="709"/>
        <w:jc w:val="both"/>
        <w:rPr/>
      </w:pPr>
      <w:r>
        <w:rPr>
          <w:rFonts w:cs="Times New Roman" w:ascii="Times New Roman" w:hAnsi="Times New Roman"/>
          <w:sz w:val="28"/>
          <w:szCs w:val="28"/>
          <w:lang w:val="uk-UA"/>
        </w:rPr>
        <w:t xml:space="preserve">Каптерев, П. Ф. 2002. </w:t>
      </w:r>
      <w:r>
        <w:rPr>
          <w:rFonts w:cs="Times New Roman" w:ascii="Times New Roman" w:hAnsi="Times New Roman"/>
          <w:i/>
          <w:sz w:val="28"/>
          <w:szCs w:val="28"/>
          <w:lang w:val="uk-UA"/>
        </w:rPr>
        <w:t>Дидактичні нариси</w:t>
      </w:r>
      <w:r>
        <w:rPr>
          <w:rFonts w:cs="Times New Roman" w:ascii="Times New Roman" w:hAnsi="Times New Roman"/>
          <w:sz w:val="28"/>
          <w:szCs w:val="28"/>
          <w:lang w:val="uk-UA"/>
        </w:rPr>
        <w:t>. Вибрані педагогічні твори. Одеса, С. 397-425.</w:t>
      </w:r>
    </w:p>
    <w:p>
      <w:pPr>
        <w:pStyle w:val="Normal"/>
        <w:spacing w:lineRule="auto" w:line="360" w:before="0" w:after="0"/>
        <w:ind w:left="709" w:hanging="709"/>
        <w:jc w:val="both"/>
        <w:rPr/>
      </w:pPr>
      <w:r>
        <w:rPr>
          <w:rFonts w:cs="Times New Roman" w:ascii="Times New Roman" w:hAnsi="Times New Roman"/>
          <w:sz w:val="28"/>
          <w:szCs w:val="28"/>
          <w:lang w:val="uk-UA"/>
        </w:rPr>
        <w:t xml:space="preserve">Каптерев, П. Ф. 2004. </w:t>
      </w:r>
      <w:r>
        <w:rPr>
          <w:rFonts w:cs="Times New Roman" w:ascii="Times New Roman" w:hAnsi="Times New Roman"/>
          <w:i/>
          <w:sz w:val="28"/>
          <w:szCs w:val="28"/>
          <w:lang w:val="uk-UA"/>
        </w:rPr>
        <w:t>Історія української педагогії</w:t>
      </w:r>
      <w:r>
        <w:rPr>
          <w:rFonts w:cs="Times New Roman" w:ascii="Times New Roman" w:hAnsi="Times New Roman"/>
          <w:sz w:val="28"/>
          <w:szCs w:val="28"/>
          <w:lang w:val="uk-UA"/>
        </w:rPr>
        <w:t>. Суми, С. 533-554.</w:t>
      </w:r>
    </w:p>
    <w:p>
      <w:pPr>
        <w:pStyle w:val="Normal"/>
        <w:spacing w:lineRule="auto" w:line="360" w:before="0" w:after="0"/>
        <w:ind w:left="709" w:hanging="709"/>
        <w:jc w:val="both"/>
        <w:rPr/>
      </w:pPr>
      <w:r>
        <w:rPr>
          <w:rFonts w:cs="Times New Roman" w:ascii="Times New Roman" w:hAnsi="Times New Roman"/>
          <w:sz w:val="28"/>
          <w:szCs w:val="28"/>
          <w:lang w:val="uk-UA"/>
        </w:rPr>
        <w:t xml:space="preserve">Каптерев, П. Ф. 2005. Душевні властивості жінок. </w:t>
      </w:r>
      <w:r>
        <w:rPr>
          <w:rFonts w:cs="Times New Roman" w:ascii="Times New Roman" w:hAnsi="Times New Roman"/>
          <w:i/>
          <w:sz w:val="28"/>
          <w:szCs w:val="28"/>
          <w:lang w:val="uk-UA"/>
        </w:rPr>
        <w:t xml:space="preserve">Публічні лекції П. Ф. Каптерева. </w:t>
      </w:r>
      <w:r>
        <w:rPr>
          <w:rFonts w:cs="Times New Roman" w:ascii="Times New Roman" w:hAnsi="Times New Roman"/>
          <w:sz w:val="28"/>
          <w:szCs w:val="28"/>
          <w:lang w:val="uk-UA"/>
        </w:rPr>
        <w:t>Суми.</w:t>
      </w:r>
    </w:p>
    <w:p>
      <w:pPr>
        <w:pStyle w:val="Normal"/>
        <w:spacing w:lineRule="auto" w:line="360" w:before="0" w:after="0"/>
        <w:ind w:left="709" w:hanging="709"/>
        <w:jc w:val="both"/>
        <w:rPr/>
      </w:pPr>
      <w:r>
        <w:rPr>
          <w:rFonts w:cs="Times New Roman" w:ascii="Times New Roman" w:hAnsi="Times New Roman"/>
          <w:sz w:val="28"/>
          <w:szCs w:val="28"/>
          <w:lang w:val="uk-UA"/>
        </w:rPr>
        <w:t xml:space="preserve">Килосов, А.А., Варфоломеєва, З.С., Стрелюк, А.А. 2016. Оцінка взаємозв’язку показників статури, компонентного складу тіла і фізичної підготовленості школярів 13-14 років. </w:t>
      </w:r>
      <w:r>
        <w:rPr>
          <w:rFonts w:cs="Times New Roman" w:ascii="Times New Roman" w:hAnsi="Times New Roman"/>
          <w:i/>
          <w:sz w:val="28"/>
          <w:szCs w:val="28"/>
          <w:lang w:val="uk-UA"/>
        </w:rPr>
        <w:t>Світ наукових відкриттів</w:t>
      </w:r>
      <w:r>
        <w:rPr>
          <w:rFonts w:cs="Times New Roman" w:ascii="Times New Roman" w:hAnsi="Times New Roman"/>
          <w:sz w:val="28"/>
          <w:szCs w:val="28"/>
          <w:lang w:val="uk-UA"/>
        </w:rPr>
        <w:t>. №1. С. 108-123.</w:t>
      </w:r>
    </w:p>
    <w:p>
      <w:pPr>
        <w:pStyle w:val="Normal"/>
        <w:spacing w:lineRule="auto" w:line="360" w:before="0" w:after="0"/>
        <w:ind w:left="709" w:hanging="709"/>
        <w:jc w:val="both"/>
        <w:rPr/>
      </w:pPr>
      <w:r>
        <w:rPr>
          <w:rFonts w:cs="Times New Roman" w:ascii="Times New Roman" w:hAnsi="Times New Roman"/>
          <w:sz w:val="28"/>
          <w:szCs w:val="28"/>
          <w:lang w:val="uk-UA"/>
        </w:rPr>
        <w:t xml:space="preserve">Ковалевський, Є. П. 2004. Спільне навчання хлопчиків і дівчаток в середній школі. </w:t>
      </w:r>
      <w:r>
        <w:rPr>
          <w:rFonts w:cs="Times New Roman" w:ascii="Times New Roman" w:hAnsi="Times New Roman"/>
          <w:i/>
          <w:sz w:val="28"/>
          <w:szCs w:val="28"/>
          <w:lang w:val="uk-UA"/>
        </w:rPr>
        <w:t>Українська школа</w:t>
      </w:r>
      <w:r>
        <w:rPr>
          <w:rFonts w:cs="Times New Roman" w:ascii="Times New Roman" w:hAnsi="Times New Roman"/>
          <w:sz w:val="28"/>
          <w:szCs w:val="28"/>
          <w:lang w:val="uk-UA"/>
        </w:rPr>
        <w:t>. № 3. С. 96-117.</w:t>
      </w:r>
    </w:p>
    <w:p>
      <w:pPr>
        <w:pStyle w:val="Normal"/>
        <w:spacing w:lineRule="auto" w:line="360" w:before="0" w:after="0"/>
        <w:ind w:left="709" w:hanging="709"/>
        <w:jc w:val="both"/>
        <w:rPr/>
      </w:pPr>
      <w:r>
        <w:rPr>
          <w:rFonts w:cs="Times New Roman" w:ascii="Times New Roman" w:hAnsi="Times New Roman"/>
          <w:sz w:val="28"/>
          <w:szCs w:val="28"/>
          <w:lang w:val="uk-UA"/>
        </w:rPr>
        <w:t xml:space="preserve">Компейре, Г. 2000. </w:t>
      </w:r>
      <w:r>
        <w:rPr>
          <w:rFonts w:cs="Times New Roman" w:ascii="Times New Roman" w:hAnsi="Times New Roman"/>
          <w:i/>
          <w:sz w:val="28"/>
          <w:szCs w:val="28"/>
          <w:lang w:val="uk-UA"/>
        </w:rPr>
        <w:t>Отроцтво, його психологія та педагогіка</w:t>
      </w:r>
      <w:r>
        <w:rPr>
          <w:rFonts w:cs="Times New Roman" w:ascii="Times New Roman" w:hAnsi="Times New Roman"/>
          <w:sz w:val="28"/>
          <w:szCs w:val="28"/>
          <w:lang w:val="uk-UA"/>
        </w:rPr>
        <w:t>. Суми.</w:t>
      </w:r>
    </w:p>
    <w:p>
      <w:pPr>
        <w:pStyle w:val="Normal"/>
        <w:spacing w:lineRule="auto" w:line="360" w:before="0" w:after="0"/>
        <w:ind w:left="709" w:hanging="709"/>
        <w:jc w:val="both"/>
        <w:rPr/>
      </w:pPr>
      <w:r>
        <w:rPr>
          <w:rFonts w:cs="Times New Roman" w:ascii="Times New Roman" w:hAnsi="Times New Roman"/>
          <w:sz w:val="28"/>
          <w:szCs w:val="28"/>
          <w:lang w:val="uk-UA"/>
        </w:rPr>
        <w:t xml:space="preserve">Лотц, Р. Г. 2006. Мікрокосм. Думки про природну і побутової історії людства. </w:t>
      </w:r>
      <w:r>
        <w:rPr>
          <w:rFonts w:cs="Times New Roman" w:ascii="Times New Roman" w:hAnsi="Times New Roman"/>
          <w:i/>
          <w:sz w:val="28"/>
          <w:szCs w:val="28"/>
          <w:lang w:val="uk-UA"/>
        </w:rPr>
        <w:t>Досвід антропології</w:t>
      </w:r>
      <w:r>
        <w:rPr>
          <w:rFonts w:cs="Times New Roman" w:ascii="Times New Roman" w:hAnsi="Times New Roman"/>
          <w:sz w:val="28"/>
          <w:szCs w:val="28"/>
          <w:lang w:val="uk-UA"/>
        </w:rPr>
        <w:t>. Ч. 2. Одеса, С. 496-506.</w:t>
      </w:r>
    </w:p>
    <w:p>
      <w:pPr>
        <w:pStyle w:val="Normal"/>
        <w:spacing w:lineRule="auto" w:line="360" w:before="0" w:after="0"/>
        <w:ind w:left="709" w:hanging="709"/>
        <w:jc w:val="both"/>
        <w:rPr/>
      </w:pPr>
      <w:r>
        <w:rPr>
          <w:rFonts w:cs="Times New Roman" w:ascii="Times New Roman" w:hAnsi="Times New Roman"/>
          <w:sz w:val="28"/>
          <w:szCs w:val="28"/>
          <w:lang w:val="uk-UA"/>
        </w:rPr>
        <w:t xml:space="preserve">Лях, В. І. 2000. </w:t>
      </w:r>
      <w:r>
        <w:rPr>
          <w:rFonts w:cs="Times New Roman" w:ascii="Times New Roman" w:hAnsi="Times New Roman"/>
          <w:i/>
          <w:sz w:val="28"/>
          <w:szCs w:val="28"/>
          <w:lang w:val="uk-UA"/>
        </w:rPr>
        <w:t>Рухові здібності школярів:</w:t>
      </w:r>
      <w:r>
        <w:rPr>
          <w:rFonts w:cs="Times New Roman" w:ascii="Times New Roman" w:hAnsi="Times New Roman"/>
          <w:sz w:val="28"/>
          <w:szCs w:val="28"/>
          <w:lang w:val="uk-UA"/>
        </w:rPr>
        <w:t xml:space="preserve"> основи теорії і методики розвитку. Житомир. </w:t>
      </w:r>
    </w:p>
    <w:p>
      <w:pPr>
        <w:pStyle w:val="Normal"/>
        <w:spacing w:lineRule="auto" w:line="360" w:before="0" w:after="0"/>
        <w:ind w:left="709" w:hanging="709"/>
        <w:jc w:val="both"/>
        <w:rPr/>
      </w:pPr>
      <w:r>
        <w:rPr>
          <w:rFonts w:cs="Times New Roman" w:ascii="Times New Roman" w:hAnsi="Times New Roman"/>
          <w:sz w:val="28"/>
          <w:szCs w:val="28"/>
          <w:lang w:val="uk-UA"/>
        </w:rPr>
        <w:t xml:space="preserve">Марченко, О.Д. 2008. </w:t>
      </w:r>
      <w:r>
        <w:rPr>
          <w:rFonts w:cs="Times New Roman" w:ascii="Times New Roman" w:hAnsi="Times New Roman"/>
          <w:i/>
          <w:sz w:val="28"/>
          <w:szCs w:val="28"/>
          <w:lang w:val="uk-UA"/>
        </w:rPr>
        <w:t>Звільнення від інформації</w:t>
      </w:r>
      <w:r>
        <w:rPr>
          <w:rFonts w:cs="Times New Roman" w:ascii="Times New Roman" w:hAnsi="Times New Roman"/>
          <w:sz w:val="28"/>
          <w:szCs w:val="28"/>
          <w:lang w:val="uk-UA"/>
        </w:rPr>
        <w:t>. Одеса: Трійка.</w:t>
      </w:r>
    </w:p>
    <w:p>
      <w:pPr>
        <w:pStyle w:val="Normal"/>
        <w:spacing w:lineRule="auto" w:line="360" w:before="0" w:after="0"/>
        <w:ind w:left="709" w:hanging="709"/>
        <w:jc w:val="both"/>
        <w:rPr/>
      </w:pPr>
      <w:r>
        <w:rPr>
          <w:rFonts w:cs="Times New Roman" w:ascii="Times New Roman" w:hAnsi="Times New Roman"/>
          <w:sz w:val="28"/>
          <w:szCs w:val="28"/>
          <w:lang w:val="uk-UA"/>
        </w:rPr>
        <w:t xml:space="preserve">Марченко, О.Д. 2009. </w:t>
      </w:r>
      <w:r>
        <w:rPr>
          <w:rFonts w:cs="Times New Roman" w:ascii="Times New Roman" w:hAnsi="Times New Roman"/>
          <w:i/>
          <w:sz w:val="28"/>
          <w:szCs w:val="28"/>
          <w:lang w:val="uk-UA"/>
        </w:rPr>
        <w:t>Введення в педагогіку</w:t>
      </w:r>
      <w:r>
        <w:rPr>
          <w:rFonts w:cs="Times New Roman" w:ascii="Times New Roman" w:hAnsi="Times New Roman"/>
          <w:sz w:val="28"/>
          <w:szCs w:val="28"/>
          <w:lang w:val="uk-UA"/>
        </w:rPr>
        <w:t>. Суми: Авторський Центр.</w:t>
      </w:r>
    </w:p>
    <w:p>
      <w:pPr>
        <w:pStyle w:val="Normal"/>
        <w:spacing w:lineRule="auto" w:line="360" w:before="0" w:after="0"/>
        <w:ind w:left="709" w:hanging="709"/>
        <w:jc w:val="both"/>
        <w:rPr/>
      </w:pPr>
      <w:r>
        <w:rPr>
          <w:rFonts w:cs="Times New Roman" w:ascii="Times New Roman" w:hAnsi="Times New Roman"/>
          <w:sz w:val="28"/>
          <w:szCs w:val="28"/>
          <w:lang w:val="uk-UA"/>
        </w:rPr>
        <w:t xml:space="preserve">Матвєєв ,Л. П. 2001. </w:t>
      </w:r>
      <w:r>
        <w:rPr>
          <w:rFonts w:cs="Times New Roman" w:ascii="Times New Roman" w:hAnsi="Times New Roman"/>
          <w:i/>
          <w:sz w:val="28"/>
          <w:szCs w:val="28"/>
          <w:lang w:val="uk-UA"/>
        </w:rPr>
        <w:t>Теорія і методика фізичної культури</w:t>
      </w:r>
      <w:r>
        <w:rPr>
          <w:rFonts w:cs="Times New Roman" w:ascii="Times New Roman" w:hAnsi="Times New Roman"/>
          <w:sz w:val="28"/>
          <w:szCs w:val="28"/>
          <w:lang w:val="uk-UA"/>
        </w:rPr>
        <w:t xml:space="preserve">. Суми. </w:t>
      </w:r>
    </w:p>
    <w:p>
      <w:pPr>
        <w:pStyle w:val="Normal"/>
        <w:spacing w:lineRule="auto" w:line="360" w:before="0" w:after="0"/>
        <w:ind w:left="709" w:hanging="709"/>
        <w:jc w:val="both"/>
        <w:rPr/>
      </w:pPr>
      <w:r>
        <w:rPr>
          <w:rFonts w:cs="Times New Roman" w:ascii="Times New Roman" w:hAnsi="Times New Roman"/>
          <w:sz w:val="28"/>
          <w:szCs w:val="28"/>
          <w:lang w:val="uk-UA"/>
        </w:rPr>
        <w:t>Мезнер, А. 2002. З хроніки бібліотечної та книжкової справи. Українська школа. № 5-6</w:t>
      </w:r>
      <w:r>
        <w:rPr>
          <w:rFonts w:cs="Times New Roman" w:ascii="Times New Roman" w:hAnsi="Times New Roman"/>
          <w:i/>
          <w:sz w:val="28"/>
          <w:szCs w:val="28"/>
          <w:lang w:val="uk-UA"/>
        </w:rPr>
        <w:t>. Педагогічна хроніка</w:t>
      </w:r>
      <w:r>
        <w:rPr>
          <w:rFonts w:cs="Times New Roman" w:ascii="Times New Roman" w:hAnsi="Times New Roman"/>
          <w:sz w:val="28"/>
          <w:szCs w:val="28"/>
          <w:lang w:val="uk-UA"/>
        </w:rPr>
        <w:t>. С. 99-112.</w:t>
      </w:r>
    </w:p>
    <w:p>
      <w:pPr>
        <w:pStyle w:val="Normal"/>
        <w:spacing w:lineRule="auto" w:line="360" w:before="0" w:after="0"/>
        <w:ind w:left="709" w:hanging="709"/>
        <w:jc w:val="both"/>
        <w:rPr/>
      </w:pPr>
      <w:r>
        <w:rPr>
          <w:rFonts w:cs="Times New Roman" w:ascii="Times New Roman" w:hAnsi="Times New Roman"/>
          <w:sz w:val="28"/>
          <w:szCs w:val="28"/>
          <w:lang w:val="uk-UA"/>
        </w:rPr>
        <w:t xml:space="preserve">Миронов, Д.А. 2019. Текстологія і Ритмологія: досвід зіставлення в контексті ідей українського космізму. </w:t>
      </w:r>
      <w:r>
        <w:rPr>
          <w:rFonts w:cs="Times New Roman" w:ascii="Times New Roman" w:hAnsi="Times New Roman"/>
          <w:i/>
          <w:sz w:val="28"/>
          <w:szCs w:val="28"/>
          <w:lang w:val="uk-UA"/>
        </w:rPr>
        <w:t>Контекст і рефлексія: філософія про світ і людину.</w:t>
      </w:r>
      <w:r>
        <w:rPr>
          <w:rFonts w:cs="Times New Roman" w:ascii="Times New Roman" w:hAnsi="Times New Roman"/>
          <w:sz w:val="28"/>
          <w:szCs w:val="28"/>
          <w:lang w:val="uk-UA"/>
        </w:rPr>
        <w:t xml:space="preserve"> Том 8. № 1А. С. 64-72.</w:t>
      </w:r>
    </w:p>
    <w:p>
      <w:pPr>
        <w:pStyle w:val="Normal"/>
        <w:spacing w:lineRule="auto" w:line="360" w:before="0" w:after="0"/>
        <w:ind w:left="709" w:hanging="709"/>
        <w:jc w:val="both"/>
        <w:rPr/>
      </w:pPr>
      <w:r>
        <w:rPr>
          <w:rFonts w:cs="Times New Roman" w:ascii="Times New Roman" w:hAnsi="Times New Roman"/>
          <w:sz w:val="28"/>
          <w:szCs w:val="28"/>
          <w:lang w:val="uk-UA"/>
        </w:rPr>
        <w:t>Мілль, Дж. С. 2009. Підпорядкованість жінки. Суми.</w:t>
      </w:r>
    </w:p>
    <w:p>
      <w:pPr>
        <w:pStyle w:val="Normal"/>
        <w:spacing w:lineRule="auto" w:line="360" w:before="0" w:after="0"/>
        <w:ind w:left="709" w:hanging="709"/>
        <w:jc w:val="both"/>
        <w:rPr/>
      </w:pPr>
      <w:r>
        <w:rPr>
          <w:rFonts w:cs="Times New Roman" w:ascii="Times New Roman" w:hAnsi="Times New Roman"/>
          <w:sz w:val="28"/>
          <w:szCs w:val="28"/>
          <w:lang w:val="uk-UA"/>
        </w:rPr>
        <w:t xml:space="preserve">Нечаєва, А. П. 2004. Педагогічна академія в нарисах і монографіях. </w:t>
      </w:r>
      <w:r>
        <w:rPr>
          <w:rFonts w:cs="Times New Roman" w:ascii="Times New Roman" w:hAnsi="Times New Roman"/>
          <w:i/>
          <w:sz w:val="28"/>
          <w:szCs w:val="28"/>
          <w:lang w:val="uk-UA"/>
        </w:rPr>
        <w:t>Виховання в сім’ї та школі</w:t>
      </w:r>
      <w:r>
        <w:rPr>
          <w:rFonts w:cs="Times New Roman" w:ascii="Times New Roman" w:hAnsi="Times New Roman"/>
          <w:sz w:val="28"/>
          <w:szCs w:val="28"/>
          <w:lang w:val="uk-UA"/>
        </w:rPr>
        <w:t>. У 15-ти т.. Харків, 2009. Т. 1-15.</w:t>
      </w:r>
    </w:p>
    <w:p>
      <w:pPr>
        <w:pStyle w:val="Normal"/>
        <w:spacing w:lineRule="auto" w:line="360" w:before="0" w:after="0"/>
        <w:ind w:left="709" w:hanging="709"/>
        <w:jc w:val="both"/>
        <w:rPr/>
      </w:pPr>
      <w:r>
        <w:rPr>
          <w:rFonts w:cs="Times New Roman" w:ascii="Times New Roman" w:hAnsi="Times New Roman"/>
          <w:sz w:val="28"/>
          <w:szCs w:val="28"/>
          <w:lang w:val="uk-UA"/>
        </w:rPr>
        <w:t xml:space="preserve">Петросян, Г.А., 2013, </w:t>
      </w:r>
      <w:r>
        <w:rPr>
          <w:rFonts w:cs="Times New Roman" w:ascii="Times New Roman" w:hAnsi="Times New Roman"/>
          <w:i/>
          <w:sz w:val="28"/>
          <w:szCs w:val="28"/>
          <w:lang w:val="uk-UA"/>
        </w:rPr>
        <w:t xml:space="preserve">Компетентний підхід і забезпечення якості професійної освіти. </w:t>
      </w:r>
      <w:r>
        <w:rPr>
          <w:rFonts w:cs="Times New Roman" w:ascii="Times New Roman" w:hAnsi="Times New Roman"/>
          <w:sz w:val="28"/>
          <w:szCs w:val="28"/>
          <w:lang w:val="uk-UA"/>
        </w:rPr>
        <w:t>Монографія. Одеса.</w:t>
      </w:r>
    </w:p>
    <w:p>
      <w:pPr>
        <w:pStyle w:val="Normal"/>
        <w:spacing w:lineRule="auto" w:line="360" w:before="0" w:after="0"/>
        <w:ind w:left="709" w:hanging="709"/>
        <w:jc w:val="both"/>
        <w:rPr/>
      </w:pPr>
      <w:r>
        <w:rPr>
          <w:rFonts w:cs="Times New Roman" w:ascii="Times New Roman" w:hAnsi="Times New Roman"/>
          <w:sz w:val="28"/>
          <w:szCs w:val="28"/>
          <w:lang w:val="uk-UA"/>
        </w:rPr>
        <w:t xml:space="preserve">Плотніков, О.С. 2019. Педагогічний музей військово-навчальних закладів в контексті генезису гендерного підходу у вітчизняній педагогіці. </w:t>
      </w:r>
      <w:r>
        <w:rPr>
          <w:rFonts w:cs="Times New Roman" w:ascii="Times New Roman" w:hAnsi="Times New Roman"/>
          <w:i/>
          <w:sz w:val="28"/>
          <w:szCs w:val="28"/>
          <w:lang w:val="uk-UA"/>
        </w:rPr>
        <w:t>Безперервна освіта</w:t>
      </w:r>
      <w:r>
        <w:rPr>
          <w:rFonts w:cs="Times New Roman" w:ascii="Times New Roman" w:hAnsi="Times New Roman"/>
          <w:sz w:val="28"/>
          <w:szCs w:val="28"/>
          <w:lang w:val="uk-UA"/>
        </w:rPr>
        <w:t>. № 1 (27). С. 48-52.</w:t>
      </w:r>
    </w:p>
    <w:p>
      <w:pPr>
        <w:pStyle w:val="Normal"/>
        <w:spacing w:lineRule="auto" w:line="360" w:before="0" w:after="0"/>
        <w:ind w:left="709" w:hanging="709"/>
        <w:jc w:val="both"/>
        <w:rPr/>
      </w:pPr>
      <w:r>
        <w:rPr>
          <w:rFonts w:cs="Times New Roman" w:ascii="Times New Roman" w:hAnsi="Times New Roman"/>
          <w:sz w:val="28"/>
          <w:szCs w:val="28"/>
          <w:lang w:val="uk-UA"/>
        </w:rPr>
        <w:t xml:space="preserve">Прудон, П. Ж. </w:t>
      </w:r>
      <w:r>
        <w:rPr>
          <w:rFonts w:cs="Times New Roman" w:ascii="Times New Roman" w:hAnsi="Times New Roman"/>
          <w:i/>
          <w:sz w:val="28"/>
          <w:szCs w:val="28"/>
          <w:lang w:val="uk-UA"/>
        </w:rPr>
        <w:t>Панократія, або Жінки в даний час</w:t>
      </w:r>
      <w:r>
        <w:rPr>
          <w:rFonts w:cs="Times New Roman" w:ascii="Times New Roman" w:hAnsi="Times New Roman"/>
          <w:sz w:val="28"/>
          <w:szCs w:val="28"/>
          <w:lang w:val="uk-UA"/>
        </w:rPr>
        <w:t>. Одеса, 2006.</w:t>
      </w:r>
    </w:p>
    <w:p>
      <w:pPr>
        <w:pStyle w:val="Normal"/>
        <w:spacing w:lineRule="auto" w:line="360" w:before="0" w:after="0"/>
        <w:ind w:left="709" w:hanging="709"/>
        <w:jc w:val="both"/>
        <w:rPr/>
      </w:pPr>
      <w:r>
        <w:rPr>
          <w:rFonts w:cs="Times New Roman" w:ascii="Times New Roman" w:hAnsi="Times New Roman"/>
          <w:sz w:val="28"/>
          <w:szCs w:val="28"/>
          <w:lang w:val="uk-UA"/>
        </w:rPr>
        <w:t xml:space="preserve">Пуні, А. Ц. 2009. </w:t>
      </w:r>
      <w:r>
        <w:rPr>
          <w:rFonts w:cs="Times New Roman" w:ascii="Times New Roman" w:hAnsi="Times New Roman"/>
          <w:i/>
          <w:sz w:val="28"/>
          <w:szCs w:val="28"/>
          <w:lang w:val="uk-UA"/>
        </w:rPr>
        <w:t>Психологічна підготовка до змагань у спорті</w:t>
      </w:r>
      <w:r>
        <w:rPr>
          <w:rFonts w:cs="Times New Roman" w:ascii="Times New Roman" w:hAnsi="Times New Roman"/>
          <w:sz w:val="28"/>
          <w:szCs w:val="28"/>
          <w:lang w:val="uk-UA"/>
        </w:rPr>
        <w:t xml:space="preserve">. Одеса. </w:t>
      </w:r>
    </w:p>
    <w:p>
      <w:pPr>
        <w:pStyle w:val="Normal"/>
        <w:spacing w:lineRule="auto" w:line="360" w:before="0" w:after="0"/>
        <w:ind w:left="709" w:hanging="709"/>
        <w:jc w:val="both"/>
        <w:rPr/>
      </w:pPr>
      <w:r>
        <w:rPr>
          <w:rFonts w:cs="Times New Roman" w:ascii="Times New Roman" w:hAnsi="Times New Roman"/>
          <w:sz w:val="28"/>
          <w:szCs w:val="28"/>
          <w:lang w:val="uk-UA"/>
        </w:rPr>
        <w:t xml:space="preserve">Румянцев, Н. 2002. Перший міжнародний педологічний конгрес в Брюсселі в 2001 р. </w:t>
      </w:r>
      <w:r>
        <w:rPr>
          <w:rFonts w:cs="Times New Roman" w:ascii="Times New Roman" w:hAnsi="Times New Roman"/>
          <w:i/>
          <w:sz w:val="28"/>
          <w:szCs w:val="28"/>
          <w:lang w:val="uk-UA"/>
        </w:rPr>
        <w:t>Експериментальна педагогіка. Українська школа.</w:t>
      </w:r>
      <w:r>
        <w:rPr>
          <w:rFonts w:cs="Times New Roman" w:ascii="Times New Roman" w:hAnsi="Times New Roman"/>
          <w:sz w:val="28"/>
          <w:szCs w:val="28"/>
          <w:lang w:val="uk-UA"/>
        </w:rPr>
        <w:t xml:space="preserve"> № 9. С. 139-156.</w:t>
      </w:r>
    </w:p>
    <w:p>
      <w:pPr>
        <w:pStyle w:val="Normal"/>
        <w:spacing w:lineRule="auto" w:line="360" w:before="0" w:after="0"/>
        <w:ind w:left="709" w:hanging="709"/>
        <w:jc w:val="both"/>
        <w:rPr/>
      </w:pPr>
      <w:r>
        <w:rPr>
          <w:rFonts w:cs="Times New Roman" w:ascii="Times New Roman" w:hAnsi="Times New Roman"/>
          <w:sz w:val="28"/>
          <w:szCs w:val="28"/>
          <w:lang w:val="uk-UA"/>
        </w:rPr>
        <w:t xml:space="preserve">Румянцев, Н. Е. 2002. Рецензія на книгу Габріеля Компейре «Розумовий та моральний розвиток дитини». </w:t>
      </w:r>
      <w:r>
        <w:rPr>
          <w:rFonts w:cs="Times New Roman" w:ascii="Times New Roman" w:hAnsi="Times New Roman"/>
          <w:i/>
          <w:sz w:val="28"/>
          <w:szCs w:val="28"/>
          <w:lang w:val="uk-UA"/>
        </w:rPr>
        <w:t>Українська школа</w:t>
      </w:r>
      <w:r>
        <w:rPr>
          <w:rFonts w:cs="Times New Roman" w:ascii="Times New Roman" w:hAnsi="Times New Roman"/>
          <w:sz w:val="28"/>
          <w:szCs w:val="28"/>
          <w:lang w:val="uk-UA"/>
        </w:rPr>
        <w:t>. № 5-6. С. 30-32.</w:t>
      </w:r>
    </w:p>
    <w:p>
      <w:pPr>
        <w:pStyle w:val="Normal"/>
        <w:spacing w:lineRule="auto" w:line="360" w:before="0" w:after="0"/>
        <w:ind w:left="709" w:hanging="709"/>
        <w:jc w:val="both"/>
        <w:rPr/>
      </w:pPr>
      <w:r>
        <w:rPr>
          <w:rFonts w:cs="Times New Roman" w:ascii="Times New Roman" w:hAnsi="Times New Roman"/>
          <w:sz w:val="28"/>
          <w:szCs w:val="28"/>
          <w:lang w:val="uk-UA"/>
        </w:rPr>
        <w:t xml:space="preserve">Селевко, Г.К. 2008. </w:t>
      </w:r>
      <w:r>
        <w:rPr>
          <w:rFonts w:cs="Times New Roman" w:ascii="Times New Roman" w:hAnsi="Times New Roman"/>
          <w:i/>
          <w:sz w:val="28"/>
          <w:szCs w:val="28"/>
          <w:lang w:val="uk-UA"/>
        </w:rPr>
        <w:t>Сучасні освітні Технології</w:t>
      </w:r>
      <w:r>
        <w:rPr>
          <w:rFonts w:cs="Times New Roman" w:ascii="Times New Roman" w:hAnsi="Times New Roman"/>
          <w:sz w:val="28"/>
          <w:szCs w:val="28"/>
          <w:lang w:val="uk-UA"/>
        </w:rPr>
        <w:t>. Навчальний посібник. Одеса.</w:t>
      </w:r>
    </w:p>
    <w:p>
      <w:pPr>
        <w:pStyle w:val="Normal"/>
        <w:spacing w:lineRule="auto" w:line="360" w:before="0" w:after="0"/>
        <w:ind w:left="709" w:hanging="709"/>
        <w:jc w:val="both"/>
        <w:rPr/>
      </w:pPr>
      <w:r>
        <w:rPr>
          <w:rFonts w:cs="Times New Roman" w:ascii="Times New Roman" w:hAnsi="Times New Roman"/>
          <w:sz w:val="28"/>
          <w:szCs w:val="28"/>
          <w:lang w:val="uk-UA"/>
        </w:rPr>
        <w:t xml:space="preserve">Сластенін, В.А. 2004. </w:t>
      </w:r>
      <w:r>
        <w:rPr>
          <w:rFonts w:cs="Times New Roman" w:ascii="Times New Roman" w:hAnsi="Times New Roman"/>
          <w:i/>
          <w:sz w:val="28"/>
          <w:szCs w:val="28"/>
          <w:lang w:val="uk-UA"/>
        </w:rPr>
        <w:t>Педагогіка</w:t>
      </w:r>
      <w:r>
        <w:rPr>
          <w:rFonts w:cs="Times New Roman" w:ascii="Times New Roman" w:hAnsi="Times New Roman"/>
          <w:sz w:val="28"/>
          <w:szCs w:val="28"/>
          <w:lang w:val="uk-UA"/>
        </w:rPr>
        <w:t>: навч. посібник для вузів. 3-е вид. Суми.</w:t>
      </w:r>
    </w:p>
    <w:p>
      <w:pPr>
        <w:pStyle w:val="Normal"/>
        <w:spacing w:lineRule="auto" w:line="360" w:before="0" w:after="0"/>
        <w:ind w:left="709" w:hanging="709"/>
        <w:jc w:val="both"/>
        <w:rPr/>
      </w:pPr>
      <w:r>
        <w:rPr>
          <w:rFonts w:cs="Times New Roman" w:ascii="Times New Roman" w:hAnsi="Times New Roman"/>
          <w:sz w:val="28"/>
          <w:szCs w:val="28"/>
          <w:lang w:val="uk-UA"/>
        </w:rPr>
        <w:t xml:space="preserve">Соколова, Н. М. 2004. </w:t>
      </w:r>
      <w:r>
        <w:rPr>
          <w:rFonts w:cs="Times New Roman" w:ascii="Times New Roman" w:hAnsi="Times New Roman"/>
          <w:i/>
          <w:sz w:val="28"/>
          <w:szCs w:val="28"/>
          <w:lang w:val="uk-UA"/>
        </w:rPr>
        <w:t>Спільна освіта</w:t>
      </w:r>
      <w:r>
        <w:rPr>
          <w:rFonts w:cs="Times New Roman" w:ascii="Times New Roman" w:hAnsi="Times New Roman"/>
          <w:sz w:val="28"/>
          <w:szCs w:val="28"/>
          <w:lang w:val="uk-UA"/>
        </w:rPr>
        <w:t>: зб. ст.. Суми: «Новий час».</w:t>
      </w:r>
    </w:p>
    <w:p>
      <w:pPr>
        <w:pStyle w:val="Normal"/>
        <w:spacing w:lineRule="auto" w:line="360" w:before="0" w:after="0"/>
        <w:ind w:left="709" w:hanging="709"/>
        <w:jc w:val="both"/>
        <w:rPr/>
      </w:pPr>
      <w:r>
        <w:rPr>
          <w:rFonts w:cs="Times New Roman" w:ascii="Times New Roman" w:hAnsi="Times New Roman"/>
          <w:sz w:val="28"/>
          <w:szCs w:val="28"/>
          <w:lang w:val="uk-UA"/>
        </w:rPr>
        <w:t xml:space="preserve">Соловйов, Н. І. 2000. </w:t>
      </w:r>
      <w:r>
        <w:rPr>
          <w:rFonts w:cs="Times New Roman" w:ascii="Times New Roman" w:hAnsi="Times New Roman"/>
          <w:i/>
          <w:sz w:val="28"/>
          <w:szCs w:val="28"/>
          <w:lang w:val="uk-UA"/>
        </w:rPr>
        <w:t>Мілль, Конт і Бокль про жіноче питанні</w:t>
      </w:r>
      <w:r>
        <w:rPr>
          <w:rFonts w:cs="Times New Roman" w:ascii="Times New Roman" w:hAnsi="Times New Roman"/>
          <w:sz w:val="28"/>
          <w:szCs w:val="28"/>
          <w:lang w:val="uk-UA"/>
        </w:rPr>
        <w:t>. Одеса.</w:t>
      </w:r>
    </w:p>
    <w:p>
      <w:pPr>
        <w:pStyle w:val="Normal"/>
        <w:spacing w:lineRule="auto" w:line="360" w:before="0" w:after="0"/>
        <w:ind w:left="709" w:hanging="709"/>
        <w:jc w:val="both"/>
        <w:rPr/>
      </w:pPr>
      <w:r>
        <w:rPr>
          <w:rFonts w:cs="Times New Roman" w:ascii="Times New Roman" w:hAnsi="Times New Roman"/>
          <w:sz w:val="28"/>
          <w:szCs w:val="28"/>
          <w:lang w:val="uk-UA"/>
        </w:rPr>
        <w:t xml:space="preserve">Степанян, А.Г., 2012. Інформаційні технології в процесі актуалізації фізичного освіти школярів. </w:t>
      </w:r>
      <w:r>
        <w:rPr>
          <w:rFonts w:cs="Times New Roman" w:ascii="Times New Roman" w:hAnsi="Times New Roman"/>
          <w:i/>
          <w:sz w:val="28"/>
          <w:szCs w:val="28"/>
          <w:lang w:val="uk-UA"/>
        </w:rPr>
        <w:t>Педагогічна думка</w:t>
      </w:r>
      <w:r>
        <w:rPr>
          <w:rFonts w:cs="Times New Roman" w:ascii="Times New Roman" w:hAnsi="Times New Roman"/>
          <w:sz w:val="28"/>
          <w:szCs w:val="28"/>
          <w:lang w:val="uk-UA"/>
        </w:rPr>
        <w:t xml:space="preserve"> №1-2, Біла Церква, С. 77-82.</w:t>
      </w:r>
    </w:p>
    <w:p>
      <w:pPr>
        <w:pStyle w:val="Normal"/>
        <w:spacing w:lineRule="auto" w:line="360" w:before="0" w:after="0"/>
        <w:ind w:left="709" w:hanging="709"/>
        <w:jc w:val="both"/>
        <w:rPr/>
      </w:pPr>
      <w:r>
        <w:rPr>
          <w:rFonts w:cs="Times New Roman" w:ascii="Times New Roman" w:hAnsi="Times New Roman"/>
          <w:sz w:val="28"/>
          <w:szCs w:val="28"/>
          <w:lang w:val="uk-UA"/>
        </w:rPr>
        <w:t xml:space="preserve">Степанян, А.Г., Габрієлян, Г.Г. 2011. Інноваційні підходи до змісту та структури предмета "Фізична культура" в загальноосвітній школі. </w:t>
      </w:r>
      <w:r>
        <w:rPr>
          <w:rFonts w:cs="Times New Roman" w:ascii="Times New Roman" w:hAnsi="Times New Roman"/>
          <w:i/>
          <w:sz w:val="28"/>
          <w:szCs w:val="28"/>
          <w:lang w:val="uk-UA"/>
        </w:rPr>
        <w:t>Педагогіка,</w:t>
      </w:r>
      <w:r>
        <w:rPr>
          <w:rFonts w:cs="Times New Roman" w:ascii="Times New Roman" w:hAnsi="Times New Roman"/>
          <w:sz w:val="28"/>
          <w:szCs w:val="28"/>
          <w:lang w:val="uk-UA"/>
        </w:rPr>
        <w:t xml:space="preserve">  II, С. 12-21.</w:t>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елюк, А.А., Варфоломеєва, З.С. 2015. Особливості впливу статури школярів 12-13 років на рівень їх фізичної підготовленості. </w:t>
      </w:r>
      <w:r>
        <w:rPr>
          <w:rFonts w:cs="Times New Roman" w:ascii="Times New Roman" w:hAnsi="Times New Roman"/>
          <w:i/>
          <w:sz w:val="28"/>
          <w:szCs w:val="28"/>
          <w:lang w:val="uk-UA"/>
        </w:rPr>
        <w:t>Здоров’я людини: фізична культура, медицина, екологія</w:t>
      </w:r>
      <w:r>
        <w:rPr>
          <w:rFonts w:cs="Times New Roman" w:ascii="Times New Roman" w:hAnsi="Times New Roman"/>
          <w:sz w:val="28"/>
          <w:szCs w:val="28"/>
          <w:lang w:val="uk-UA"/>
        </w:rPr>
        <w:t xml:space="preserve">. №1 (2). С. 17-23. </w:t>
      </w:r>
    </w:p>
    <w:p>
      <w:pPr>
        <w:pStyle w:val="Normal"/>
        <w:spacing w:lineRule="auto" w:line="360" w:before="0" w:after="0"/>
        <w:ind w:left="709" w:hanging="709"/>
        <w:jc w:val="both"/>
        <w:rPr/>
      </w:pPr>
      <w:r>
        <w:rPr>
          <w:rFonts w:cs="Times New Roman" w:ascii="Times New Roman" w:hAnsi="Times New Roman"/>
          <w:sz w:val="28"/>
          <w:szCs w:val="28"/>
          <w:lang w:val="uk-UA"/>
        </w:rPr>
        <w:t xml:space="preserve">Ушинський, К. Д. 2008. Внутрішній устрій північноамериканських шкіл. </w:t>
      </w:r>
      <w:r>
        <w:rPr>
          <w:rFonts w:cs="Times New Roman" w:ascii="Times New Roman" w:hAnsi="Times New Roman"/>
          <w:i/>
          <w:sz w:val="28"/>
          <w:szCs w:val="28"/>
          <w:lang w:val="uk-UA"/>
        </w:rPr>
        <w:t>Педагогічні твори</w:t>
      </w:r>
      <w:r>
        <w:rPr>
          <w:rFonts w:cs="Times New Roman" w:ascii="Times New Roman" w:hAnsi="Times New Roman"/>
          <w:sz w:val="28"/>
          <w:szCs w:val="28"/>
          <w:lang w:val="uk-UA"/>
        </w:rPr>
        <w:t>. У 6-ти т. Т. 1.. сост. С. Ф. Єгоров. Харків, С. 281-299.</w:t>
      </w:r>
    </w:p>
    <w:p>
      <w:pPr>
        <w:pStyle w:val="Normal"/>
        <w:spacing w:lineRule="auto" w:line="360" w:before="0" w:after="0"/>
        <w:ind w:left="709" w:hanging="709"/>
        <w:jc w:val="both"/>
        <w:rPr/>
      </w:pPr>
      <w:r>
        <w:rPr>
          <w:rFonts w:cs="Times New Roman" w:ascii="Times New Roman" w:hAnsi="Times New Roman"/>
          <w:sz w:val="28"/>
          <w:szCs w:val="28"/>
          <w:lang w:val="uk-UA"/>
        </w:rPr>
        <w:t xml:space="preserve">Ушинський, К.Д. 2008. Одна з темних сторін німецького виховання. </w:t>
      </w:r>
      <w:r>
        <w:rPr>
          <w:rFonts w:cs="Times New Roman" w:ascii="Times New Roman" w:hAnsi="Times New Roman"/>
          <w:i/>
          <w:sz w:val="28"/>
          <w:szCs w:val="28"/>
          <w:lang w:val="uk-UA"/>
        </w:rPr>
        <w:t>Педагогічні твори</w:t>
      </w:r>
      <w:r>
        <w:rPr>
          <w:rFonts w:cs="Times New Roman" w:ascii="Times New Roman" w:hAnsi="Times New Roman"/>
          <w:sz w:val="28"/>
          <w:szCs w:val="28"/>
          <w:lang w:val="uk-UA"/>
        </w:rPr>
        <w:t>. У 6-ти т. Т. 1. Харків, С. 223-232.</w:t>
      </w:r>
    </w:p>
    <w:p>
      <w:pPr>
        <w:pStyle w:val="Normal"/>
        <w:spacing w:lineRule="auto" w:line="360" w:before="0" w:after="0"/>
        <w:ind w:left="709" w:hanging="709"/>
        <w:jc w:val="both"/>
        <w:rPr/>
      </w:pPr>
      <w:r>
        <w:rPr>
          <w:rFonts w:cs="Times New Roman" w:ascii="Times New Roman" w:hAnsi="Times New Roman"/>
          <w:sz w:val="28"/>
          <w:szCs w:val="28"/>
          <w:lang w:val="uk-UA"/>
        </w:rPr>
        <w:t xml:space="preserve">Фокін, Г. Ю. 2003. </w:t>
      </w:r>
      <w:r>
        <w:rPr>
          <w:rFonts w:cs="Times New Roman" w:ascii="Times New Roman" w:hAnsi="Times New Roman"/>
          <w:i/>
          <w:sz w:val="28"/>
          <w:szCs w:val="28"/>
          <w:lang w:val="uk-UA"/>
        </w:rPr>
        <w:t>Уроки фізкультури в початковій школі</w:t>
      </w:r>
      <w:r>
        <w:rPr>
          <w:rFonts w:cs="Times New Roman" w:ascii="Times New Roman" w:hAnsi="Times New Roman"/>
          <w:sz w:val="28"/>
          <w:szCs w:val="28"/>
          <w:lang w:val="uk-UA"/>
        </w:rPr>
        <w:t xml:space="preserve">. Київ: Шкільна преса. </w:t>
      </w:r>
    </w:p>
    <w:p>
      <w:pPr>
        <w:pStyle w:val="Normal"/>
        <w:spacing w:lineRule="auto" w:line="360" w:before="0" w:after="0"/>
        <w:ind w:left="709" w:hanging="709"/>
        <w:jc w:val="both"/>
        <w:rPr/>
      </w:pPr>
      <w:r>
        <w:rPr>
          <w:rFonts w:cs="Times New Roman" w:ascii="Times New Roman" w:hAnsi="Times New Roman"/>
          <w:sz w:val="28"/>
          <w:szCs w:val="28"/>
          <w:lang w:val="uk-UA"/>
        </w:rPr>
        <w:t xml:space="preserve">Хазова, С.А. 2011. </w:t>
      </w:r>
      <w:r>
        <w:rPr>
          <w:rFonts w:cs="Times New Roman" w:ascii="Times New Roman" w:hAnsi="Times New Roman"/>
          <w:i/>
          <w:sz w:val="28"/>
          <w:szCs w:val="28"/>
          <w:lang w:val="uk-UA"/>
        </w:rPr>
        <w:t>Розвиток конкурентоспроможності фахівців з фізичної культури і спорту в процесі професійної підготовки</w:t>
      </w:r>
      <w:r>
        <w:rPr>
          <w:rFonts w:cs="Times New Roman" w:ascii="Times New Roman" w:hAnsi="Times New Roman"/>
          <w:sz w:val="28"/>
          <w:szCs w:val="28"/>
          <w:lang w:val="uk-UA"/>
        </w:rPr>
        <w:t>: монографія. Одеса.</w:t>
      </w:r>
    </w:p>
    <w:p>
      <w:pPr>
        <w:pStyle w:val="Normal"/>
        <w:spacing w:lineRule="auto" w:line="360" w:before="0" w:after="0"/>
        <w:ind w:left="709" w:hanging="709"/>
        <w:jc w:val="both"/>
        <w:rPr/>
      </w:pPr>
      <w:r>
        <w:rPr>
          <w:rFonts w:cs="Times New Roman" w:ascii="Times New Roman" w:hAnsi="Times New Roman"/>
          <w:sz w:val="28"/>
          <w:szCs w:val="28"/>
          <w:lang w:val="uk-UA"/>
        </w:rPr>
        <w:t xml:space="preserve">Холодов, Ж.К., Кузнєцов, B.C. 2000. </w:t>
      </w:r>
      <w:r>
        <w:rPr>
          <w:rFonts w:cs="Times New Roman" w:ascii="Times New Roman" w:hAnsi="Times New Roman"/>
          <w:i/>
          <w:sz w:val="28"/>
          <w:szCs w:val="28"/>
          <w:lang w:val="uk-UA"/>
        </w:rPr>
        <w:t xml:space="preserve">Теорія і методика фізичного виховання і спорту: </w:t>
      </w:r>
      <w:r>
        <w:rPr>
          <w:rFonts w:cs="Times New Roman" w:ascii="Times New Roman" w:hAnsi="Times New Roman"/>
          <w:sz w:val="28"/>
          <w:szCs w:val="28"/>
          <w:lang w:val="uk-UA"/>
        </w:rPr>
        <w:t>навч. посібник. Миргород.</w:t>
      </w:r>
    </w:p>
    <w:p>
      <w:pPr>
        <w:pStyle w:val="Normal"/>
        <w:spacing w:lineRule="auto" w:line="360" w:before="0" w:after="0"/>
        <w:ind w:left="709" w:hanging="709"/>
        <w:jc w:val="both"/>
        <w:rPr/>
      </w:pPr>
      <w:r>
        <w:rPr>
          <w:rFonts w:cs="Times New Roman" w:ascii="Times New Roman" w:hAnsi="Times New Roman"/>
          <w:sz w:val="28"/>
          <w:szCs w:val="28"/>
          <w:lang w:val="uk-UA"/>
        </w:rPr>
        <w:t xml:space="preserve">Чернишевський, Н. Г. 2003. </w:t>
      </w:r>
      <w:r>
        <w:rPr>
          <w:rFonts w:cs="Times New Roman" w:ascii="Times New Roman" w:hAnsi="Times New Roman"/>
          <w:i/>
          <w:sz w:val="28"/>
          <w:szCs w:val="28"/>
          <w:lang w:val="uk-UA"/>
        </w:rPr>
        <w:t>Рецензія на книгу Д. Мацкевича «Нотатки про жінок».</w:t>
      </w:r>
      <w:r>
        <w:rPr>
          <w:rFonts w:cs="Times New Roman" w:ascii="Times New Roman" w:hAnsi="Times New Roman"/>
          <w:sz w:val="28"/>
          <w:szCs w:val="28"/>
          <w:lang w:val="uk-UA"/>
        </w:rPr>
        <w:t xml:space="preserve"> Повне зібрання творів. У 15-ти т. Т. 16-доп. Миргород, С. 281-283.</w:t>
      </w:r>
    </w:p>
    <w:p>
      <w:pPr>
        <w:pStyle w:val="Normal"/>
        <w:spacing w:lineRule="auto" w:line="360" w:before="0" w:after="0"/>
        <w:ind w:left="709" w:hanging="709"/>
        <w:jc w:val="both"/>
        <w:rPr/>
      </w:pPr>
      <w:r>
        <w:rPr>
          <w:rFonts w:cs="Times New Roman" w:ascii="Times New Roman" w:hAnsi="Times New Roman"/>
          <w:sz w:val="28"/>
          <w:szCs w:val="28"/>
          <w:lang w:val="uk-UA"/>
        </w:rPr>
        <w:t xml:space="preserve">Шаповалова, А. Н. 2010. </w:t>
      </w:r>
      <w:r>
        <w:rPr>
          <w:rFonts w:cs="Times New Roman" w:ascii="Times New Roman" w:hAnsi="Times New Roman"/>
          <w:i/>
          <w:sz w:val="28"/>
          <w:szCs w:val="28"/>
          <w:lang w:val="uk-UA"/>
        </w:rPr>
        <w:t>Становлення і розвиток міжнародних педагогічних зв’язків вчителів України (2-га пол. XIX поч. ХХ ст.):</w:t>
      </w:r>
      <w:r>
        <w:rPr>
          <w:rFonts w:cs="Times New Roman" w:ascii="Times New Roman" w:hAnsi="Times New Roman"/>
          <w:sz w:val="28"/>
          <w:szCs w:val="28"/>
          <w:lang w:val="uk-UA"/>
        </w:rPr>
        <w:t xml:space="preserve"> дис. ... канд. пед. наук. Моршин.</w:t>
      </w:r>
    </w:p>
    <w:p>
      <w:pPr>
        <w:pStyle w:val="Normal"/>
        <w:spacing w:lineRule="auto" w:line="360" w:before="0" w:after="0"/>
        <w:ind w:left="709" w:hanging="709"/>
        <w:jc w:val="both"/>
        <w:rPr/>
      </w:pPr>
      <w:r>
        <w:rPr>
          <w:rFonts w:cs="Times New Roman" w:ascii="Times New Roman" w:hAnsi="Times New Roman"/>
          <w:sz w:val="28"/>
          <w:szCs w:val="28"/>
          <w:lang w:val="uk-UA"/>
        </w:rPr>
        <w:t xml:space="preserve">Шерін, B.C. 2011. Модель формування компетентності управлінської діяльності фахівця з фізичної культури і спорту. </w:t>
      </w:r>
      <w:r>
        <w:rPr>
          <w:rFonts w:cs="Times New Roman" w:ascii="Times New Roman" w:hAnsi="Times New Roman"/>
          <w:i/>
          <w:sz w:val="28"/>
          <w:szCs w:val="28"/>
          <w:lang w:val="uk-UA"/>
        </w:rPr>
        <w:t>Педагогіка і психологія</w:t>
      </w:r>
      <w:r>
        <w:rPr>
          <w:rFonts w:cs="Times New Roman" w:ascii="Times New Roman" w:hAnsi="Times New Roman"/>
          <w:sz w:val="28"/>
          <w:szCs w:val="28"/>
          <w:lang w:val="uk-UA"/>
        </w:rPr>
        <w:t xml:space="preserve"> № 5. С. 147-150.</w:t>
      </w:r>
    </w:p>
    <w:p>
      <w:pPr>
        <w:pStyle w:val="Normal"/>
        <w:spacing w:lineRule="auto" w:line="360" w:before="0" w:after="0"/>
        <w:ind w:left="709" w:hanging="709"/>
        <w:jc w:val="both"/>
        <w:rPr/>
      </w:pPr>
      <w:r>
        <w:rPr>
          <w:rFonts w:cs="Times New Roman" w:ascii="Times New Roman" w:hAnsi="Times New Roman"/>
          <w:sz w:val="28"/>
          <w:szCs w:val="28"/>
          <w:lang w:val="uk-UA"/>
        </w:rPr>
        <w:t xml:space="preserve">Шилько, В.Г. 2003. </w:t>
      </w:r>
      <w:r>
        <w:rPr>
          <w:rFonts w:cs="Times New Roman" w:ascii="Times New Roman" w:hAnsi="Times New Roman"/>
          <w:i/>
          <w:sz w:val="28"/>
          <w:szCs w:val="28"/>
          <w:lang w:val="uk-UA"/>
        </w:rPr>
        <w:t xml:space="preserve">Модернізація системи фізичного виховання студентів на основі особистісно-орієнтованого змісту фізкультурно-спортивної діяльності: </w:t>
      </w:r>
      <w:r>
        <w:rPr>
          <w:rFonts w:cs="Times New Roman" w:ascii="Times New Roman" w:hAnsi="Times New Roman"/>
          <w:sz w:val="28"/>
          <w:szCs w:val="28"/>
          <w:lang w:val="uk-UA"/>
        </w:rPr>
        <w:t>автореф. дис. д-ра пед. наук. Київ.</w:t>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мідт, К. 2001. </w:t>
      </w:r>
      <w:r>
        <w:rPr>
          <w:rFonts w:cs="Times New Roman" w:ascii="Times New Roman" w:hAnsi="Times New Roman"/>
          <w:i/>
          <w:sz w:val="28"/>
          <w:szCs w:val="28"/>
          <w:lang w:val="uk-UA"/>
        </w:rPr>
        <w:t>Історія педагогіки Карла Шмідта, викладена у всесвітньо-історичному розвитку і в органічному зв’язку з культурною життям народів.</w:t>
      </w:r>
      <w:r>
        <w:rPr>
          <w:rFonts w:cs="Times New Roman" w:ascii="Times New Roman" w:hAnsi="Times New Roman"/>
          <w:sz w:val="28"/>
          <w:szCs w:val="28"/>
          <w:lang w:val="uk-UA"/>
        </w:rPr>
        <w:t xml:space="preserve"> Вид. 3-е, доп. і испр. Віхардом Ланге. Т. 1-4, Т. 4.Ч. 2. Миколаїв, С. 489-493.</w:t>
      </w:r>
    </w:p>
    <w:p>
      <w:pPr>
        <w:pStyle w:val="Normal"/>
        <w:spacing w:lineRule="auto" w:line="360" w:before="0" w:after="0"/>
        <w:ind w:left="709" w:hanging="709"/>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Ярликова, О. В. 2020. Гендерна диференціація на уроках фізичної культури в молодшому шкільному віці.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xml:space="preserve"> № 24 (314). С. 447-449</w:t>
      </w:r>
    </w:p>
    <w:p>
      <w:pPr>
        <w:pStyle w:val="Normal"/>
        <w:spacing w:before="0" w:after="1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6"/>
      <w:headerReference w:type="first" r:id="rId7"/>
      <w:type w:val="nextPage"/>
      <w:pgSz w:w="11906" w:h="16838"/>
      <w:pgMar w:left="1701" w:right="850" w:gutter="0" w:header="1134" w:top="1190"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01:00Z</dcterms:created>
  <dc:creator>Наталья</dc:creator>
  <dc:description/>
  <dc:language>en-US</dc:language>
  <cp:lastModifiedBy>Пользователь Windows</cp:lastModifiedBy>
  <dcterms:modified xsi:type="dcterms:W3CDTF">2022-11-04T17:01:00Z</dcterms:modified>
  <cp:revision>2</cp:revision>
  <dc:subject/>
  <dc:title/>
</cp:coreProperties>
</file>