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МАЇЛЬСЬКИЙ ДЕРЖАВНИЙ ГУМАНІТАРНИЙ УНІВЕРСИТЕТ</w:t>
      </w:r>
    </w:p>
    <w:p>
      <w:pPr>
        <w:pStyle w:val="Normal"/>
        <w:suppressAutoHyphens w:val="true"/>
        <w:spacing w:lineRule="auto" w:line="240" w:before="0" w:after="0"/>
        <w:jc w:val="center"/>
        <w:rPr/>
      </w:pPr>
      <w:r>
        <w:rPr>
          <w:rFonts w:cs="Times New Roman" w:ascii="Times New Roman" w:hAnsi="Times New Roman"/>
          <w:b/>
          <w:bCs/>
          <w:sz w:val="28"/>
          <w:szCs w:val="28"/>
          <w:lang w:val="uk-UA" w:eastAsia="zh-CN"/>
        </w:rPr>
        <w:t>Кафедра фізичної культури, біології та основ здоров’я</w:t>
      </w:r>
    </w:p>
    <w:p>
      <w:pPr>
        <w:pStyle w:val="Normal"/>
        <w:rPr>
          <w:rFonts w:ascii="Times New Roman" w:hAnsi="Times New Roman" w:cs="Times New Roman"/>
          <w:b/>
          <w:b/>
          <w:bCs/>
          <w:sz w:val="32"/>
          <w:szCs w:val="32"/>
          <w:lang w:val="uk-UA" w:eastAsia="zh-CN"/>
        </w:rPr>
      </w:pPr>
      <w:r>
        <w:rPr>
          <w:rFonts w:cs="Times New Roman" w:ascii="Times New Roman" w:hAnsi="Times New Roman"/>
          <w:b/>
          <w:bCs/>
          <w:sz w:val="32"/>
          <w:szCs w:val="32"/>
          <w:lang w:val="uk-UA" w:eastAsia="zh-CN"/>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32"/>
          <w:szCs w:val="32"/>
          <w:lang w:val="uk-UA"/>
        </w:rPr>
      </w:pPr>
      <w:r>
        <w:rPr>
          <w:rFonts w:eastAsia="Times New Roman" w:cs="Times New Roman" w:ascii="Times New Roman" w:hAnsi="Times New Roman"/>
          <w:b/>
          <w:color w:val="222222"/>
          <w:sz w:val="32"/>
          <w:szCs w:val="32"/>
          <w:lang w:val="uk-UA" w:eastAsia="ru-RU"/>
        </w:rPr>
        <w:t>ФАКТОРИ ГОТОВНОСТІ МАЙБУТНІХ ВЧИТЕЛІВ ФІЗИЧНОЇ КУЛЬТУРИ ДО ПРОФЕСІЙНОЇ ДІЯЛЬНОСТ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 здобувач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го ступеня </w:t>
      </w:r>
      <w:r>
        <w:rPr>
          <w:rFonts w:cs="Times New Roman" w:ascii="Times New Roman" w:hAnsi="Times New Roman"/>
          <w:sz w:val="28"/>
          <w:szCs w:val="28"/>
          <w:u w:val="single"/>
          <w:lang w:val="uk-UA" w:eastAsia="zh-CN"/>
        </w:rPr>
        <w:t>«магістр»</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пеціальності: </w:t>
      </w:r>
      <w:r>
        <w:rPr>
          <w:rFonts w:cs="Times New Roman" w:ascii="Times New Roman" w:hAnsi="Times New Roman"/>
          <w:sz w:val="28"/>
          <w:szCs w:val="28"/>
          <w:u w:val="single"/>
          <w:lang w:val="uk-UA" w:eastAsia="zh-CN"/>
        </w:rPr>
        <w:t>014. Середня освіт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ї програми: </w:t>
      </w:r>
    </w:p>
    <w:p>
      <w:pPr>
        <w:pStyle w:val="Normal"/>
        <w:spacing w:lineRule="auto" w:line="360" w:before="0" w:after="0"/>
        <w:ind w:firstLine="4395"/>
        <w:jc w:val="both"/>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t>Середня освіта: фізична культура</w:t>
      </w:r>
    </w:p>
    <w:p>
      <w:pPr>
        <w:pStyle w:val="Normal"/>
        <w:spacing w:lineRule="auto" w:line="360" w:before="0" w:after="0"/>
        <w:jc w:val="center"/>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Корзейонок Юрія Сергійовича</w:t>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ерівник:  </w:t>
      </w:r>
    </w:p>
    <w:p>
      <w:pPr>
        <w:pStyle w:val="Normal"/>
        <w:spacing w:lineRule="auto" w:line="360" w:before="0" w:after="0"/>
        <w:ind w:left="4395" w:hanging="0"/>
        <w:jc w:val="both"/>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t>докт.пед.наук, проф. Максимчук Б.А</w:t>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Рецензент: </w:t>
      </w:r>
    </w:p>
    <w:p>
      <w:pPr>
        <w:pStyle w:val="Normal"/>
        <w:spacing w:lineRule="auto" w:line="360" w:before="0" w:after="0"/>
        <w:ind w:left="4395" w:hanging="0"/>
        <w:jc w:val="both"/>
        <w:rPr/>
      </w:pPr>
      <w:r>
        <w:rPr>
          <w:rFonts w:cs="Times New Roman" w:ascii="Times New Roman" w:hAnsi="Times New Roman"/>
          <w:sz w:val="28"/>
          <w:szCs w:val="28"/>
          <w:u w:val="single"/>
          <w:lang w:val="uk-UA" w:eastAsia="zh-CN"/>
        </w:rPr>
        <w:t xml:space="preserve">канд.біол.наук, доц. Баштовенко О.А. </w:t>
      </w:r>
    </w:p>
    <w:p>
      <w:pPr>
        <w:pStyle w:val="Normal"/>
        <w:spacing w:before="0" w:after="0"/>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r>
    </w:p>
    <w:p>
      <w:pPr>
        <w:pStyle w:val="Normal"/>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spacing w:before="0" w:after="0"/>
        <w:jc w:val="center"/>
        <w:rPr/>
      </w:pPr>
      <w:r>
        <w:rPr>
          <w:rFonts w:cs="Times New Roman" w:ascii="Times New Roman" w:hAnsi="Times New Roman"/>
          <w:sz w:val="28"/>
          <w:szCs w:val="28"/>
          <w:lang w:val="uk-UA"/>
        </w:rPr>
        <w:t>Ізмаїл – 2022</w:t>
      </w:r>
    </w:p>
    <w:p>
      <w:pPr>
        <w:pStyle w:val="Normal"/>
        <w:spacing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допущена до захисту</w:t>
      </w:r>
    </w:p>
    <w:p>
      <w:pPr>
        <w:pStyle w:val="Normal"/>
        <w:suppressAutoHyphens w:val="true"/>
        <w:spacing w:lineRule="auto" w:line="240" w:before="0" w:after="0"/>
        <w:jc w:val="both"/>
        <w:rPr/>
      </w:pPr>
      <w:r>
        <w:rPr>
          <w:rFonts w:cs="Times New Roman" w:ascii="Times New Roman" w:hAnsi="Times New Roman"/>
          <w:sz w:val="28"/>
          <w:szCs w:val="28"/>
          <w:lang w:val="uk-UA" w:eastAsia="zh-CN"/>
        </w:rPr>
        <w:t xml:space="preserve">на засіданні кафедри  </w:t>
      </w:r>
      <w:r>
        <w:rPr>
          <w:rFonts w:cs="Times New Roman" w:ascii="Times New Roman" w:hAnsi="Times New Roman"/>
          <w:bCs/>
          <w:sz w:val="28"/>
          <w:szCs w:val="28"/>
          <w:lang w:val="uk-UA" w:eastAsia="zh-CN"/>
        </w:rPr>
        <w:t xml:space="preserve">фізичної культури,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Cs/>
          <w:sz w:val="28"/>
          <w:szCs w:val="28"/>
          <w:lang w:val="uk-UA" w:eastAsia="zh-CN"/>
        </w:rPr>
        <w:t>біології та основ здоров’я</w:t>
      </w:r>
    </w:p>
    <w:p>
      <w:pPr>
        <w:pStyle w:val="Normal"/>
        <w:suppressAutoHyphens w:val="true"/>
        <w:spacing w:lineRule="auto" w:line="240" w:before="0" w:after="0"/>
        <w:rPr>
          <w:rFonts w:ascii="Times New Roman" w:hAnsi="Times New Roman" w:cs="Times New Roman"/>
          <w:sz w:val="24"/>
          <w:szCs w:val="24"/>
          <w:vertAlign w:val="superscript"/>
          <w:lang w:val="uk-UA" w:eastAsia="zh-CN"/>
        </w:rPr>
      </w:pPr>
      <w:r>
        <w:rPr>
          <w:rFonts w:eastAsia="Times New Roman" w:cs="Times New Roman" w:ascii="Times New Roman" w:hAnsi="Times New Roman"/>
          <w:sz w:val="24"/>
          <w:szCs w:val="24"/>
          <w:vertAlign w:val="superscript"/>
          <w:lang w:val="uk-UA" w:eastAsia="zh-CN"/>
        </w:rPr>
        <w:t xml:space="preserve"> </w:t>
      </w:r>
      <w:r>
        <w:rPr>
          <w:rFonts w:cs="Times New Roman" w:ascii="Times New Roman" w:hAnsi="Times New Roman"/>
          <w:sz w:val="24"/>
          <w:szCs w:val="24"/>
          <w:vertAlign w:val="superscript"/>
          <w:lang w:val="uk-UA" w:eastAsia="zh-CN"/>
        </w:rPr>
        <w:t>(назва випускової кафедри)</w:t>
      </w:r>
    </w:p>
    <w:p>
      <w:pPr>
        <w:pStyle w:val="Normal"/>
        <w:suppressAutoHyphens w:val="true"/>
        <w:spacing w:lineRule="auto" w:line="240" w:before="0" w:after="0"/>
        <w:jc w:val="both"/>
        <w:rPr/>
      </w:pPr>
      <w:r>
        <w:rPr>
          <w:rFonts w:cs="Times New Roman" w:ascii="Times New Roman" w:hAnsi="Times New Roman"/>
          <w:sz w:val="28"/>
          <w:szCs w:val="28"/>
          <w:lang w:val="uk-UA" w:eastAsia="zh-CN"/>
        </w:rPr>
        <w:t>протокол №___ від «___» _____________ 2022 р.</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відувач кафедри</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_________ ___</w:t>
      </w:r>
      <w:r>
        <w:rPr>
          <w:rFonts w:cs="Times New Roman" w:ascii="Times New Roman" w:hAnsi="Times New Roman"/>
          <w:sz w:val="28"/>
          <w:szCs w:val="28"/>
          <w:u w:val="single"/>
          <w:lang w:val="uk-UA" w:eastAsia="zh-CN"/>
        </w:rPr>
        <w:t>доц. Баштовенко О. А.</w:t>
      </w:r>
      <w:r>
        <w:rPr>
          <w:rFonts w:cs="Times New Roman" w:ascii="Times New Roman" w:hAnsi="Times New Roman"/>
          <w:sz w:val="28"/>
          <w:szCs w:val="28"/>
          <w:lang w:val="uk-UA" w:eastAsia="zh-CN"/>
        </w:rPr>
        <w:t xml:space="preserve">__                        </w:t>
      </w:r>
    </w:p>
    <w:p>
      <w:pPr>
        <w:pStyle w:val="Normal"/>
        <w:suppressAutoHyphens w:val="true"/>
        <w:spacing w:lineRule="auto" w:line="240" w:before="0" w:after="0"/>
        <w:jc w:val="both"/>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пройшла публічний захист</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 відкритому засіданні ЕК                        </w:t>
      </w:r>
    </w:p>
    <w:p>
      <w:pPr>
        <w:pStyle w:val="Normal"/>
        <w:spacing w:lineRule="auto" w:line="360" w:before="0" w:after="0"/>
        <w:rPr/>
      </w:pPr>
      <w:r>
        <w:rPr>
          <w:rFonts w:cs="Times New Roman" w:ascii="Times New Roman" w:hAnsi="Times New Roman"/>
          <w:sz w:val="28"/>
          <w:szCs w:val="28"/>
          <w:lang w:val="uk-UA" w:eastAsia="zh-CN"/>
        </w:rPr>
        <w:t>«___» _____________ 2022 р.</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pPr>
      <w:r>
        <w:rPr>
          <w:rFonts w:cs="Times New Roman" w:ascii="Times New Roman" w:hAnsi="Times New Roman"/>
          <w:sz w:val="28"/>
          <w:szCs w:val="28"/>
          <w:lang w:val="uk-UA" w:eastAsia="zh-CN"/>
        </w:rPr>
        <w:t>Оцінка ______________    ________________</w:t>
      </w:r>
    </w:p>
    <w:p>
      <w:pPr>
        <w:pStyle w:val="Normal"/>
        <w:spacing w:before="0" w:after="0"/>
        <w:rPr>
          <w:rFonts w:ascii="Times New Roman" w:hAnsi="Times New Roman" w:cs="Times New Roman"/>
          <w:sz w:val="18"/>
          <w:szCs w:val="18"/>
          <w:lang w:val="uk-UA" w:eastAsia="zh-CN"/>
        </w:rPr>
      </w:pPr>
      <w:r>
        <w:rPr>
          <w:rFonts w:eastAsia="Times New Roman" w:cs="Times New Roman" w:ascii="Times New Roman" w:hAnsi="Times New Roman"/>
          <w:sz w:val="18"/>
          <w:szCs w:val="18"/>
          <w:lang w:val="uk-UA" w:eastAsia="zh-CN"/>
        </w:rPr>
        <w:t xml:space="preserve">                     </w:t>
      </w:r>
      <w:r>
        <w:rPr>
          <w:rFonts w:cs="Times New Roman" w:ascii="Times New Roman" w:hAnsi="Times New Roman"/>
          <w:sz w:val="18"/>
          <w:szCs w:val="18"/>
          <w:lang w:val="uk-UA" w:eastAsia="zh-CN"/>
        </w:rPr>
        <w:t>(за стобальною шкалою)          (за традиційною шкалою)</w:t>
      </w:r>
    </w:p>
    <w:p>
      <w:pPr>
        <w:pStyle w:val="Normal"/>
        <w:spacing w:before="0" w:after="0"/>
        <w:rPr>
          <w:rFonts w:ascii="Times New Roman" w:hAnsi="Times New Roman" w:cs="Times New Roman"/>
          <w:sz w:val="18"/>
          <w:szCs w:val="18"/>
          <w:lang w:val="uk-UA" w:eastAsia="zh-CN"/>
        </w:rPr>
      </w:pPr>
      <w:r>
        <w:rPr>
          <w:rFonts w:cs="Times New Roman" w:ascii="Times New Roman" w:hAnsi="Times New Roman"/>
          <w:sz w:val="18"/>
          <w:szCs w:val="18"/>
          <w:lang w:val="uk-UA" w:eastAsia="zh-CN"/>
        </w:rPr>
      </w:r>
    </w:p>
    <w:p>
      <w:pPr>
        <w:pStyle w:val="Normal"/>
        <w:spacing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олова ЕК</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 xml:space="preserve">_________  </w:t>
      </w:r>
      <w:r>
        <w:rPr>
          <w:rFonts w:cs="Times New Roman" w:ascii="Times New Roman" w:hAnsi="Times New Roman"/>
          <w:sz w:val="28"/>
          <w:szCs w:val="28"/>
          <w:u w:val="single"/>
          <w:lang w:val="uk-UA" w:eastAsia="zh-CN"/>
        </w:rPr>
        <w:t>проф. Максимчук Б.А</w:t>
      </w:r>
      <w:r>
        <w:rPr>
          <w:rFonts w:cs="Times New Roman" w:ascii="Times New Roman" w:hAnsi="Times New Roman"/>
          <w:sz w:val="28"/>
          <w:szCs w:val="28"/>
          <w:lang w:val="uk-UA" w:eastAsia="zh-CN"/>
        </w:rPr>
        <w:t xml:space="preserve">.                       </w:t>
      </w:r>
    </w:p>
    <w:p>
      <w:pPr>
        <w:sectPr>
          <w:headerReference w:type="default" r:id="rId4"/>
          <w:headerReference w:type="first" r:id="rId5"/>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Style17"/>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89814619">
            <w:r>
              <w:rPr>
                <w:rStyle w:val="IndexLink"/>
                <w:rFonts w:cs="Times New Roman" w:ascii="Times New Roman" w:hAnsi="Times New Roman"/>
                <w:sz w:val="28"/>
                <w:szCs w:val="28"/>
                <w:lang w:val="uk-UA" w:eastAsia="en-US"/>
              </w:rPr>
              <w:t>СПИСОК УМОВНИХ СКОРОЧЕНЬ</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0">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1">
            <w:r>
              <w:rPr>
                <w:rStyle w:val="IndexLink"/>
                <w:rFonts w:cs="Times New Roman" w:ascii="Times New Roman" w:hAnsi="Times New Roman"/>
                <w:sz w:val="28"/>
                <w:szCs w:val="28"/>
                <w:lang w:val="uk-UA" w:eastAsia="en-US"/>
              </w:rPr>
              <w:t>РОЗДІЛ І. НАУКОВЕ ОБҐРУНТУВАННЯ ГОТОВНОСТІ МАЙБУТНІХ ВЧИТЕЛІВ ДО ПРОФЕСІЙНОЇ ДІЯЛЬНОСТІ</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2">
            <w:r>
              <w:rPr>
                <w:rStyle w:val="IndexLink"/>
                <w:rFonts w:cs="Times New Roman" w:ascii="Times New Roman" w:hAnsi="Times New Roman"/>
                <w:sz w:val="28"/>
                <w:szCs w:val="28"/>
                <w:lang w:val="uk-UA" w:eastAsia="en-US"/>
              </w:rPr>
              <w:t>1.1. Професійна діяльність педагогічних працівників та її характеристика</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3">
            <w:r>
              <w:rPr>
                <w:rStyle w:val="IndexLink"/>
                <w:rFonts w:cs="Times New Roman" w:ascii="Times New Roman" w:hAnsi="Times New Roman"/>
                <w:sz w:val="28"/>
                <w:szCs w:val="28"/>
                <w:lang w:val="uk-UA" w:eastAsia="en-US"/>
              </w:rPr>
              <w:t>1.2. Формування готовності майбутнього фахівця до професійної діяльності: чинники, характеристика, фактори впливу</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4">
            <w:r>
              <w:rPr>
                <w:rStyle w:val="IndexLink"/>
                <w:rFonts w:cs="Times New Roman" w:ascii="Times New Roman" w:hAnsi="Times New Roman"/>
                <w:sz w:val="28"/>
                <w:szCs w:val="28"/>
                <w:lang w:val="uk-UA" w:eastAsia="en-US"/>
              </w:rPr>
              <w:t>1.3. Поняття «стиль» професійної діяльності та готовність майбутніх вчителів фізичної культури до професійної діяльності</w:t>
            </w:r>
            <w:r>
              <w:rPr>
                <w:rStyle w:val="IndexLink"/>
                <w:rFonts w:cs="Times New Roman" w:ascii="Times New Roman" w:hAnsi="Times New Roman"/>
                <w:sz w:val="28"/>
                <w:szCs w:val="28"/>
                <w:lang w:val="en-US" w:eastAsia="en-US"/>
              </w:rPr>
              <w:tab/>
              <w:t>3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5">
            <w:r>
              <w:rPr>
                <w:rStyle w:val="IndexLink"/>
                <w:rFonts w:cs="Times New Roman" w:ascii="Times New Roman" w:hAnsi="Times New Roman"/>
                <w:sz w:val="28"/>
                <w:szCs w:val="28"/>
                <w:lang w:val="uk-UA" w:eastAsia="en-US"/>
              </w:rPr>
              <w:t>Висновки за розділом І</w:t>
            </w:r>
            <w:r>
              <w:rPr>
                <w:rStyle w:val="IndexLink"/>
                <w:rFonts w:cs="Times New Roman" w:ascii="Times New Roman" w:hAnsi="Times New Roman"/>
                <w:sz w:val="28"/>
                <w:szCs w:val="28"/>
                <w:lang w:val="en-US" w:eastAsia="en-US"/>
              </w:rPr>
              <w:tab/>
              <w:t>3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6">
            <w:r>
              <w:rPr>
                <w:rStyle w:val="IndexLink"/>
                <w:rFonts w:cs="Times New Roman" w:ascii="Times New Roman" w:hAnsi="Times New Roman"/>
                <w:sz w:val="28"/>
                <w:szCs w:val="28"/>
                <w:lang w:val="uk-UA" w:eastAsia="en-US"/>
              </w:rPr>
              <w:t>РОЗДІЛ ІІ. ДОСЛІДЖЕННЯ ФАКТОРІВ ГОТОВНОСТІ МАЙБУТНІХ ВЧИТЕЛІВ ФІЗИЧНОЇ КУЛЬТУРИ ДО ПРОФЕСІЙНОЇ ДІЯЛЬНОСТІ</w:t>
            </w:r>
            <w:r>
              <w:rPr>
                <w:rStyle w:val="IndexLink"/>
                <w:rFonts w:cs="Times New Roman" w:ascii="Times New Roman" w:hAnsi="Times New Roman"/>
                <w:sz w:val="28"/>
                <w:szCs w:val="28"/>
                <w:lang w:val="en-US" w:eastAsia="en-US"/>
              </w:rPr>
              <w:tab/>
              <w:t>4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7">
            <w:r>
              <w:rPr>
                <w:rStyle w:val="IndexLink"/>
                <w:rFonts w:cs="Times New Roman" w:ascii="Times New Roman" w:hAnsi="Times New Roman"/>
                <w:sz w:val="28"/>
                <w:szCs w:val="28"/>
                <w:lang w:val="uk-UA" w:eastAsia="en-US"/>
              </w:rPr>
              <w:t>2.1. Виявлення рівня готовності майбутніх вчителів фізичної культури до професійної діяльності</w:t>
            </w:r>
            <w:r>
              <w:rPr>
                <w:rStyle w:val="IndexLink"/>
                <w:rFonts w:cs="Times New Roman" w:ascii="Times New Roman" w:hAnsi="Times New Roman"/>
                <w:sz w:val="28"/>
                <w:szCs w:val="28"/>
                <w:lang w:val="en-US" w:eastAsia="en-US"/>
              </w:rPr>
              <w:tab/>
              <w:t>4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8">
            <w:r>
              <w:rPr>
                <w:rStyle w:val="IndexLink"/>
                <w:rFonts w:cs="Times New Roman" w:ascii="Times New Roman" w:hAnsi="Times New Roman"/>
                <w:sz w:val="28"/>
                <w:szCs w:val="28"/>
                <w:lang w:val="uk-UA" w:eastAsia="en-US"/>
              </w:rPr>
              <w:t>2.2. Впровадження заходів, спрямованих на підвищення рівня готовності майбутніх вчителів фізичної культури до професійної діяльності</w:t>
            </w:r>
            <w:r>
              <w:rPr>
                <w:rStyle w:val="IndexLink"/>
                <w:rFonts w:cs="Times New Roman" w:ascii="Times New Roman" w:hAnsi="Times New Roman"/>
                <w:sz w:val="28"/>
                <w:szCs w:val="28"/>
                <w:lang w:val="en-US" w:eastAsia="en-US"/>
              </w:rPr>
              <w:tab/>
              <w:t>49</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29">
            <w:r>
              <w:rPr>
                <w:rStyle w:val="IndexLink"/>
                <w:rFonts w:cs="Times New Roman" w:ascii="Times New Roman" w:hAnsi="Times New Roman"/>
                <w:sz w:val="28"/>
                <w:szCs w:val="28"/>
                <w:lang w:val="uk-UA" w:eastAsia="en-US"/>
              </w:rPr>
              <w:t>2.3. Аналіз ефективності впроваджених заходів та визначення рівня готовності майбутніх вчителів фізичної культури до професійної діяльності на кінцевому етапі дослідження</w:t>
            </w:r>
            <w:r>
              <w:rPr>
                <w:rStyle w:val="IndexLink"/>
                <w:rFonts w:cs="Times New Roman" w:ascii="Times New Roman" w:hAnsi="Times New Roman"/>
                <w:sz w:val="28"/>
                <w:szCs w:val="28"/>
                <w:lang w:val="en-US" w:eastAsia="en-US"/>
              </w:rPr>
              <w:tab/>
              <w:t>7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0">
            <w:r>
              <w:rPr>
                <w:rStyle w:val="IndexLink"/>
                <w:rFonts w:cs="Times New Roman" w:ascii="Times New Roman" w:hAnsi="Times New Roman"/>
                <w:sz w:val="28"/>
                <w:szCs w:val="28"/>
                <w:lang w:val="uk-UA" w:eastAsia="en-US"/>
              </w:rPr>
              <w:t>Висновки за розділом ІІ</w:t>
            </w:r>
            <w:r>
              <w:rPr>
                <w:rStyle w:val="IndexLink"/>
                <w:rFonts w:cs="Times New Roman" w:ascii="Times New Roman" w:hAnsi="Times New Roman"/>
                <w:sz w:val="28"/>
                <w:szCs w:val="28"/>
                <w:lang w:val="en-US" w:eastAsia="en-US"/>
              </w:rPr>
              <w:tab/>
              <w:t>7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1">
            <w:r>
              <w:rPr>
                <w:rStyle w:val="IndexLink"/>
                <w:rFonts w:cs="Times New Roman" w:ascii="Times New Roman" w:hAnsi="Times New Roman"/>
                <w:sz w:val="28"/>
                <w:szCs w:val="28"/>
                <w:lang w:val="uk-UA" w:eastAsia="en-US"/>
              </w:rPr>
              <w:t>РОЗДІЛ ІІІ. МЕТОДИЧНИЙ ВПЛИВ НА ГОТОВНІСТЬ МАЙБУТНІХ ВЧИТЕЛІВ ФІЗИЧНОЇ КУЛЬТУРИ ДО ПРОФЕСІЙНОЇ ДІЯЛЬНОСТІ</w:t>
            </w:r>
            <w:r>
              <w:rPr>
                <w:rStyle w:val="IndexLink"/>
                <w:rFonts w:cs="Times New Roman" w:ascii="Times New Roman" w:hAnsi="Times New Roman"/>
                <w:sz w:val="28"/>
                <w:szCs w:val="28"/>
                <w:lang w:val="en-US" w:eastAsia="en-US"/>
              </w:rPr>
              <w:tab/>
              <w:t>7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2">
            <w:r>
              <w:rPr>
                <w:rStyle w:val="IndexLink"/>
                <w:rFonts w:cs="Times New Roman" w:ascii="Times New Roman" w:hAnsi="Times New Roman"/>
                <w:sz w:val="28"/>
                <w:szCs w:val="28"/>
                <w:lang w:val="uk-UA" w:eastAsia="en-US"/>
              </w:rPr>
              <w:t>3.1. Формування у майбутніх вчителів фізичної культури власного «стилю» професійної діяльності</w:t>
            </w:r>
            <w:r>
              <w:rPr>
                <w:rStyle w:val="IndexLink"/>
                <w:rFonts w:cs="Times New Roman" w:ascii="Times New Roman" w:hAnsi="Times New Roman"/>
                <w:sz w:val="28"/>
                <w:szCs w:val="28"/>
                <w:lang w:val="en-US" w:eastAsia="en-US"/>
              </w:rPr>
              <w:tab/>
              <w:t>7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3">
            <w:r>
              <w:rPr>
                <w:rStyle w:val="IndexLink"/>
                <w:rFonts w:cs="Times New Roman" w:ascii="Times New Roman" w:hAnsi="Times New Roman"/>
                <w:sz w:val="28"/>
                <w:szCs w:val="28"/>
                <w:lang w:val="uk-UA" w:eastAsia="en-US"/>
              </w:rPr>
              <w:t>3.2. Методичні поради, вказівки та рекомендації щодо вдосконалення власного «стилю» професійної діяльності майбутнім вчителям фізичної культури</w:t>
            </w:r>
            <w:r>
              <w:rPr>
                <w:rStyle w:val="IndexLink"/>
                <w:rFonts w:cs="Times New Roman" w:ascii="Times New Roman" w:hAnsi="Times New Roman"/>
                <w:sz w:val="28"/>
                <w:szCs w:val="28"/>
                <w:lang w:val="en-US" w:eastAsia="en-US"/>
              </w:rPr>
              <w:tab/>
              <w:t>8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4">
            <w:r>
              <w:rPr>
                <w:rStyle w:val="IndexLink"/>
                <w:rFonts w:cs="Times New Roman" w:ascii="Times New Roman" w:hAnsi="Times New Roman"/>
                <w:sz w:val="28"/>
                <w:szCs w:val="28"/>
                <w:lang w:val="uk-UA" w:eastAsia="en-US"/>
              </w:rPr>
              <w:t>Висновки за розділом ІІІ</w:t>
            </w:r>
            <w:r>
              <w:rPr>
                <w:rStyle w:val="IndexLink"/>
                <w:rFonts w:cs="Times New Roman" w:ascii="Times New Roman" w:hAnsi="Times New Roman"/>
                <w:sz w:val="28"/>
                <w:szCs w:val="28"/>
                <w:lang w:val="en-US" w:eastAsia="en-US"/>
              </w:rPr>
              <w:tab/>
              <w:t>8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5">
            <w:r>
              <w:rPr>
                <w:rStyle w:val="IndexLink"/>
                <w:rFonts w:cs="Times New Roman" w:ascii="Times New Roman" w:hAnsi="Times New Roman"/>
                <w:sz w:val="28"/>
                <w:szCs w:val="28"/>
                <w:lang w:val="uk-UA" w:eastAsia="en-US"/>
              </w:rPr>
              <w:t>ЗАГАЛЬНІ ВИСНОВКИ</w:t>
            </w:r>
            <w:r>
              <w:rPr>
                <w:rStyle w:val="IndexLink"/>
                <w:rFonts w:cs="Times New Roman" w:ascii="Times New Roman" w:hAnsi="Times New Roman"/>
                <w:sz w:val="28"/>
                <w:szCs w:val="28"/>
                <w:lang w:val="en-US" w:eastAsia="en-US"/>
              </w:rPr>
              <w:tab/>
              <w:t>8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636">
            <w:r>
              <w:rPr>
                <w:rStyle w:val="IndexLink"/>
                <w:rFonts w:cs="Times New Roman" w:ascii="Times New Roman" w:hAnsi="Times New Roman"/>
                <w:sz w:val="28"/>
                <w:szCs w:val="28"/>
                <w:lang w:val="uk-UA" w:eastAsia="en-US"/>
              </w:rPr>
              <w:t>СПИСОК ВИКОРИСТАНИХ ДЖЕРЕЛ І ЛІТЕРАТУРИ</w:t>
            </w:r>
            <w:r>
              <w:rPr>
                <w:rStyle w:val="IndexLink"/>
                <w:rFonts w:cs="Times New Roman" w:ascii="Times New Roman" w:hAnsi="Times New Roman"/>
                <w:sz w:val="28"/>
                <w:szCs w:val="28"/>
                <w:lang w:val="en-US" w:eastAsia="en-US"/>
              </w:rPr>
              <w:tab/>
              <w:t>94</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Heading1"/>
        <w:jc w:val="center"/>
        <w:rPr>
          <w:rFonts w:ascii="Times New Roman" w:hAnsi="Times New Roman" w:cs="Times New Roman"/>
          <w:b/>
          <w:b/>
          <w:color w:val="000000"/>
          <w:sz w:val="28"/>
          <w:szCs w:val="28"/>
          <w:lang w:val="uk-UA" w:eastAsia="ru-RU"/>
        </w:rPr>
      </w:pPr>
      <w:bookmarkStart w:id="0" w:name="__RefHeading___Toc89814619"/>
      <w:bookmarkStart w:id="1" w:name="_Hlk89814394"/>
      <w:bookmarkStart w:id="2" w:name="_Hlk89814193"/>
      <w:bookmarkStart w:id="3" w:name="_Hlk89813940"/>
      <w:bookmarkStart w:id="4" w:name="_Hlk89813737"/>
      <w:bookmarkStart w:id="5" w:name="_Hlk89813292"/>
      <w:bookmarkStart w:id="6" w:name="_Hlk89812589"/>
      <w:bookmarkStart w:id="7" w:name="_Hlk89811889"/>
      <w:bookmarkStart w:id="8" w:name="_Hlk89811294"/>
      <w:bookmarkStart w:id="9" w:name="_Hlk89810121"/>
      <w:bookmarkStart w:id="10" w:name="_Hlk89809247"/>
      <w:bookmarkStart w:id="11" w:name="_Hlk89808696"/>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b/>
          <w:color w:val="000000"/>
          <w:sz w:val="28"/>
          <w:szCs w:val="28"/>
          <w:lang w:val="uk-UA" w:eastAsia="ru-RU"/>
        </w:rPr>
        <w:t>СПИСОК УМОВНИХ СКОРОЧЕНЬ</w:t>
      </w:r>
    </w:p>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rPr>
          <w:rFonts w:ascii="Times New Roman" w:hAnsi="Times New Roman" w:cs="Times New Roman"/>
          <w:iCs/>
          <w:sz w:val="28"/>
          <w:szCs w:val="28"/>
          <w:lang w:val="uk-UA"/>
        </w:rPr>
      </w:pPr>
      <w:bookmarkStart w:id="12" w:name="_Hlk89814394"/>
      <w:bookmarkStart w:id="13" w:name="_Hlk89814193"/>
      <w:bookmarkStart w:id="14" w:name="_Hlk89813940"/>
      <w:bookmarkStart w:id="15" w:name="_Hlk89813737"/>
      <w:bookmarkStart w:id="16" w:name="_Hlk89813292"/>
      <w:bookmarkStart w:id="17" w:name="_Hlk89812589"/>
      <w:bookmarkStart w:id="18" w:name="_Hlk89811889"/>
      <w:bookmarkStart w:id="19" w:name="_Hlk89811294"/>
      <w:bookmarkStart w:id="20" w:name="_Hlk89810121"/>
      <w:bookmarkStart w:id="21" w:name="_Hlk89809247"/>
      <w:bookmarkStart w:id="22" w:name="_Hlk89808696"/>
      <w:bookmarkStart w:id="23" w:name="_Hlk8981352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Cs/>
          <w:sz w:val="28"/>
          <w:szCs w:val="28"/>
          <w:lang w:val="uk-UA"/>
        </w:rPr>
        <w:t>ДОС – державний освітній стандарт</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ВО – заклад вищої освіти</w:t>
      </w:r>
    </w:p>
    <w:p>
      <w:pPr>
        <w:pStyle w:val="Normal"/>
        <w:rPr>
          <w:rFonts w:ascii="Times New Roman" w:hAnsi="Times New Roman" w:cs="Times New Roman"/>
          <w:iCs/>
          <w:sz w:val="28"/>
          <w:szCs w:val="28"/>
          <w:lang w:val="uk-UA"/>
        </w:rPr>
      </w:pPr>
      <w:bookmarkStart w:id="24" w:name="_Hlk89813521"/>
      <w:bookmarkEnd w:id="24"/>
      <w:r>
        <w:rPr>
          <w:rFonts w:cs="Times New Roman" w:ascii="Times New Roman" w:hAnsi="Times New Roman"/>
          <w:iCs/>
          <w:sz w:val="28"/>
          <w:szCs w:val="28"/>
          <w:lang w:val="uk-UA"/>
        </w:rPr>
        <w:t>ЗСО – заклад середньої освіти</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ФП – загально-фізична підготовленість</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ІТ – ігрова технологія</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ОК – освітні компетенції</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ПД – професійна діяльність</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ПК – професійна компетенція</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ПЯ – професійні якост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ФК – фізична культура</w:t>
      </w:r>
    </w:p>
    <w:p>
      <w:pPr>
        <w:pStyle w:val="Normal"/>
        <w:rPr>
          <w:rFonts w:ascii="Times New Roman" w:hAnsi="Times New Roman" w:eastAsia="Times New Roman" w:cs="Times New Roman"/>
          <w:b/>
          <w:b/>
          <w:sz w:val="28"/>
          <w:szCs w:val="28"/>
          <w:lang w:val="uk-UA"/>
        </w:rPr>
      </w:pPr>
      <w:r>
        <w:rPr>
          <w:rFonts w:cs="Times New Roman" w:ascii="Times New Roman" w:hAnsi="Times New Roman"/>
          <w:iCs/>
          <w:sz w:val="28"/>
          <w:szCs w:val="28"/>
          <w:lang w:val="uk-UA"/>
        </w:rPr>
        <w:t>ФЯ – фізичні якості</w:t>
      </w:r>
      <w:r>
        <w:br w:type="page"/>
      </w:r>
    </w:p>
    <w:p>
      <w:pPr>
        <w:pStyle w:val="Heading1"/>
        <w:jc w:val="center"/>
        <w:rPr>
          <w:rFonts w:ascii="Times New Roman" w:hAnsi="Times New Roman" w:cs="Times New Roman"/>
          <w:b/>
          <w:b/>
          <w:sz w:val="28"/>
          <w:szCs w:val="28"/>
          <w:lang w:val="uk-UA"/>
        </w:rPr>
      </w:pPr>
      <w:bookmarkStart w:id="25" w:name="__RefHeading___Toc89814620"/>
      <w:bookmarkEnd w:id="25"/>
      <w:r>
        <w:rPr>
          <w:rFonts w:cs="Times New Roman" w:ascii="Times New Roman" w:hAnsi="Times New Roman"/>
          <w:b/>
          <w:color w:val="000000"/>
          <w:sz w:val="28"/>
          <w:szCs w:val="28"/>
          <w:lang w:val="uk-UA"/>
        </w:rPr>
        <w:t>ВСТУП</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ктуальність теми роботи</w:t>
      </w:r>
      <w:r>
        <w:rPr>
          <w:rFonts w:eastAsia="Times New Roman" w:cs="Times New Roman" w:ascii="Times New Roman" w:hAnsi="Times New Roman"/>
          <w:sz w:val="28"/>
          <w:szCs w:val="28"/>
          <w:lang w:val="uk-UA" w:eastAsia="ru-RU"/>
        </w:rPr>
        <w:t>. На сучасному етапі розробки проблеми самореалізації у вітчизняній психології найбільший інтерес представляє цілісна системна концепції самореалізації особистості А. Крупнова (2006, 2008), С.  Кудінова (2007, 2008). В рамках даного підходу автори запропонували структурну полісистемну модель самореалізації особистості, в якій базовими умовами для її формування виступають: психоекологічні, психофізіологічні, психологічні, педагогічні та соціальні. Причому ці умови можуть двояко впливати на процес самореалізації, тобто або сприяти, або перешкоджати йому і, отже, приводити до успішності або неуспішності самореалізації суб’єкта, в тому числі і в професійній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ьогодні завдання системи вищої освіти задовольняти освітні потреби суспільства, які зросли у XXI ст. Серед глобальних загальнодержавних проблем – підготовка нового покоління фахівців, конкурентоспроможних, мобільних, готових до інноваційної діяльності, які володіють сучасними соціальними, управлінськими, економічними, виробничими технологі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рамках напряму «Інноваційний розвиток і модернізація економіки» реалізовуються заходи, які не тільки дозволять українській економіці залишатися світовим лідером в енергетичному секторі, видобутку і переробки сировини, а й створюють конкурентоспроможну економіку знань і високих технологій. У підпрограмі «Економічний розвиток і інноваційна економіка» планується значне зростання частки організацій, що здійснюють технологічні інновації, в загальній кількості організацій і кількості малих інноваційних компаній, що вимагає підготовки кадрів і, зокрема, і керівників, здатних здійснювати інноваційну діяльність, на що також звертається увага в державних програмах інноваційн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розробки нових ідей вченими, мислителями, діячами мистецтва, внаслідок запозичення культурних досягнень інших людських спільнот виникають інновації в культурі та освіті. Виникли цифрові мистецтва, здійснюється оцифровка творів світової культурної спадщин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Інноваційні процеси в освіті стали сьогодні невід’ємною частиною суспільного розвитку як головної вимоги часу. Воно звернене до професіоналів системи освіти, зокрема до викладачів навчальних закладів. Підготовка до проектно-конструкторському і науково-дослідному аспектів інноваційної діяльності майбутніх фахівців, бакалаврів, магістрів є вимогою державних освітніх стандартів. У той же час не всі аспекти інноваційної діяльності при цьому враховуються.</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дослідити та обґрунтувати ф</w:t>
      </w:r>
      <w:r>
        <w:rPr>
          <w:rFonts w:eastAsia="Times New Roman" w:cs="Times New Roman" w:ascii="Times New Roman" w:hAnsi="Times New Roman"/>
          <w:color w:val="222222"/>
          <w:sz w:val="28"/>
          <w:szCs w:val="28"/>
          <w:lang w:val="uk-UA" w:eastAsia="ru-RU"/>
        </w:rPr>
        <w:t>актори готовності майбутніх вчителів фізичної культури до професійної діяльн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окреслити </w:t>
      </w:r>
      <w:r>
        <w:rPr>
          <w:rFonts w:eastAsia="Times New Roman" w:cs="Times New Roman" w:ascii="Times New Roman" w:hAnsi="Times New Roman"/>
          <w:sz w:val="28"/>
          <w:szCs w:val="28"/>
          <w:lang w:val="uk-UA" w:eastAsia="ru-RU"/>
        </w:rPr>
        <w:t>професійну діяльність педагогічних працівників та її характеристика</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розглянути ф</w:t>
      </w:r>
      <w:r>
        <w:rPr>
          <w:rFonts w:eastAsia="Times New Roman" w:cs="Times New Roman" w:ascii="Times New Roman" w:hAnsi="Times New Roman"/>
          <w:sz w:val="28"/>
          <w:szCs w:val="28"/>
          <w:lang w:val="uk-UA" w:eastAsia="ru-RU"/>
        </w:rPr>
        <w:t>ормування готовності майбутнього фахівця до професійної діяльності: чинники, характеристика, фактори впливу</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визначити п</w:t>
      </w:r>
      <w:r>
        <w:rPr>
          <w:rFonts w:eastAsia="Times New Roman" w:cs="Times New Roman" w:ascii="Times New Roman" w:hAnsi="Times New Roman"/>
          <w:sz w:val="28"/>
          <w:szCs w:val="28"/>
          <w:lang w:val="uk-UA" w:eastAsia="ru-RU"/>
        </w:rPr>
        <w:t xml:space="preserve">оняття «стиль» професійної діяльності та готовність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провести діагностику </w:t>
      </w:r>
      <w:r>
        <w:rPr>
          <w:rFonts w:eastAsia="Times New Roman" w:cs="Times New Roman" w:ascii="Times New Roman" w:hAnsi="Times New Roman"/>
          <w:sz w:val="28"/>
          <w:szCs w:val="28"/>
          <w:lang w:val="uk-UA" w:eastAsia="ru-RU"/>
        </w:rPr>
        <w:t xml:space="preserve">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описати в</w:t>
      </w:r>
      <w:r>
        <w:rPr>
          <w:rFonts w:eastAsia="Times New Roman" w:cs="Times New Roman" w:ascii="Times New Roman" w:hAnsi="Times New Roman"/>
          <w:sz w:val="28"/>
          <w:szCs w:val="28"/>
          <w:lang w:val="uk-UA" w:eastAsia="ru-RU"/>
        </w:rPr>
        <w:t xml:space="preserve">провадження заходів, спрямованих на підвищення 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аналіз ефективності </w:t>
      </w:r>
      <w:r>
        <w:rPr>
          <w:rFonts w:eastAsia="Times New Roman" w:cs="Times New Roman" w:ascii="Times New Roman" w:hAnsi="Times New Roman"/>
          <w:sz w:val="28"/>
          <w:szCs w:val="28"/>
          <w:lang w:val="uk-UA" w:eastAsia="ru-RU"/>
        </w:rPr>
        <w:t xml:space="preserve">впроваджених заходів та визначення 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 на кінцевому</w:t>
      </w:r>
      <w:r>
        <w:rPr>
          <w:rFonts w:eastAsia="Times New Roman" w:cs="Times New Roman" w:ascii="Times New Roman" w:hAnsi="Times New Roman"/>
          <w:sz w:val="28"/>
          <w:szCs w:val="28"/>
          <w:lang w:val="uk-UA" w:eastAsia="ru-RU"/>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привести загальні </w:t>
      </w:r>
      <w:r>
        <w:rPr>
          <w:rFonts w:eastAsia="Times New Roman" w:cs="Times New Roman" w:ascii="Times New Roman" w:hAnsi="Times New Roman"/>
          <w:sz w:val="28"/>
          <w:szCs w:val="28"/>
          <w:lang w:val="uk-UA" w:eastAsia="ru-RU"/>
        </w:rPr>
        <w:t>аспекти формування у майбутніх вчителів фізичної культури власного «стилю» професійної діяльності</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привести методичні </w:t>
      </w:r>
      <w:r>
        <w:rPr>
          <w:rFonts w:eastAsia="Times New Roman" w:cs="Times New Roman" w:ascii="Times New Roman" w:hAnsi="Times New Roman"/>
          <w:sz w:val="28"/>
          <w:szCs w:val="28"/>
          <w:lang w:val="uk-UA" w:eastAsia="ru-RU"/>
        </w:rPr>
        <w:t>поради, вказівки та рекомендації щодо вдосконалення власного «стилю» професійної діяльності майбутнім вчителям фізичної культур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особливості </w:t>
      </w:r>
      <w:r>
        <w:rPr>
          <w:rFonts w:eastAsia="Times New Roman" w:cs="Times New Roman" w:ascii="Times New Roman" w:hAnsi="Times New Roman"/>
          <w:color w:val="222222"/>
          <w:sz w:val="28"/>
          <w:szCs w:val="28"/>
          <w:lang w:val="uk-UA" w:eastAsia="ru-RU"/>
        </w:rPr>
        <w:t>и готовності майбутніх вчителів до професійної діяльн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w:t>
      </w:r>
      <w:r>
        <w:rPr>
          <w:rFonts w:eastAsia="Times New Roman" w:cs="Times New Roman" w:ascii="Times New Roman" w:hAnsi="Times New Roman"/>
          <w:sz w:val="28"/>
          <w:szCs w:val="28"/>
          <w:lang w:val="uk-UA" w:eastAsia="ru-RU"/>
        </w:rPr>
        <w:t xml:space="preserve">пецифіка </w:t>
      </w:r>
      <w:r>
        <w:rPr>
          <w:rFonts w:eastAsia="Times New Roman" w:cs="Times New Roman" w:ascii="Times New Roman" w:hAnsi="Times New Roman"/>
          <w:color w:val="222222"/>
          <w:sz w:val="28"/>
          <w:szCs w:val="28"/>
          <w:lang w:val="uk-UA" w:eastAsia="ru-RU"/>
        </w:rPr>
        <w:t>готовності майбутніх вчителів фізичної культури до професійної діяльн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олягає у твердженні: впровадження</w:t>
      </w:r>
      <w:r>
        <w:rPr>
          <w:rFonts w:eastAsia="Times New Roman" w:cs="Times New Roman" w:ascii="Times New Roman" w:hAnsi="Times New Roman"/>
          <w:sz w:val="28"/>
          <w:szCs w:val="28"/>
          <w:lang w:val="uk-UA" w:eastAsia="ru-RU"/>
        </w:rPr>
        <w:t xml:space="preserve"> комплексних заходів </w:t>
      </w:r>
      <w:r>
        <w:rPr>
          <w:rFonts w:cs="Times New Roman" w:ascii="Times New Roman" w:hAnsi="Times New Roman"/>
          <w:sz w:val="28"/>
          <w:szCs w:val="28"/>
          <w:lang w:val="uk-UA"/>
        </w:rPr>
        <w:t xml:space="preserve">здатні здійснити вплив </w:t>
      </w:r>
      <w:r>
        <w:rPr>
          <w:rFonts w:eastAsia="Times New Roman" w:cs="Times New Roman" w:ascii="Times New Roman" w:hAnsi="Times New Roman"/>
          <w:sz w:val="28"/>
          <w:szCs w:val="28"/>
          <w:lang w:val="uk-UA" w:eastAsia="ru-RU"/>
        </w:rPr>
        <w:t xml:space="preserve">на підвищення 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використані нами в роботі,</w:t>
      </w:r>
      <w:r>
        <w:rPr>
          <w:rFonts w:cs="Times New Roman" w:ascii="Times New Roman" w:hAnsi="Times New Roman"/>
          <w:color w:val="000000"/>
          <w:sz w:val="28"/>
          <w:szCs w:val="28"/>
          <w:shd w:fill="FFFFFF" w:val="clear"/>
          <w:lang w:val="uk-UA"/>
        </w:rPr>
        <w:t xml:space="preserve"> наступні: аналіз спеціальної і методичної літератури, спостереження, діагностування, аналіз документації, тощо</w:t>
      </w:r>
    </w:p>
    <w:p>
      <w:pPr>
        <w:pStyle w:val="Normal"/>
        <w:spacing w:lineRule="auto" w:line="360" w:before="0" w:after="0"/>
        <w:ind w:firstLine="709"/>
        <w:jc w:val="both"/>
        <w:rPr/>
      </w:pPr>
      <w:r>
        <w:rPr>
          <w:rFonts w:cs="Times New Roman" w:ascii="Times New Roman" w:hAnsi="Times New Roman"/>
          <w:b/>
          <w:sz w:val="28"/>
          <w:szCs w:val="28"/>
          <w:lang w:val="uk-UA"/>
        </w:rPr>
        <w:t>Практична значущість отриманих результат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заснована на тому, що матеріали, які представлені в роботі можуть бути використані студентами, які вчаться на педагогічному факультеті за напрямком «фізичне виховання»,  вчителями, викладачами, під час підготовки до науково-практичних конференцій, тощо.</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Джерельна база дослідження</w:t>
      </w:r>
      <w:r>
        <w:rPr>
          <w:rFonts w:cs="Times New Roman" w:ascii="Times New Roman" w:hAnsi="Times New Roman"/>
          <w:color w:val="000000"/>
          <w:sz w:val="28"/>
          <w:szCs w:val="28"/>
          <w:shd w:fill="FFFFFF" w:val="clear"/>
          <w:lang w:val="uk-UA"/>
        </w:rPr>
        <w:t xml:space="preserve"> ґрунтується на роботах видатних вчених, діячів та практиків, таких, як-от: С. Айбазова (2015), О. Афанасенкова (2018), Ф. Базаєва (2011), В. Байлук (2005), Н. Васягін (2015), Л. Гіль (2011), С. Зуєва (2013), А. Крупнов (2006), О. Мілініс (2012), О. Омельченко (2017), Л.</w:t>
      </w:r>
      <w:r>
        <w:rPr>
          <w:lang w:val="uk-UA"/>
        </w:rPr>
        <w:t> </w:t>
      </w:r>
      <w:r>
        <w:rPr>
          <w:rFonts w:cs="Times New Roman" w:ascii="Times New Roman" w:hAnsi="Times New Roman"/>
          <w:color w:val="000000"/>
          <w:sz w:val="28"/>
          <w:szCs w:val="28"/>
          <w:shd w:fill="FFFFFF" w:val="clear"/>
          <w:lang w:val="uk-UA"/>
        </w:rPr>
        <w:t>Подимова (2010), Н. Сергєєва (2017), М. Фрізен (2013), тощо.</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Експериментальна база дослідження</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sz w:val="28"/>
          <w:szCs w:val="28"/>
          <w:lang w:val="uk-UA" w:eastAsia="ru-RU"/>
        </w:rPr>
        <w:t>У дослідженні брали участь студенти, які навчаються в ІДГУ, з педагогічних напрямках, загальною чисельністю 40 осіб, з яких були складені 2 групи, контрольна (20 осіб) та експериментальна (20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ослідження висвітлено у публікаціях:</w:t>
      </w:r>
    </w:p>
    <w:p>
      <w:pPr>
        <w:pStyle w:val="Normal"/>
        <w:spacing w:lineRule="auto" w:line="360" w:before="0" w:after="0"/>
        <w:ind w:firstLine="709"/>
        <w:jc w:val="both"/>
        <w:rPr>
          <w:rFonts w:ascii="Times New Roman" w:hAnsi="Times New Roman" w:cs="Times New Roman"/>
          <w:bCs/>
          <w:i/>
          <w:i/>
          <w:sz w:val="28"/>
          <w:szCs w:val="28"/>
          <w:highlight w:val="yellow"/>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орзейонок Ю. </w:t>
      </w:r>
      <w:r>
        <w:rPr>
          <w:rFonts w:cs="Times New Roman" w:ascii="Times New Roman" w:hAnsi="Times New Roman"/>
          <w:sz w:val="28"/>
          <w:szCs w:val="28"/>
          <w:lang w:val="uk-UA"/>
        </w:rPr>
        <w:t xml:space="preserve">Рівень підготовки майбутніх вчителів фізичної культури, як фактор готовності до професійної діяльності. </w:t>
      </w:r>
      <w:r>
        <w:rPr>
          <w:rFonts w:cs="Times New Roman" w:ascii="Times New Roman" w:hAnsi="Times New Roman"/>
          <w:bCs/>
          <w:i/>
          <w:sz w:val="28"/>
          <w:szCs w:val="28"/>
          <w:lang w:val="uk-UA"/>
        </w:rPr>
        <w:t xml:space="preserve">Науковий пошук студентів ХХІ ст.: сучасні проблеми та тенденції розвитку гуманітарних і соціально-економічних наук. </w:t>
      </w:r>
      <w:r>
        <w:rPr>
          <w:rFonts w:cs="Times New Roman" w:ascii="Times New Roman" w:hAnsi="Times New Roman"/>
          <w:bCs/>
          <w:sz w:val="28"/>
          <w:szCs w:val="28"/>
          <w:lang w:val="uk-UA"/>
        </w:rPr>
        <w:t>За матеріалами VІІ Всеукраїнської науково-практичної конференції. Ізмаїл: РВВ ІДГУ, 2021</w:t>
      </w:r>
      <w:r>
        <w:rPr>
          <w:rFonts w:cs="Times New Roman" w:ascii="Times New Roman" w:hAnsi="Times New Roman"/>
          <w:bCs/>
          <w:i/>
          <w:sz w:val="28"/>
          <w:szCs w:val="28"/>
          <w:lang w:val="uk-UA"/>
        </w:rPr>
        <w:t>. (Подано до друку);</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lang w:val="uk-UA"/>
        </w:rPr>
        <w:t>Корзейонок  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дагогічні умови підготовки майбутніх учителів фізичної культури до професійної діяль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тчизняна наука на зламі епох: проблеми та перспективи розвитку.</w:t>
      </w:r>
      <w:r>
        <w:rPr>
          <w:rFonts w:cs="Times New Roman" w:ascii="Times New Roman" w:hAnsi="Times New Roman"/>
          <w:sz w:val="28"/>
          <w:szCs w:val="28"/>
          <w:lang w:val="uk-UA"/>
        </w:rPr>
        <w:t xml:space="preserve"> Вип. 68. За матеріалами Всеукраїнської науково-практичної інтернет-конференції. Переяслав, 2021. 255 с. С. 155-158.</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Структура роботи</w:t>
      </w:r>
      <w:r>
        <w:rPr>
          <w:rFonts w:cs="Times New Roman" w:ascii="Times New Roman" w:hAnsi="Times New Roman"/>
          <w:color w:val="000000"/>
          <w:sz w:val="28"/>
          <w:szCs w:val="28"/>
          <w:shd w:fill="FFFFFF" w:val="clear"/>
          <w:lang w:val="uk-UA"/>
        </w:rPr>
        <w:t>: вступ, основна частина, що складається з трьох розділів, висновки за розділами, загальні висновки, список використаних джерел. Робота представлена у текстовому форматі на 92сторінках.</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eading1"/>
        <w:jc w:val="center"/>
        <w:rPr>
          <w:rFonts w:ascii="Times New Roman" w:hAnsi="Times New Roman" w:cs="Times New Roman"/>
          <w:b/>
          <w:b/>
          <w:color w:val="000000"/>
          <w:sz w:val="28"/>
          <w:szCs w:val="28"/>
          <w:lang w:val="uk-UA" w:eastAsia="ru-RU"/>
        </w:rPr>
      </w:pPr>
      <w:bookmarkStart w:id="26" w:name="__RefHeading___Toc89814621"/>
      <w:bookmarkEnd w:id="26"/>
      <w:r>
        <w:rPr>
          <w:rFonts w:cs="Times New Roman" w:ascii="Times New Roman" w:hAnsi="Times New Roman"/>
          <w:b/>
          <w:color w:val="000000"/>
          <w:sz w:val="28"/>
          <w:szCs w:val="28"/>
          <w:lang w:val="uk-UA" w:eastAsia="ru-RU"/>
        </w:rPr>
        <w:t>РОЗДІЛ І. НАУКОВЕ ОБҐРУНТУВАННЯ ГОТОВНОСТІ МАЙБУТНІХ ВЧИТЕЛІВ ДО ПРОФЕСІЙНОЇ ДІЯЛЬНОСТІ</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sz w:val="28"/>
          <w:szCs w:val="28"/>
          <w:lang w:val="uk-UA" w:eastAsia="ru-RU"/>
        </w:rPr>
      </w:pPr>
      <w:bookmarkStart w:id="27" w:name="__RefHeading___Toc89814622"/>
      <w:bookmarkEnd w:id="27"/>
      <w:r>
        <w:rPr>
          <w:rFonts w:cs="Times New Roman" w:ascii="Times New Roman" w:hAnsi="Times New Roman"/>
          <w:b/>
          <w:color w:val="000000"/>
          <w:sz w:val="28"/>
          <w:szCs w:val="28"/>
          <w:lang w:val="uk-UA" w:eastAsia="ru-RU"/>
        </w:rPr>
        <w:t>1.1. Професійна діяльність педагогічних працівників та її характерист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повідно до структурної моделі самореалізації особистості С. Кудінов та А. Крупнов (2008) виділяються її форми: зовнішня, внутрішня; види: діяльнісний, соціальний, особистісний. У переломленні саморозвитку і самореалізації до діяльності, уточнюються змісту понять «професійний саморозвиток» і «професійна самореалізація», з виявленням їх характеристик, етапів і параметрів, а також специфіки заломлення в педагогічній і психолого-педагогічної діяльності. Уточнюється зміст таких понять, як «продуктивна професійна самореалізація», «негативна професійна самореалізація», «суб’єктність», «професійна самореалізація вчителя (педагога)», виділяються основні критерії продуктивної професійної самореалізації, особливості самореалізації особистості педагога та педагога-психолог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ході роботи було здійснено операціоналізацію досліджуваних понять, виявлено їх найбільш важливі характеристики для проведення подальшого дослідження рівня розвитку професійної самореалізації працівників системи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івняльний аналіз досліджуваних категорій дозволив нам прийти до висновк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категорії «саморозвиток» і «самореалізація» – близькі, але неоднакові наукові поняття, кожне з яких має свій наукове зміст, межі та істотні характеристи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аморозвиток являє собою якийсь діяльнісний контекст самореалізації особистості та – ширше – її самоздійсн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аморозвиток і самореалізація особистості є взаємодоповнюючими і взаємозалежними процесами в структурі особистості, але саморозвиток первинний і спрямований на саму особу, а самореалізація – вторинна і представляє особистість зов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саморозвиток здійснюється в контексті самотрансценденцїї особистості і являє собою сукупність фундаментальних і потенційних якостей, які забезпечують можливість її поступального розвитку, і тісно пов’язаний з такими рисами особистості, як рефлексивність, відкритість, самодетермінованість, переконаність в самоефективністі,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амореалізація – це завжди процес, той шлях розвитку і перетворення особистості, який вона сама вибирає і здійснює в тому чи іншому вигляді професійної діяльності, зокрема за рахунок таких рис особистості, як самостійність, ініціативність, креативність, відповідальність, організованість, здатність до інтеграції та консолідації в груповий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 професійна самореалізація педагогічних працівників, з одного боку, має подібні показники, з іншого – специфічні відмінності, своєрідністю напрямки діяльності, наприклад, педагогічної, психолого-педагогічн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блеми професійного саморозвитку і самореалізації вчителя (педагога) більш розроблені і узагальнені в психології (педагогічної психології), в порівнянні з іншими категоріями педагогічних працівників, що потребує додаткового вивчення, систематизації та узагальне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оположними для нашого дослідження є діяльнісний (динамічний, процесуальний), феноменологічний і синергічний підходи. Діяльнісний підхід дозволяє розглядати процес саморозвитку особистості як результат її детермінації діяльністю, перш за все провідною, в якій відбувається самореалізація її реальних і потенційних можливостей. При цьому діяльність, зокрема професійна, виступає і засобом, і умовою розвитку особистості, її професіоналізму, наприклад, педагога, педагога-психолог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еноменологічний підхід дає змогу розглядати людину не як пасивний продукт зовнішнього впливу середовища, а як унікальну особистість, що володіє суб’єктивними свідомістю, системою цінностей, якостей, через які переломлюються ці дії, саме тому фахівець сам здатний вибудовувати маршрут свого професійного становлення, розвитку і зростання, в тому числі в педагогічній, психолого-педагогічної діяльності. Розвиток особистості як нерівноважної, нестійкої самоорганізовуючої одиниці характеризується ускладненням її складу і структури, новоутворень, збільшенням кількості зв’язків між особистістю і соціумом в процесі освоєння нею діяльності та реалізації в ній своїх можливостей (реальних і потенційних). Саме цей підхід дозволяє розглядати процеси саморозвитку і самореалізації як важливі компоненти в структурі особистості, зокрема особистості педагога, що представляє собою цілісну саморозвиваючу систему, спрямовану на перетворення себе в діяльності, в тому числі професійної (педагогічної, психолого-педагогічно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вченням даної проблеми в психології займалися багато дослідників, так Н. Голованова і І. Дерманова відзначають, що «наукове осмислення ідеї саморозвитку особистості спочатку відбувається в філософському (теоретичному) і педагогічному (прикладному) аспектах» (2015, с. 52). Вони вказують, що «тільки завдяки вихованню людина стає самостійною дійовою істотою: не тільки опановує культурними досягненнями навколишнього світу, а й створює саму себе» (Голованова та Дерманова, 2015, с. 54). Міркування в цьому ключі дозволяє зрозуміти, що первинним у цій логіці є саморозвиток, вторинним – самореалізація, тобто тільки здатна до самостійного поступально-продуктивному розвитку особистість може реалізовувати свій потенціал за власним індивідуально-неповторного шляху, відповідно до внутрішнього плану само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е К. Ушинський зазначав: «Найбільш суттєва, сама людиннісна потреба в людині є потреба вдосконалення, розвитку» (2008, с. 39). Не розуміючи механізмів, що забезпечують цей процес, не досліджуючи природу феноменів «саморозвитку» та «самореалізації», навряд чи можна створювати максимально ефективні умови для забезпечення цих процесів. Відповідно до точки зору Н. Голованової, І. Дерманової (2015) і ін., в сучасній науці виділяється два основні підходи до розуміння суті проблеми саморозвитку особистості. По-перше, саморозвиток розуміється як специфічна здатність до самовідтворення своїх потенційних можливостей і ресурсів, тобто до самотворчості і самотворення (спрямованість особистості на себе). По-друге, як усвідомлений і цілеспрямований процес самозміни, самобудови відповідно до власного сценарію, орієнтованим на «Я-ідеальне» при обліку тих соціальних умов, в яких цей процес протікає (спрямованість особистості зов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цих зовнішніх умовах особистість може спиратися на різні «точки зростання»: здатність задовольняти все більш складні потреби в ієрархічній піраміді мотивів на шляху до особистісної самоактуалізації (А. Маслоу); вміння розпізнавати і долати (трансформувати) внутрішньоособистісні механізми захисту, що формуються в процесі неправильного виховання в дитинстві, на шляху до особистісної конгруентності та автентичності; розвиток можливостей і навичок до усвідомленості для саморозуміння, що призводить до саморозвитку особистості і набуття нею справжніх контактів з навколишнім середовище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ругий підхід досить широко представлений у вітчизняній педагогіці та психології. Так, в природничо-науковому ключі концепції саморозвиток розглядається як процес саморозгортання і саморуху, в якому базовими джерелами розвитку особистості виступають протиріччя між новими можливостями, зумовленими віковими новоутвореннями, і старої соціальної ситуацією розвитку, а, отже, вже відслужили службу і більш неефективними засобами задоволення своїх нових або змінених потреб.</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и цьому саморозвиток характеризується такими рисами особистості, як самостійність, активність, творчий підхід, ініціативність, відповідальність, свідомість, здатність до цілепокладання, висока саморегуляція та ін. На думку Л. Гіль і К. Чеховських, до цієї групи рис входять ще стійка мотивація, готовність до саморозвитку, ми вважаємо, що тут мова йде про мотиваційної готовності як компоненті психологічної готовності до професійної діяльності (2011, с. 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амках даного дослідження нашої уваги заслуговує феномен професійного саморозвитку. Н. Сергєєва розглядає дану категорію як «цілеспрямований процес удосконалення професіоналізму, який визначається самою людиною, ... внутрішньо обумовлена прогресивна самозміна, що виражається в зміні якості його професійної діяльності і діалектично пов’язане з динамікою зміни цієї якості» (2015, с.21). Суттєвою характеристикою даного феномена є суб’єктність як «основний внутрішній механізм розвитку особистості, що полягає у свідомому, якісній зміні самого себе» (Сергєєва, 2015, с.22). При цьому «суб’єктність виступає якісним показником саморозвитку особистості», зокрема особистості педагога (Сергєєва, 2015, с.23). «Професійна діяльність викладача занурена в контекст інноваційної освітнього середовища, що вимагає від нього як суб’єкта підвищеного рівня розвитку здатності до особистісного та професійного росту» (Сергєєва, 2015, с.24). При цьому, на думку Н. Сергєєвої, у нього є три лінії розвитку в професії: адаптація, саморозвиток, стагнація (2015). І тільки саморозвиток забезпечує вчителю процес поступального самовдосконалення і повної професійної самореалізації. До найбільш важливих характеристик, що забезпечує високий рівень саморозвитку педагога в професії, багато дослідників відносять: психологічне благополуччя; соціальну зрілість; позитивне (оптимістичний) мислення; задоволеність своїм життям і діяльністю; спрямованість на самоосвіту і методичне вдосконалення; високо продуктивну діяльність; захопленість працею і зацікавленість в його позитивних результатах; високий рівень свідомості життя і діяльності у часовій перспективі; здатність до творчості (індивідуальному, колективному); здатність до самодетермінації; високий рівень комунікативної компетентності та педагогічної взаємодії з усіма суб’єктами освітнього простор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лизькою до педагогічної є психолого-педагогічна діяльність. В.  Мініяров і А. Естерлє відзначають «вступ в силу ряду нормативно-правових актів федерального рівня, які зачіпають сферу професійної компетенції педагога-психолога, призводять до розширення його функціоналу і підвищенню його значимості в освітньому процесі» (2017, с. 26). Автори виділяють фактори, що сприяють і перешкоджають професійного саморозвитку педагога-психолога. За результатами дослідження В. Мініярова та А. Естерлє (2017), в групу найбільш виражених стимулюючих факторів входять: особистісні чинники: «інтерес до своєї професійної діяльності», «потреба в самовдосконаленні»; організаційні чинники: фінансовий фактор: «система матеріального стимулювання» (Мініяров та Естерлє, 2017, с. 33). До найбільш значущих бар’єрів для саморозвитку педагогів-психологів вони відносять: «обмежені фінансові ресурси, обмежені життєві обставини», «брак часу», який з об’єктивної сторони виступає як організаційний фактор, а з суб’єктивної – як особистісний. «При цьому перешкоджають чинники не проявляють себе так виражено, як стимулюючі, що має позитивно позначатися на активності професійного саморозвитку педагогів-психологів», вказують автори (Мініяров та Естерлє, 2017, с. 3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саморозвиток педагога, педагога-психолога як сукупність важливих характеристик особистості має багато спільного, але є і певні відмінності, зумовлені специфікою їх діяльності, а також специфікою компетенцій, відповідних цій діяльності. Виявлення групи загальних і особливих характеристик професійного саморозвитку, бар’єрів, що заважають професійного самовдосконалення, на наш погляд, дозволить більш продуктивно, усвідомлено і точно, по-перше, здійснювати їх професійну підготовку. По-друге, створювати більш сприятливі умови для їх професійної самореалізації в діяльності. Незважаючи на те що саморозвиток – це внутрішній процес, розуміння необхідності самозмін, перевірка їх доцільності і закріплення в структурі особистості неможливі поза соціальної активності людини як неповторного суб’єкта діяльності і взаємодії. Тобто процес саморозвитку як внутрішня активність особистості тісно пов’язаний з процесом самореалізації як формою зовнішньої активності особистості в різноманітною системі соціальних відносин і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розуміння сутності і специфіки значення самореалізації як наукової категорії нам необхідно уточнити її зміст в ретроспективі розвитку науки. На сьогоднішній день в психології це поняття трактується по-різному: як властивість особистості, як процес саморозвитку людини, як процес саморозгортання особистості в діяльності, як аналіз змісту і процес самовираження, як системно інтегративний феномен, що включає в себе розуміння цього явища і як процесу саморозгортання, самовираження, і як підсумок саморозвитку особистості. Це далеко не всі трактування даної дефіні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аналітичне (у філософському розумінні) природне прагнення людини до переваги, як спосіб реалізації фундаментального закону життя, – досягнення найбільшого з можливого для себе на своєму життєвому шляху, тобто це «щось, без чого життя людини неможливо уявити» (Мілініс, 2012, с.104). Завдяки «креативному-Я» людина у внутрішньому плані самосвідомості ставить перед собою мети, визначає шляхи їх досягнення, тобто планує своє життя, керуючи нею через здійснення унікального і характерного тільки для нього життєвого стилю, значить в процесі власної самореалізації. При тому самореалізація може виступати механізмом компенсації, може привести до розвитку цієї якості (вміння) на рівні майстерності А. Афанасенкова в значенні – самоактуалізація здатність особистості до метамотивації, що дозволяє долати внутрішні і зовнішні перешкоди для задоволення вищої потреби в самоактуалізації свого потенціалу (2018, с.474). Така особистість готова до ризику, помилок і відмови від прийнятих у суспільстві стереотипів. Через це складне подолання людина набуває потрібну мотивацію – мотивацію зростання, прагнення до задоволення метапотреб. Якщо ці потреби не задовольняються, то людина відчуває апатію і безглуздість свого існ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аністичний процес особистісного зростання, який призводить до реалізації особистісного потенціалу завдяки вирішенню виникаючої напруги і протиріч між: «Я-реальним і Я-ідеальним», між «неконгруентністю» (тривогою, почуттям загрози) і «конгруентністю» (адекватністю, відчуттям гармонії), тобто в процесі самоактуалізації відбувається «властива організму тенденція розвивати всі свої здібності, щоб зберігати, розвивати особистість» як цілісне, адаптивне, неповторне соціальна істота. При цьому «Я-ідеальне» в процесі самоактуалізації грає роль орієнтирів, до яких прагне Я-реальне особистості «тут і зараз», а її новий формується свідомий досвід прагне до збереження особистості як цілісної самовдосконалюється систе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Гуманістичний психоаналіз (радикальний гуманізм) людська потреба, яка полягає в подоланні власної пасивної тваринної природи, з метою активного і творчого перетворення свого життя. Долаючи, таким чином, наприклад, свою лінь, нерішучість, брак знань і умінь, людина здатна досягти високих результатів і реалізувати свій потенціал. Що дає особистості можливість досягнення чогось важливого в житті шляхом прояви спонтанної активності, при наявності певної «позитивної свободи», тобто її здатності консолідувати свої зусилля з іншими людьми без втрати власної ідентичності. Саме така особистість не тільки чітко усвідомлює свою індивідуальність, але і точно усвідомлює свої потреби, а тому цілком здатна їх адекватно і активно реалізувати. Науково-філософська методологія пізнання соціальний процес, спрямований на формування цілісності суб’єкта, як єдності «способів, засобів, форм найбільш повного і вільного опредметнення сутнісних сил особистості», при цьому цілісність фіксує ступінь, міру цієї єдності, спрямованість його на здійснення життєвих сил особистості (Муляр, 2000,с.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особистісної організації часу життя необхідність особистості будувати сукупність своїх зовнішніх взаємодій зі світом за умови, що пізнання людиною своїх здібностей вже закінчено, у нього повністю сформований образ Я і є особистісна готовність забезпечити всю сукупність зовнішніх умов самореалізації. Якщо ці умови не дотримуються, то мова йде про інший процес, а саме – про самовираження і конкретно – про самопрезентації (Абульханова-Славська, 200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реалізація – це не тільки процес, але і результат, який може бути представлений в матеріальному або особистісному плані, наприклад, певні психологічні властивості, якості (Коростильова, 200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особистості як складної, відкритої, динамічної, самоорганізовується до самостійного розвитку (за власною траєкторії) (Коростильова, 2005,с. 1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а саморозвиваюча цілісна динамічна нелінійна система, розвиток якої забезпечується взаємодією дуальних умов: як внутрішніх ресурсів і потреб системи, так і можливостей зовнішнього середовища (Подимова та Макарова, 2009, с. 9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шійна сила прагнення до самоорганізації – цілеспрямована активність, яка виводить людину зі стану гомеостатичної рівноваги і породжує необхідність постійної самореалізації, яка знаходиться в ході роботи з подолання себе, виходу за межі власного Я в соціокультурному просторі (Сизова, 2015, с. 1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ідкрита «самоорганізована система, детермінована ціннісно-смисловою спрямованістю суб’єкта діяльності. Суб’єктність (ціннісні установки, властивості особистості, здатності) проявляється у всіх сферах буття в діяльності, пізнанні, відносинах »особистості (Айбазова, 2015, с. 14).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ультурно-гуманістичний підхід в освіті</w:t>
      </w:r>
      <w:r>
        <w:rPr>
          <w:rFonts w:eastAsia="Times New Roman" w:cs="Times New Roman" w:ascii="Times New Roman" w:hAnsi="Times New Roman"/>
          <w:sz w:val="28"/>
          <w:szCs w:val="28"/>
          <w:lang w:val="uk-UA" w:eastAsia="ru-RU"/>
        </w:rPr>
        <w:t>. Виявлення та розвиток індивідом особистісних здібностей, талантів і можливостей у всіх сферах діяльності, що безпосередньо пов’язано з цінностями людини, які формують його переконання, виробляють життєву позицію, систему відносин до себе і до суспільства (Ярославов, 2007, с. 6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Філософсько-антропологічний підхід</w:t>
      </w:r>
      <w:r>
        <w:rPr>
          <w:rFonts w:eastAsia="Times New Roman" w:cs="Times New Roman" w:ascii="Times New Roman" w:hAnsi="Times New Roman"/>
          <w:sz w:val="28"/>
          <w:szCs w:val="28"/>
          <w:lang w:val="uk-UA" w:eastAsia="ru-RU"/>
        </w:rPr>
        <w:t xml:space="preserve"> розкриття і використання свого особистісного потенціалу, свого Я через ту чи іншу діяльність за допомогою власних зусиль і співтворчості з іншими людьми. Самореалізація пов’язана з нескінченним пошуком себе, завжди пов’язана з прагненням до самовдосконалення, передбачає певний продукт, не обов’язково має матеріальну форму (Водянова, 2009, с. 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Суб’єктно орієнтований підхід</w:t>
      </w:r>
      <w:r>
        <w:rPr>
          <w:rFonts w:eastAsia="Times New Roman" w:cs="Times New Roman" w:ascii="Times New Roman" w:hAnsi="Times New Roman"/>
          <w:sz w:val="28"/>
          <w:szCs w:val="28"/>
          <w:lang w:val="uk-UA" w:eastAsia="ru-RU"/>
        </w:rPr>
        <w:t xml:space="preserve"> процес саморозгортання особистістю свого потенціалу через прояв здібностей, які перебувають в змістовній і процесуальній єдності, що спочатку закладено в її суб’єктності (Мілініс,2012, с. 32)</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Культурогенетичний підхід</w:t>
      </w:r>
      <w:r>
        <w:rPr>
          <w:rFonts w:eastAsia="Times New Roman" w:cs="Times New Roman" w:ascii="Times New Roman" w:hAnsi="Times New Roman"/>
          <w:sz w:val="28"/>
          <w:szCs w:val="28"/>
          <w:lang w:val="uk-UA" w:eastAsia="ru-RU"/>
        </w:rPr>
        <w:t xml:space="preserve"> (філософія) процес пробудження і становлення в людині її людської сутності, єдиний процес інкультурації та соціалізації, що з неминучістю приводить до зростання самосвідомості і самоідентифікації, що стає запорукою відчуття людиною власної усвідомленої суб’єктності (Ворожко, 2014, с. 15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професійного особистісного розвитку (педагога) процес виявлення, осмислення та здійснення людиною своїх можливостей, розкриття внутрішнього потенціалу особистості в якій-небудь сфері її життєдіяльності, або в життя в цілому, тобто цей процес завжди усвідомлений і вимагає від людини вольових зусиль, активності і цілеспрямованості, вироблення мети і стратегії здійснення себе і своєї індивідуальності в тій чи іншій сфері життєдіяльності за допомогою усвідомлюваних можливостей, усвідомлення результатів попередньої діяльності, коригування та побудови подальшого плану життя (Свідерська, 2016, с. 1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культури самовираження особистості складне багатовимірне утворення, відправною точкою якого є внутрішня детермінація прагнення особистості до самовираження. При цьому самореалізація передбачає трансформацію здібностей, задумів, установок людини (його внутрішнього змісту) в поведінку. Зміст самореалізації обумовлений поведінкою і діяльністю особистості в різних сферах життєдіяльності, а також особливостями особистості. Процес самореалізації людини, ... відбувається в соціальному оточенні, де він є центром цієї системи (Омельченко, 201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гальним в цих характеристиках є те, що самореалізація розглядається, перш за все, як процес, який наразі триває через ту чи іншу діяльність людини за допомогою власних зусиль і співтворчості, консолідації з іншими людьми цих зусиль, але при цьому без втрати власної особистісної ідентичності. Полягає він в подоланні своєї пасивності, страхів, обмежень. з метою активного і творчого перетворення себе, свого життя, свого оточення (і навіть миру в цілому), що призводить до зростання самосвідомості – самоусвідомлення, самоідентифікації і стає запорукою відчуття людиною власної усвідомленої суб’єктів незалежності. Таким чином, в укрупненому узагальненні категорія самореалізація може розглядатися з точки зору двох основних підходів. По-перше, з позиції динамічного підходу самореалізація вивчається «в динаміці», з притаманними її протіканню особливостями, як процес реалізації людиною свого життєвого призначення; процес послідовної зміни явищ, станів, стадій у розвитку чого-небудь (в динаміці); діяльність, тобто специфічно людська регульована свідомістю внутрішня і зовнішня активність, породжувана потребою; процес становлення людини як особистості; активність, тобто джерело перетворення або підтримки людиною життєво значущих зв’язків з навколишнім світом; з точки зору даного підходу самореалізація – це процес протікання активності особистості, що має свій результат, матеріальні та / або ідеальн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з позиції статичного підходу самореалізація вивчається «в статиці», як певний відносно стійкий набір характеристик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танів людини: задоволеність досягнутим, відчуття щастя; певний результат втілення активності людини в певних продукта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сихологічних утворень: набір відносно стійких характеристик людини – особистісно-смислових, мотиваційно-потребних, інструментальних, емоційно-вольових, рефлексивно-оцінних;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потреб особистості: внутрішній стан психологічного чи функціонального відчуття недостатності чого-небудь; з точки зору даного підходу самореалізація – це психологічне утвор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нашої точки зору самореалізація – це, перш за все, процес, який передбачає просування особистості до певного результату, який, в свою чергу, буде залежати від двох чинників. По-перше, від базових якостей особистості і її потенційних можливостей (тобто латентних характеристик, які вже вбудовані в структуру особистості, але не проявлені по ряду причин: вікові особливості, соціальні умови). По-друге, від того соціального оточення (люди, групи людей), соціальних умов (духовно-моральних, економічних, політичних, професійних), в яких здійснюється процес реалізації цих якостей і характеристик особистості на шляху її просування до мети і певного результату. А ось самореалізація в «статиці» (за визначенням О. Омельченко (2017)), на наш погляд, це не що інше, як саморозвиток, тобто здатність і потреба особистості, вже володіє певною сукупністю базових якостей, до автономного самовдосконалення за власним планом розвитку наявних якостей, властивостей і характеристик або формування бажаних, яких бракує, але необхідних, на думку самої особистості (включаючи процес самокорекції, тобто усвідомлення своїх недоліків, побудова плану їх подолання, його реалізація з метою продуктивно-поступального перетворення себ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самореалізацію можна розглядати як процес пробудження і становлення в людині її потенційних (латентних) можливостей, які актуалізуються в ситуаціях напруги, протиріч, перешкод, як внутрішніх, так і зовнішніх, коли вже наявних ресурсів особистості не вистачає для їх вирішення і подолання, з метою отримання певного результату (не завжди матеріального продукту), що забезпечується як внутрішніми ресурсами, потребами особистості (як складної системи), так і можливостями зовнішнього середовищ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28" w:name="__RefHeading___Toc89814623"/>
      <w:bookmarkEnd w:id="28"/>
      <w:r>
        <w:rPr>
          <w:rFonts w:cs="Times New Roman" w:ascii="Times New Roman" w:hAnsi="Times New Roman"/>
          <w:b/>
          <w:color w:val="000000"/>
          <w:sz w:val="28"/>
          <w:szCs w:val="28"/>
          <w:lang w:val="uk-UA" w:eastAsia="ru-RU"/>
        </w:rPr>
        <w:t>1.2. Формування готовності майбутнього фахівця до професійної діяльності: чинники, характеристика, фактори впливу</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реалізація обумовлюється метапотребами, що дозволяє долати особистості внутрішні і зовнішні перешкоди для задоволення своєї вищої потреби в самоактуалізації свого потенціалу і досягнення високих / найвищих результатів. Така особистість готова до виправданого та усвідомлюваного ризику, його наслідків, можливих помилок і відмови від прийнятих у суспільстві стереотипів – всі ці труднощі не гальмують (не зупиняють) активність особистості в процесі самореалізації, а навпаки, виступають додатковими стимулами просування вперед до визначеної мети / цілей , бажаного і певного самою особистістю результату (підсумку / підсумк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Аналіз суб’єктно-діяльнісного підходу дозволяє розглядати саморозвиток як «діяльнісний контекст самореалізації особистості та – ширше – її самоздійснення» (Манжос, Хазова та Хатітиних, 2015, с.83). Саморозвиток і самоорганізація особистості в рамках даного підходу є взаємодоповнюючими, паралельно протікають процесами. Саморозвиток здійснюється в контексті самотрансценденції особистості, тісно пов’язане «з такими її рисами, як рефлексивність, відкритість, переконаність в самоефективності, самодетермінінованності», крім цього слід враховувати, зазначає автор, що саме пластичність, мобільність особистості «поряд з її рефлексивністю виступає важливим психологічною умовою саморозвитку» (Манжос, хазова та Хатітиних, 2015, с.84). У свою чергу, здатність до саморозвитку, по Л. Гіль і К. Чеховських, це «індивідуально-психологічні особливості особистості, що забезпечують самостійне засвоєння нових знань, умінь і навичок для вирішення конкретних життєвих проблем» (2011, с.1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з одного боку, саморозвиток розглядається як внутрішня природна потреба особистості в самоактуалізації (з опорою на вже наявні, тобто стійкі якості особистості, які сформувалися), в ситуаціях утруднення, що виходять за вже сформовані способи вирішення життєвих завдань, що «вимагає від особистості додаткового усвідомлення таких ситуацій, власних ресурсних можливостей (потенційних якостей) для досягнення нових цілей і отримання бажаного результату, і, в цьому випадку, воно співвідноситься з поняттями самореалізації (Голованова та Дерманова, 21015, с.6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іншого боку, саморозвиток розуміється як відрефлексуванння і усвідомлена, тобто особистість розуміє не тільки свій якісний базис: «маю риси...», «знаю...», «вмію…», «можу...» – те, на що вона усвідомлено спирається, але і свій можливий потенціал: «не вистачає якостей, треба їх в собі розвинути…», «не знаю, але зможу дізнатися…», «Не вмію, але навчуся…», «При певних зусиллях зможу…» – те, на що вона буде спиратися, подолавши певні внутрішні і зовнішні перешкоди, в ході самозміни, самовдосконалення, а отже, і самостійно регульована діяльність по перетворенню різних сторін (сфер) особистісного розвитку: психофізіологічної, психоемоційної, когнітивної, психосоціальної та ін., що може призводити як до позитивних, так і до негативних результатів цього розвитку (наприклад, особистість високоморальну видатного громадського діяча, особистість високоорганізованого, розумного, але аморального злочинц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 чи інакше саморозвиток завжди пов’язаний з перетворенням особистості самої себе на основі самоаналізу та самоусвідомлення. В узагальненому вигляді, спираючись на пройдений аналіз, під саморозвитком ми будемо розуміти цілеспрямовану і глибоко усвідомлюється діяльність особистості, спрямовану на самозміни і самовдосконалення відповідно до внутрішнього плану, для розвитку своїх потенційних (ресурсних) можливостей з метою зняття напруги між «Я-реальним» і «Я-ідеально», щоб задовольнити вищу потреба в самоактуалізації з урахуванням особливостей середовища і діяльності, в яких цей розвиток протікає, заради досягнення нових цілей і отримання бажаного результату в різноманітних видах власної життєдіяльності (професійної, творчо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аким чином, в ході виконаного аналізу ми встановили, що саморозвиток і самореалізація – це, безумовно, подібні і взаємозалежні, але не однозначні (НЕ синонімічні) наукові понятт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омпетентно-особистісний компонент, на нашу думку, у запропонованій моделі являє собою певну базову основу для самореалізації особистості, як здатність суб’єкта усвідомлювати ті внутрішні і зовнішні перешкоди, недоліки, які не дозволяють їй в процесі самореалізації досягти бажаного результату аб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ібність наукових дефіні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бидва поняття відносяться до мотиваційної сфері і пов’язані з вищою потребою особистості в самоактуалізації, тобто прагненням людини до повної реалізації власного потенціал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обидва явища пов’язані зі змінами в особистості, з розширенням її кордонів, можливостей;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обидва феномена пов’язані з сукупністю інструментально-стильових та мотиваційно-смислових характеристи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ності в змісті категорій забезпечує розвиток людини в цілому, актуалізуючи психічні процеси, які стосуються самості (розвиток, спрямований на себе) процес соціально-психологічного самоздійснення (саморозгортання) особистості в будь-якій діяльності, в життєдіяльності в цілому (розвиток, спрямований зовні) спонукання до реалізації своїх потенційних можливостей (власне до саморозвитку, самовдосконалення) через усвідомлення внутрішніх протиріч, наприклад, між новими потребами (бажаннями) і наявними можливостями їх задоволення; між реальним і цілком можливим життям (досягненнями). Формування внутрішнього імпульсу, мотиву до самозміни, побудова, коригування та перебудова людиною концепції особистісного розвитку, картини світу і життєвого плану, через реалізацію себе в конкретній діяльності і усвідомлення, оцінку її результатів (усвідомлення себе, своєї самості, своїх досягнень – невдач, сильних – слабких, корисних – деструктивних властивостей і якостей в безпосередній діяльності та закріпленні тих, які ведуть до бажаного результату) усвідомлений розвиток особистістю свого потенціалу з орієнтацією на формування образу «Я-майбутнього» («Я-ідеального» / «Я-потенційного») побудова і коректування, перебудова «концепції-Я», картини світу і життєвого плану в реальній діяльності, з подальшим усвідомленням результатів як попередньої, так і актуальної діяльності (формування життєвого досвіду, концепції «Я-минулого») постановка цілей і вироблення необхідної стратегії майбутньої діяльності активна реалізація суб’єктом своїх життєвих планів в різних видах соціальної активності, в тому числі професійної діяльності найбільш повне усвідомлення особистістю своїх індивідуальних, в тому числі професійних, можливостей найбільш повне виявлення і прояв особистістю своїх індивідуальних, в тому числі професійних можливостей в реальної діяльності діяльність, перш за все, на когнітивному рівні, розумовий процес, усвідомлення і розуміння особистістю своїх особливостей, якостей у всьому їх різноманітті і валентності діяльність як процес, що має практичний, матеріальний результат (матеріальний чи ідеальний продукт), в тому числі і на рівні реалізованих і закріплених в особистості якостей бажання, прагнення особистості до виявлення і розвитку своїх потенційних можливостей (за Є. Вахромовим) результат осмислення і виявлення особистістю своїх можливостей, реалізація цих можливостей в життєвій практиці, в різних видах суб’єктної активності: хобі, робота, сім’я (за Є. Вахромовим) (201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ок поня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це дві нерозривні сторони одного процесу – процесу особистісного розвитку (поступального або регресивного), який включає в себе розвиток – регрес і зростання – деградаці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результатом цього зростання – деградації є особистість як продукт змін, максимально розкрила – згортає і використовує – що не використовує свій потенціал (за Є. Вахромовим) (201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розвиток починається на розумовому, когнітивному рівні, тобто здійснюється попередньо на внутрішньому плані свідомості (самоусвідомлення) особистості і тільки потім по обдуманої схемою (програмою) втілюється в зовнішній план діяльності, де перевіряються продумані ідеї, удосконалюються, розвиваються ті чи інші якості особистості, що забезпечують бажаний результат діяльності – самореалізація (за П.  Гальперіним), тобто саморозвиток первинно в структурі особистості, а самореалізація – вторинна (200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якості основних сфер самореалізації особистості Ю. Ворожко в рамках культурогенетичного підходу в філософії розглядає «професію і родину, так як вони є найбільш широкими і всеосяжними сферами людської життєдіяльності, що утворюють практико-праксеологічний і ціннісно-смисловий простір самореалізації» (2014, с. 150). При цьому, на його думку, самореалізація особистості детермінується двома групами фактор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оціокультурними, що розкриваються в наявності умов для становлення особистості та в наявності її подальшої затребува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испозиційними, внутрішніми якостями індивідуальності, природної предзаданності, що має генетичну основу (Гальперін, 2008, с. 151)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процес самореалізації особистості детермінується, з одного боку, зовнішніми умовами розвитку, які можуть як перешкоджати, так і сприяти цьому процесу. З іншого боку – внутрішніми. І тут важливо розуміти, що ці внутрішні умови являють собою складну психологічну систему. По-перше, це психофізіологічний, вроджений потенціал, обумовлений такими характеристиками, як спадкові особливості (наприклад, вроджені захворювання), гендерні ознаки, вроджені задатки, конституціональні особливості, тип НС, властивості темпераменту. По-друге, стійка система якостей, рис, характеристик, сформованих на певному етапі онтогенезу як якийсь сплав внутрішнього і зовнішнього в структурі конкретної особистості, наприклад, такі як характерологічні риси, емоційно-вольові якості, когнітивні здібності, установки особистості, її спрямованість, внутрішні пріоритети, цінності тощо По-третє, фактор розвитку свідомості – самосвідомості і рефлексії – саморефлексії особистості, який, в тому числі, виражається в ступені усвідомленої активності особистості по самореалізації свого потенціалу в соціумі. Така точка зору, на наш погляд, цілком узгоджується з культурно-історичною концепцією особистісного розвитку, з теорією діяльності та теорією персоналізації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цього С. Кудінов і А. Крупнов виділяють і описують три основних види самореалізації особистості: діяльнісної, соціальну та особистісну (2008). З нашої точки зору, особистісна самореалізація є первинною і базової для інших видів самореалізації, так як без системи сформованих якостей і особливостей особистості усвідомлена, самостійна і поступальна реалізація її потенціалу в будь-якому вигляді соціальної активності не зможе здійснити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на наш погляд, її певна універсальність, що дозволяє використовувати дану модель для дослідження процесу професійної самореалізації особистості як виду діяльнісної самореал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цим ми уточнимо ще два важливих поняття: професійний саморозвиток і професійна самореалізаці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цього автор виділив істотні ознаки професійного саморозвитку особистості, які, на наш погляд, не тільки визначають сутність даного поняття, доповнюючи один одного, а й можуть бути цілком вивчені за допомогою різноманітних методів і методик дослідж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Процесуальність – протяжність в часі процесу професійного саморозвитку, в якому виділяються певні етапи (стадії) становлення особистості як професіонала (фахівц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Активність – самостійність суб’єкта в організації та управлінні процесом свого професійного розвитку, що є важливою умовою і однією з рушійних сил для його здійсн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Усвідомленість – розуміння необхідності професійного саморозвитку, усвідомлення протиріччя між «Я-реальним» і «Я-ідеальним» в професії, а також вимогами зовнішнього середовища, реальними умовами своєї професійної діяльності. Саме ця ознака є запускає механізмом процесу професійного само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Цілеспрямованість – орієнтація на високий рівень професійних досягнень через подолання особистістю внутрішніх і зовнішніх перешкод в процесі професійного саморозвитку. Саме мети в даному процесі виступають основою для формування плану і програми професійного саморозвитку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Взаємозв’язок особистісного і професійного аспектів – спрямованість професійного саморозвитку, по-перше, на розвиток особистісної сфери фахівця, по-друге, на розвиток сфери його компетенцій у професійній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наш погляд, ще однією важливою характеристикою професійної самореалізації є внутрішня готовність особистості до професійної самореалізації, це таке її особливий стан, «яке характеризує певний рівень, ступінь повноти сформованості ціннісно-мотиваційної сторони особистості, творчих здібностей і досвіду діяльності». Ми думає, що саме ця характеристика свідчить про соціально-професійної зрілості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ході аналітичної діяльності С. Зуєва виділила параметри, що визначають умови самореалізації людини в професійній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тупінь усвідомлення людиною свого особистісного потенціалу та інструментальних ресурс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тупінь адекватності професійного вибор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рівень розвитку суспільства і суспільного виробництва, здатний забезпечити доступність для людини професійного вибор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формування у людини уявлень про самореалізацію як про місію по відношенню до інших людей і суспільству (2013, с. 5). Поєднання внутрішніх можливостей людини і умов середовища визначають ступінь продуктивності самореалізації особистості в обраній професії. На думку В. Байлука, продуктивна професійна самореалізація особистості – це така діяльність, «яка детермінується істинними потребами суспільства, істинними потребами і можливостями особистості, тобто будується на позитивній ціннісно-нормативній базі і відповідає і вимогам до даного виду діяльності товариства, і вимогам до нього її суб’єкта» (2005, с. 211). До основних критеріїв продуктивної професійної самореалізації людини даний автор відноси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иробництво в процесі професійної праці суспільно корисного продукту, тобто відповідає вимогам споживач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адоволеність працівника самим процесом праці, його техногенними і соціальними умовами, результатом праці, а також матеріальною винагородою за прац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успільне визнання значущості праці працівника, його досягнень (Байлук, 2005, с. 211).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що в ході своєї професійної діяльності людина має низькі показники за цими критеріями, то можна говорити про його негативну про професійну самореалізації, тобто такий його діяльності, «причиною якої завжди є свідоме чи стихійне порушення (невиконання) вимог, що пред’являються соціумом до того чи іншого виду професійної діяльності, тобто ігнорування її ціннісно-нормативних підстав» (Байлук, 2005, с. 21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професійної самореалізації (як позитивної, так і негативної) розробляється, насамперед, щодо педагогічної діяльності та особистості вчителя (педагога). Так, в педагогічну психологію вводиться окрема категорія – самореалізація вчителя (педагог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ластенин, І. Ісаєв та Є. Шиянов вважають, що сутність самореалізації педагога полягає в тому, що зовнішнє (об’єктивне), тобто педагогічний досвід людства, через призму внутрішнього (суб’єктивного) стає його надбанням, входить в свідомість викладача, щоб знайти своє вираження в результатах подальшій професійній діяльності (2002). До суб’єктивного І. Ісаєв відносить професійно-педагогічну культуру особистості викладача, яка складається з системи педагогічних цінностей: цінностей-цілей, цінностей-засобів, цінностей-знань, цінностей-якостей, цінностей-відносин (2002, с. 78). У свою чергу, А. Кириченко вважає, що «професійна самореалізація вчителя – це сукупність прояви індивідуальних професійно-особистісних якостей і властивостей педагога, внаслідок чого він відтворює себе в своїй суті в багатовимірної педагогічної та соціальної діяльності» (2005, с. 1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воєму дослідженні С. Свідерська в зв’язку з цим зазначає, що самореалізація педагога відрізняється від самореалізації іншого професіонала специфічними видами діяльності, які він виконує: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світнь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методичн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організаційн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ефлексивно-творч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мунікативн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науково-дослідн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інноваційної (2016).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и цьому дослідник вказує, що «дані види діяльності вимагають чималих витрат сил і енергії. Це пов’язано, перш за все, з необхідністю одночасного використання цілого ряду відповідних знань і умінь в умовах складного і динамічного освітнього процесу, ефективність якого цілком і повністю залежить від самого педагога» (Свідерська, 2016, с. 54). У зв’язку з цим С. Свідерська дає своє, досить розгорнуте визначення розглянутого нами поняття (2016). На її думку, «професійна самореалізація педагога – це процес виявлення, осмислення та здійснення педагогом своїх потенційних позитивних професійних можливостей, що включає в себе: внутрішню мотивацію педагогічної діяльності; цілеспрямованість професійної діяльності; цілеспрямованість процесів саморозвитку, самовдосконалення, самоосвіти і самовиховання; здійснення педагогом науково-дослідницької діяльності на основі науково-дослідних знань і умінь; педагогічну рефлексію, аналіз і оцінку педагогом результатів власної діяльності; планування подальшого процесу самореалізації на основі отриманих результатів, коригування цілей, завдань і способів планованих дій (Свідерська, 2016, с. 55). При цьому автор вважає, що саме науково-дослідницька діяльність є найважливішою умовою професійного розвитку педагога і висловлює його готовність до професійної само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умку Ф. Базаєва, «самореалізація вчителя – це поліморфна категорія, що позначає. засіб, мета, процес і результат цілеспрямованого взаємодії педагога з навколишньою дійсністю і забезпечує усвідомлене вільне життєтворчість педагога і його вихованців» (2011, с. 28). При цьому найважливішими особливостями самореалізації вчителя вона вважає дві обставини. По-перше, для самореалізації педагога потрібен значимий Інший, тобто учень. По-друге, самореалізація вчителя «пов’язана з саморозвитком не тільки самого педагога, а й його вихованців, що дає взаємне позитивна зміна їх особистостей шляхом активної життєдіяльності» (Базаєва, 2011, с. 28).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А. Батаршев і І.  Макаров також в своєму дослідженні відзначають, що «Процес самореалізації педагога не повинен замикатися сам на себе, його кінцевою метою є. передача своїм вихованцям досвіду самоорганізації, самовиховання, самонавчання і самореалізації» (2013, с. 38). При цьому автори вказують, що самореалізація педагога передбачає його власне саморозвиток і формування здатності до безупинному педагогічної творчості, тобто творчого само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зробці цієї проблеми є дослідження, в яких робляться спроби виявити відмінності між процесом професійної самореалізації педагогів в залежності від напрямку їх діяльності. Так, в дослідженні Л. Манжос, С.Хазова і Ф. Хатітиних експериментально було встановлено спільні та відмінні особливості професійної самореалізації у педагогів, які працюють в освітніх організаціях різних типів (2015, с. 87).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в рамках аналізу проблеми ми не тільки уточнили науковий зміст понять «саморозвиток» і «самореалізація», виконавши порівняльний аналізу переважно сучасних теоретико-прикладних підходів в розробці даної проблеми, а й визначили відмінні характеристики кожної дефініції, встановили їх змістовні кордони, виявили взаємозв’язок і ієрархічну представленість в структурі особистості, зокрема педагога, педагога-психолога. При цьому ми виконали первинний аналіз досить нової категорії в педагогічній психології – професійної самореалізації вчителя (педагога) і зробили спробу встановити схожість і відмінності між професійним саморозвитком і самореалізацією педагога і психолога системи освіти. Все це дозволило нам прийти до висновку, що реалізація особистості в професії невіддільна від феноменів саморозвитку і самореалізації, а тим більше – в системі освіти. Суть даної області діяльності така, що її результати безпосередньо залежать від рівня розвитку особистості та її спрямованості на реалізацію в професії, так як педагог, педагог-психолог – це не тільки «предметодатель», а особистість, наставник, який запроваджує дітей, підлітків, молодь в світ культури, наукових досягнень, в майбутню професію і почав утілювати в ціло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нашої точки зору, в розробці означеної проблеми ще точно не визначені і не встановлені, по-перше, детермінанти та феномени, що визначають зміст, якість і рівні сформованості як професійного саморозвитку, так і професійної самореалізації, зокрема в освітній діяльності. По-друге, важливим є виявлення системоутворюючого ядра тих якостей особистості професіонала системи освіти, які будуть спільними для всіх фахівців, включених в цю діяльність (і педагогів, і психологів освіти, і соціальних педагогів), а також виявлення особливих характеристик , притаманних певній спрямованості в цій діяльності, що дозволить сформувати більш точні професіограми для різних фахівців системи освіти, критерії оцінки їх ефективності в діяльності і «професійні маршрути» реалізації в професії (включаючи кар’єрний ріст). По-третє, на наш погляд, запропонована С.  Кудіновою і А. Крупновим структурна полісистемна модель самореалізації особистості є досить узагальненою і може бути уточнена в ламанні до різних видів діяльності, зокрема до діяльності (педагогічної, психолого-педагогічної) в системі освіти як найбільш важливому соціальному інституті по формуванню нового покоління в суспільстві (200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и прийшли до наступних висновк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аморозвиток і самореалізація як поняття близькі, але самостійні як наукових категорій, кожна з яких має своє наукове зміст, межі та істотні характеристики. Саморозвиток і самореалізація особистості є взаємодоповнюючими і взаємозалежними процесами в структурі особистості. Саморозвиток первинно і направлено на саму особу, а самореалізація вторинна і представляє особистість зовні. Саморозвиток здійснюється в контексті самотрансценденції особистості і являє собою сукупність базових (вже сформованих) і латентних (які потребують розвитку) якостей особистості, які забезпечують можливість її поступального розвитку, воно тісно пов’язане з такими рисами особистості, як рефлексивність, відкритість, переконаність в самоефективності, самодетермінованості. Самореалізація – це завжди процес, той шлях розвитку і перетворення особистості, який вона сама вибирає і здійснює в тому чи іншому вигляді соціальної активності та, перш за все, в професійній діяльності, зокрема за рахунок таких рис особистості, як самостійність, ініціативність, креативність, відповідальність, організованість, здатність до інтеграції і консолідації в груповий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і зміст самореалізації безпосередньо залежать від того виду діяльності, в яку особистість включена, тому, з одного боку, в професійної самореалізації фахівців будуть подібні показники, наприклад, для всіх фахівців системи освіти, з іншого – специфічні відмінності, зумовлені своєрідністю напрямки діяльності, наприклад , педагогічної, психолого-педагогічної. Це питання потребує серйозного додаткового дослідження. Питання професійного саморозвитку і самореалізації вчителя (педагога) більш розроблені і узагальнені в психології (педагогічної психології), ніж психолога системи освіти, що також потребує додаткового вивчення і систематизації. Отримані нами в ході теоретичного аналізу висновки, зазначені, але не вирішені на даний момент питання в аналізованої нами проблеми потребують деталізації і прикладних досліджень з подальшим теоретичним узагальнення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222222"/>
          <w:sz w:val="28"/>
          <w:szCs w:val="28"/>
          <w:lang w:val="uk-UA" w:eastAsia="ru-RU"/>
        </w:rPr>
      </w:pPr>
      <w:bookmarkStart w:id="29" w:name="__RefHeading___Toc89814624"/>
      <w:bookmarkEnd w:id="29"/>
      <w:r>
        <w:rPr>
          <w:rFonts w:cs="Times New Roman" w:ascii="Times New Roman" w:hAnsi="Times New Roman"/>
          <w:b/>
          <w:color w:val="000000"/>
          <w:sz w:val="28"/>
          <w:szCs w:val="28"/>
          <w:lang w:val="uk-UA" w:eastAsia="ru-RU"/>
        </w:rPr>
        <w:t>1.3. Поняття «стиль» професійної діяльності та готовність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ь, яка відображає процес формування стилю професійної діяльності в умовах педагогічного вузу, розроблена з урахуванням виявлених професійно-стильових особливостей вчителя фізичної культури і включає в себе принципи організації, складові, структурні одиниці, компоненти, етапи дозволяє здійснити його технологізації (Байлук, 2005).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гомі чинники успішності професійної самореалізації умови праці (зручний режим роботи, рівень організації праці, рівень технічної оснащеності), можливість досягнення високих професійних результатів, відповідність роботи рівню домагань особистості, самостійність, відповідність роботи особистим здібностям, залежність розміру винагороди від особистих якостей (рівень кваліфікації, творчості, ініціативність), суспільна значущість, статус професії та її творчий характер відповідність роботи особистим здібностям, можливість спілкування в процесі роботи, забезпечення оргтехніко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мови, що перешкоджають ефективній самореалізації розмір заробітку; фізична перевтома розмір заробітку; фізичне і нервове перевтома; рівень організації праці; престиж професії; психологічний мікроклімат; залежність матеріальної винагороди від особистих взаємин з керівництв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наш погляд, це досить перспективний підхід, оскільки ми вважаємо, що у фахівців сфери освіти, з одного боку, в професійній самореалізації, безсумнівно, є спільні риси, з іншого – в залежності від вмісту їх діяльності (напрям професійної підготовки), є значущі відмінності. Дана проблема потребує додаткового вивчення, також як питання уточнення і наукового узагальнення змісту поняття «професійна самореалізація вчител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розробленою, на наш погляд, є проблема самореалізації в професійній діяльності і такого фахівця, як психолог системи освіти. Але, як вказують В. Мініяров і А. Естерле, «вступ в силу ряду нормативно-правових актів федерального рівня, які зачіпають сферу професійної компетенції педагога-психолога, призводять до розширення його функціоналу і підвищенню його значимості в освітньому процесі» (2017, с. 26). Тому питання про професійну самореалізацію педагогів сьогодні є досить актуальним. До основних питань, які в цьому напрямку досліджуються, можна віднести: виявлення специфіки професійної самореалізації в залежності від виду діяльності, включаючи питання труднощів, що не дозволяють досягти максимально позитивною самореалізації в ній; виявлення особливостей самореалізації особистості педагога-психолога; створення загального підходу до дослідження самореалізації особистості, зокрема педагога-психолога; створення системної моделі самореалізації особистості, в тому числі включеної в психолого-педагогічну діяльність, а також розробка інструментарію для дослідження цієї проблеми; структура професійної самореалізації педагогів-психологів у взаємозв’язку її елементів з урахуванням як позитивного, так нейтрального і негативного сценарію самореалізації фахівця в психолого-педагогічної діяльності; умови (об’єктивні, суб’єктивні) професійної самореалізації педагогів-психологів; чинники професійного саморозвитку педагога-психолога. Але добре сформованої єдиної картини в розробці даної проблематики на сьогодні в психології (педагогічної психології) немає, навіть в порівнянні з рівнем розробленості цього питання щодо педагогічної діяльності та особистості педагог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ність технології формування стилю професійної діяльності у майбутніх вчителів полягала в структуруванні всього навчального процесу на підставі виділених для цього необхідних умов: – інтеграція теорії і практики, що сприяє формуванню необхідного обсягу спеціальних знань, оволодіння технологіями фізкультурно-оздоровчої діяльності; наскрізна педагогічна практика як основа вибору й апробації елементів стилю професійної діяльності; фізкультурно-оздоровча робота. – організація педагогічної підтримки, що забезпечує створення інтелектуальної, змістовної, інструментальної та інших складових професійного вдосконалення, самореалізації, саморозвитку; прояв індивідуальності і творчості в професійній діяльності, які ініціюють творче мислення і моторно-творчу індивідуальність, творче самовираження; педагогічна рефлексія, яка виконує функцію регулятора корекції стилю професійної діяльності; професійне самовизначення (рівень професійного вибору, професійної орієнтації); самостійність (універсальний інструментарій професійної підготовки, провідним засобом якого виступає самопідготовка студентів) (Афанасенкова, 2018).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я формування стилю професійної діяльності майбутніх учителів, заснована на реалізації спеціально розробленої моделі, що має істотне практичне значення для професійної підготовки вчителів. Необхідно відзначити, що в сучасній практиці ЗВО ще не склалися загальноприйняті погляди на зміст і технологію навчального процесу з точки зору формування стилю професійної діяльності майбутнього фахівця в галузі педагогіки як на одну з найважливіших цілей вищої педагогічної освіти, а це значить, що дана проблема вимагає до собі більш пильної уваги і подальшого вивчення.</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30" w:name="__RefHeading___Toc89814625"/>
      <w:bookmarkEnd w:id="30"/>
      <w:r>
        <w:rPr>
          <w:rFonts w:cs="Times New Roman" w:ascii="Times New Roman" w:hAnsi="Times New Roman"/>
          <w:b/>
          <w:color w:val="000000"/>
          <w:sz w:val="28"/>
          <w:szCs w:val="28"/>
          <w:lang w:val="uk-UA" w:eastAsia="ru-RU"/>
        </w:rPr>
        <w:t>Висновки за розділом 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ершому розділі було проведене наукове обґрунтування готовності майбутніх вчителів до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чи професійна діяльність педагогічних працівників та її характеристика, виділено, що самореалізацію можна розглядати як процес пробудження і становлення в людині її потенційних (латентних) можливостей, які актуалізуються в ситуаціях напруги, протиріч, перешкод, як внутрішніх, так і зовнішніх, коли вже наявних ресурсів особистості не вистачає для їх вирішення і подолання, з метою отримання певного результату (не завжди матеріального продукту), що забезпечується як внутрішніми ресурсами, потребами особистості (як складної системи), так і можливостями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уючи формування готовності майбутнього фахівця до професійної діяльності: чинники, характеристика, фактори впливу, визначено, що Саморозвиток і самореалізація як поняття близькі, але самостійні як наукових категорій, кожна з яких має своє наукове зміст, межі та істотні характеристики. Саморозвиток і самореалізація особистості є взаємодоповнюючими і взаємозалежними процесами в структурі особистості. Саморозвиток первинно і направлено на саму особу, а самореалізація вторинна і представляє особистість зовні. Саморозвиток здійснюється в контексті самотрансценденції особистості і являє собою сукупність базових (вже сформованих) і латентних (які потребують розвитку) якостей особистості, які забезпечують можливість її поступального розвитку, воно тісно пов’язане з такими рисами особистості, як рефлексивність, відкритість, переконаність в самоефективності, самодетермінованості. Самореалізація – це завжди процес, той шлях розвитку і перетворення особистості, який вона сама вибирає і здійснює в тому чи іншому вигляді соціальної активності та, перш за все, в професійній діяльності, зокрема за рахунок таких рис особистості, як самостійність, ініціативність, креативність, відповідальність, організованість, здатність до інтеграції і консолідації в груповий діяльності. Питання професійного саморозвитку і самореалізації вчителя (педагога) більш розроблені і узагальнені в психології (педагогічної психології), ніж психолога системи освіти, що також потребує додаткового вивчення і систематизації. Отримані нами в ході теоретичного аналізу висновки, зазначені, але не вирішені на даний момент питання в аналізованої нами проблеми потребують деталізації і прикладних досліджень з подальшим теоретичним узагальнення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налізуючи поняття «стиль» професійної діяльності та готовність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 зроблено висновки, що</w:t>
      </w:r>
      <w:r>
        <w:rPr>
          <w:rFonts w:eastAsia="Times New Roman" w:cs="Times New Roman" w:ascii="Times New Roman" w:hAnsi="Times New Roman"/>
          <w:sz w:val="28"/>
          <w:szCs w:val="28"/>
          <w:lang w:val="uk-UA" w:eastAsia="ru-RU"/>
        </w:rPr>
        <w:t xml:space="preserve"> технологія формування стилю професійної діяльності майбутніх учителів, заснована на реалізації спеціально розробленої моделі, що має істотне практичне значення для професійної підготовки вчителів. Необхідно відзначити, що в сучасній практиці ЗВО ще не склалися загальноприйняті погляди на зміст і технологію навчального процесу з точки зору формування стилю професійної діяльності майбутнього фахівця в галузі педагогіки як на одну з найважливіших цілей вищої педагогічної освіти, а це значить, що дана проблема вимагає до собі більш пильної уваги і подальшого вивчення.</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1" w:name="__RefHeading___Toc89814626"/>
      <w:bookmarkEnd w:id="31"/>
      <w:r>
        <w:rPr>
          <w:rFonts w:cs="Times New Roman" w:ascii="Times New Roman" w:hAnsi="Times New Roman"/>
          <w:b/>
          <w:color w:val="000000"/>
          <w:sz w:val="28"/>
          <w:szCs w:val="28"/>
          <w:lang w:val="uk-UA" w:eastAsia="ru-RU"/>
        </w:rPr>
        <w:t>РОЗДІЛ ІІ. ДОСЛІДЖЕННЯ ФАКТОРІВ ГОТОВНОСТІ МАЙБУТНІХ ВЧИТЕЛІВ ФІЗИЧНОЇ КУЛЬТУРИ ДО ПРОФЕСІЙНОЇ ДІЯЛЬНОСТІ</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color w:val="000000"/>
          <w:sz w:val="28"/>
          <w:szCs w:val="28"/>
          <w:lang w:val="uk-UA" w:eastAsia="ru-RU"/>
        </w:rPr>
      </w:pPr>
      <w:bookmarkStart w:id="32" w:name="__RefHeading___Toc89814627"/>
      <w:bookmarkEnd w:id="32"/>
      <w:r>
        <w:rPr>
          <w:rFonts w:cs="Times New Roman" w:ascii="Times New Roman" w:hAnsi="Times New Roman"/>
          <w:b/>
          <w:color w:val="000000"/>
          <w:sz w:val="28"/>
          <w:szCs w:val="28"/>
          <w:lang w:val="uk-UA" w:eastAsia="ru-RU"/>
        </w:rPr>
        <w:t>2.1. Виявлення рівня готовності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і умови розвитку суспільства, що склалися в даний час, характеризуються гострою потребою в фахівцях, що володіють не тільки глибокими знаннями в предметних областях, а й мають сформовані практичні навички майбутньої професійної діяльності. Особливості сучасних освітніх послуг, продиктовані модернізацією освіти, зумовлюють наявність у сучасного педагога певних умінь і навичок, до числа яких відносятьс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ворення умов для вибору учнями відповідного освітнього маршруту, що визначає їх подальше профільне навч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имулювання творчої діяльності учнів, що має в своїй основі фундаментальні психолого-педагогічні принципи організації навчально-пізнаваль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стосування педагогічних навичок проектування, моделювання та конструювання педагогічних технологі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амовдосконалення рівня власного саморозвит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аний час, в наукових дослідженнях психолого-педагогічного циклу існує безліч досліджень, спрямованих на вивчення особливостей професійної діяльності педагогів, на підставі яких нами були визначені і виділені важливі професійні якості, що характеризують майбутнього педагога, що представляють особливу цінність для професійного виховання студентів до числа яких відносятьс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омунікативність, що дозволяє зрозуміти мотиви переслідувані учнями в освітньому процес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обільність, що забезпечує швидке переключення з одного виду діяльності на інши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реативність, яка припускає вихід за рамки використовуваних педагогічних навичок і застосовувати ефективні педагогічні технології навч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ефлексивність, що сприяє здійсненню педагогом аналізу своєї педагогіч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жаль, в даний час, в процесі працевлаштування випускників навчальних закладів в освітню сферу діяльності, рідко беруться до уваги їх практичні вміння. Це виражається у відсутності у них здатності до грамотної подачі навчального матеріалу, що в подальшому призводить до наступних негативних варіантів розвитку описаної ситуації: або трохи попрацювавши, такі фахівці розуміють, що не можуть впоратися з роботою і нерідко звільняються в пошуках іншого місця зайнятості з великою часткою ймовірності, що має іншу професійну специфіку, або продовжують виконувати свої професійні педагогічні обов’язки на тому рівні, на якому можуть, незважаючи на те, що мають незначний досвід роботи в навчальному закладі, який в свою чергу, говорить про те, що вони займають не своє місце.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гативне забарвлення описаних наслідків відсутності належної практичної підготовки майбутніх педагогів полягає в тому, що в першому випадку відбувається зрив навчального процесу з усіма наслідками, що випливають, оскільки в більшості випадків такі ситуації відбуваються в самий розпал навчального року, в наслідок чого страждає якість випускників загальноосвітньої школи, а держава недоотримує необхідну кількість фахівців освітньої галузі. У другому випадку, навіть якщо фахівець не змінив робоче місце і залишився працювати в школі, ні до чого хорошого це не призводить, оскільки запускаються такі негативні особистісні процеси, як емоційне вигорання, загострення професійних деформацій особистості, що може призводити до нервових зривів і погіршення психічного і фізичного стану молодого педагог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описаними ситуаціями проблема формування професійних якостей у майбутніх педагогів, які є запорукою успішного освоєння практичних навичок, є пріоритетним завданням навчальних закладів для майбутніх фахівців педагогічного профілю підготовки, але при вирішенні цього завдання мають місце такі пробл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езважаючи на необхідність набуття професійних педагогічних навичок майбутніми педагогами відсутня достатня кількість годин для її реаліза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бажання студентів отримати якісну підготовку до професійної педагогічної діяльності не відповідає якості освітніх послуг, наданим у ЗВ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овільнення процесів розвитку особистості студентів у ЗВО зазначене багатьма сучасними вченими (</w:t>
      </w:r>
      <w:r>
        <w:rPr>
          <w:rFonts w:cs="Times New Roman" w:ascii="Times New Roman" w:hAnsi="Times New Roman"/>
          <w:sz w:val="28"/>
          <w:szCs w:val="28"/>
          <w:lang w:val="uk-UA"/>
        </w:rPr>
        <w:t>Манжос, Хазова, Хатітиних, 2015</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цим, необхідно знайти рішення цієї проблеми, що полягає у формуванні професійних якостей майбутніх педагогів в рамках фізичного виховання у ЗВО за допомогою ігрової технології. Особливості ігрової технології полягають в її побудові безпосередньо на основі ігрової діяльності, педагогічним основам якої присвячені наукові праці, про доцільність застосування в процесі навчання ділових ігор, національних, комп’ютерних, навчально-рольових, а також застосування технологій побудованих на основі ігрової діяльності на фізичну культуру (Мілініс, 2012).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осування ігрової технології засновано на принципах, що дозволяють досягнути високої продуктивності при її застосуванні, а саме, керуючись принципом дидактики в процесі реалізації ігрової технології були створені умови для активізації пізнавальної активності. Використовуючи принцип футуральності орієнтації було наголошено на важливості саморозвитку для подальшого професійного зростання студент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усього експерименту в експериментальній групі нами суворо дотримувався принцип системності і послідовності формування професійних якостей студентів від початкового рівня, що є достатнім для виконання професійних завдань до ще більш високого, чому супроводжувало застосування принципу творчої взаємодії, завдяки якому вдалося залучити студентів в спільну творчу діяльність, і взаємодіяти на її основі при вирішенні створюваних проблемних ситуацій за допомогою ігров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алучення уваги студентів експериментальної групи до цінностей осмислення спілкування, своїх дій і вчинків, а також рівня розвитку професійно значущих якостей особистості застосовувався принцип рефлексії, що дозволив оптимізувати процес формування професійно значущих якостей майбутнього вчителя. Важливість вивчення розвитку рефлексії та творчої взаємодії важливі для даного дослідження, оскільки застосування ігрових технологій має на увазі активізацію індивідуальної та творчої діяльності, а також оцінку результатів своєї участі в освітньому процесі та отримання результа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ослідженні було враховано, що, беручи участь в ігровій діяльності крім оцінки власних реакцій йде аналіз реакції партнера, відбувається залучення в інтерпретацію ситуації і побудова алгоритму власних дій. В результаті з’являється необхідність в зміні моделі своєї поведінки і її засвоєння, тому наступним принципом, покладеним в основу розробленої моделі, є принцип індивідуалізації. Він дозволяє враховувати індивідуальні особливості особистості на основі яких відбувається реалізація суб’єктивної позиції студента, важливу роль в якій грають мотивація і наміри, з якими він вступив до навчального закладу, що безпосередньо виражається в постановці розумних цілей, їх досягнення, в тому числі шляхом оволодіння сучасними технологіями в практичної діяльності. Даний принцип повинен поєднуватися з принципом колективізації. Якщо успішність реалізації принципу індивідуалізації полягає в застосуванні накопиченого творчого потенціалу, то в основі колективізації лежить особливість ігрової технології, яка полягає в необхідності організації групової та міжгрупової діяльності, а також побудови «зворотного зв’язку» між усіма учасниками процесу формування професійних якост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ір предмета фізична культура в якості бази проведення дослідження полягає в її освітній потенціал, розкриття якого буде здійснено при використанні ігрової технології, базис якої складають запозичені елементи популярних ігрових видів спорту (волейбол, футбол, хокей, баскетбол), які, згідно з принципом генералізації були сконцентровані навколо нових форм ігрової активності, на підтримку чого говорять численні теоретичні та експериментальні дані. Ці дані свідчать про те, що для фізичного розвитку студентів вельми ефективні спеціально організовані і спонтанні форми рухової активності (Крупнов, 2006).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бачається, що формування професійних якостей студентів, які навчаються за педагогічним напрямом підготовки в рамках дисципліни фізичне виховання буде ефективно, як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 основі науково-теоретичного аналізу будуть уточнені сутність і зміст поняття «формування професійних якостей майбутніх педагогів засобами ігрової технолог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світній процес здійснюється на базі моделі формування професійних якостей майбутніх педагогів засобами ігрової технолог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роблений і апробований критеріально-оцінний апарат, що дозволяє визначати рівні сформованості професійних якост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еалізовані педагогічні умови, що сприяють формуванню професійних якостей майбутніх педагогів засобами ігрової технолог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якості мети дослідження стояла розробка і адаптація до процесу навчання у ЗВО ігрової технології, що сприяє формуванню професійних якостей у майбутніх педагог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оцінки якості результатів навчання студентів навчальних закладів і їх готовності до виконання професійної діяльності, є одним із пріоритетних завдань, сформованих особливостями розвитку сучасного суспільства і поставлених перед системою українського вищої освіти. З огляду на, при розробці критеріально-оцінного апарату, той факт, що для подальшого працевлаштування випускника навчального закладу, рівень його професіоналізму, як претендента на посаду, буде, таким же важливим показником, як рівень отриманих знань у ЗВО, було вирішено врахувати досвід оцінки персоналу і прив’язати критерії сформованості професійних якостей до особистісних особливостей студента і проявленої їм результатив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м самим були визначені два критерія, особистісний і результативний, і визначені їх показники, які оцінені за 10-бальною системою, що дозволяє нам оцінити весь діапазон сформованості показників критеріїв від критичного «0-2» бали і низького («3-5»), до середнього, («6-8») і високого рівня «9-10» балів. В результаті підтвердження поставленого твердження, отриманої в ході виконання дослідно-експериментальної роботи, зроблено висновок, що з метою підвищення ефективності процесу формування професійних якостей майбутніх педагогів засобами фізичного виховання, необхідна організація спеціальних педагогічних умов у ЗВО, в якості яких визначе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рганізаційні, що забезпечують готовність викладачів фізичного виховання до виконання педагогічних завдань, спрямованих на формування професійних якостей майбутніх педагогів за допомогою технологічного підходу в рамках занять з фізичної куль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містовні, спрямовані на управління пізнавальною діяльністю майбутніх педагогів на всіх етапах фізичного вихо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технологічні, які передбачають застосування ігрової технології в процесі формування професійних якостей студентів на заняттях з фізичного вихо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ефлексивно-оцінні, що сприяють розвитку критичного мислення студентів та актуалізації набутого ними досвід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и вважаємо, що виділені організаційні умови є обов’язковим компонентом процесу формування професійних якостей майбутніх педагогів, що підтверджено аналізом теоретичного матеріалу з проблематики дослідження. Їх дотримання визначає здібності конкретно взятого студента і робить вирішальний вплив на формування його професійних якостей, в свою чергу, характеризують учня, як майбутнього фахівц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ослідженні брали участь студенти, які навчаються в ІДГУ, з педагогічних напрямів, загальною чисельністю 40 осіб, з яких були складені 2 групи, контрольна (20 осіб) та експериментальна (20 осіб).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ході експерименту порівнювалася ефективність навчання в цих групах, згідно створеним змінним (варійовані), і незмінним (неварійовані) умов навч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незмінних умов нами виділені такі, як: постановка однакових дидактичних цілей, що вирішуються в процесі експерименту, як для контрольної, так і для експериментальної груп; навчання всіх груп за єдиною програмою; однакова тривалість навчання; єдині види контролю та його форми; проведення занять в групах одним викладаче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варійованих умов: засобом навчання в експериментальній групі, на відміну від контрольної, була розроблена ігрова технологія; переважання в процесі навчання експериментальної групи ігрових форм і методів навчання;  залучення в експериментальну групу сторонніх спостерігачів з метою контролю знань умінь і навичок.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і нами критерії та їх показники дозволили нам описати і проаналізувати поточний рівень сформованості показників особистісного і результативного критеріїв, кожного з виділених нами професійних якостей майбутніх педагог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чистоти експерименту була проведена перевірка на однорідність сформованих нами груп по всіх виділених нами критеріїв оцінки професійних якостей майбутніх педагогів із застосуванням розрахунку t-критерію Стьюдента. Була висунута нульова гіпотеза (H</w:t>
      </w:r>
      <w:r>
        <w:rPr>
          <w:rFonts w:eastAsia="Times New Roman" w:cs="Times New Roman" w:ascii="Times New Roman" w:hAnsi="Times New Roman"/>
          <w:sz w:val="28"/>
          <w:szCs w:val="28"/>
          <w:vertAlign w:val="subscript"/>
          <w:lang w:val="uk-UA" w:eastAsia="ru-RU"/>
        </w:rPr>
        <w:t>о</w:t>
      </w:r>
      <w:r>
        <w:rPr>
          <w:rFonts w:eastAsia="Times New Roman" w:cs="Times New Roman" w:ascii="Times New Roman" w:hAnsi="Times New Roman"/>
          <w:sz w:val="28"/>
          <w:szCs w:val="28"/>
          <w:lang w:val="uk-UA" w:eastAsia="ru-RU"/>
        </w:rPr>
        <w:t>), що припускає, що початковий рівень сформованості професійних якостей студентів контрольної та експериментальної груп має незначні відмінності, в слідстві чого їх оцінка є похідною однієї генеральної сукупності, що говорить про те, що вибірка зроблена вірно. Як альтернатива нульової гіпотези, було висунуто припущення про значне розходження оцінок професійних якостей студентів у кожній з груп. Дана гіпотеза отримала назву (H</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засіб статистичної обробки результатів дослідження було використано додаток MS Excel з пакету офісних програм компанії Microsoft (MS Office). З метою виявлення рівня сформованості професійних якостей майбутніх педагогів, що становлять контрольну і експериментальну групу, був використаний розроблений нами критеріально-оцінний апарат, що входить в структуру результативно-оцінного блоку моделі формування професійних якостей студентів, які навчаються за педагогічними напрямами підготовки. За підсумками експерименту була проведена статистична обробка даних в результаті якої, використовуваний нами метод дослідження, спрямований на визначення t-критерію Стьюдента для залежних вибірок, показав, що на початок експерименту рівні розвитку професійних якостей студентів контрольної та експериментальної груп мають незначні статистичні розбіжності, що говорить про підтвердження висунутої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В кінці року, по завершенню експерименту, була проведена повторна статистична обробка, результати якої показали значні статистичні відмінності між рівнем сформованості професійних якостей майбутніх педагогів в контрольній та експериментальній групах (табл. 2.1).</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w:t>
      </w:r>
    </w:p>
    <w:p>
      <w:pPr>
        <w:pStyle w:val="Normal"/>
        <w:spacing w:lineRule="auto" w:line="360" w:before="0" w:after="0"/>
        <w:ind w:firstLine="709"/>
        <w:jc w:val="center"/>
        <w:rPr/>
      </w:pPr>
      <w:r>
        <w:rPr/>
        <w:t>Звіт про перевірку груп на однорідність рівня показників критеріїв</w:t>
      </w:r>
    </w:p>
    <w:tbl>
      <w:tblPr>
        <w:tblW w:w="9345" w:type="dxa"/>
        <w:jc w:val="left"/>
        <w:tblInd w:w="-113" w:type="dxa"/>
        <w:tblLayout w:type="fixed"/>
        <w:tblCellMar>
          <w:top w:w="0" w:type="dxa"/>
          <w:left w:w="108" w:type="dxa"/>
          <w:bottom w:w="0" w:type="dxa"/>
          <w:right w:w="108" w:type="dxa"/>
        </w:tblCellMar>
      </w:tblPr>
      <w:tblGrid>
        <w:gridCol w:w="2447"/>
        <w:gridCol w:w="1743"/>
        <w:gridCol w:w="1706"/>
        <w:gridCol w:w="1743"/>
        <w:gridCol w:w="1706"/>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критеріїв</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eastAsia="ru-RU"/>
              </w:rPr>
              <w:t>Співвідношення t</w:t>
            </w:r>
            <w:r>
              <w:rPr>
                <w:rFonts w:eastAsia="Times New Roman" w:cs="Times New Roman" w:ascii="Times New Roman" w:hAnsi="Times New Roman"/>
                <w:sz w:val="24"/>
                <w:szCs w:val="24"/>
                <w:vertAlign w:val="subscript"/>
                <w:lang w:val="uk-UA" w:eastAsia="ru-RU"/>
              </w:rPr>
              <w:t>емп</w:t>
            </w:r>
            <w:r>
              <w:rPr>
                <w:rFonts w:eastAsia="Times New Roman" w:cs="Times New Roman" w:ascii="Times New Roman" w:hAnsi="Times New Roman"/>
                <w:sz w:val="24"/>
                <w:szCs w:val="24"/>
                <w:lang w:val="uk-UA" w:eastAsia="ru-RU"/>
              </w:rPr>
              <w:t>. і t</w:t>
            </w:r>
          </w:p>
          <w:p>
            <w:pPr>
              <w:pStyle w:val="Normal"/>
              <w:spacing w:lineRule="auto" w:line="360" w:before="0" w:after="0"/>
              <w:jc w:val="both"/>
              <w:rPr/>
            </w:pPr>
            <w:r>
              <w:rPr>
                <w:rFonts w:eastAsia="Times New Roman" w:cs="Times New Roman" w:ascii="Times New Roman" w:hAnsi="Times New Roman"/>
                <w:sz w:val="24"/>
                <w:szCs w:val="24"/>
                <w:vertAlign w:val="subscript"/>
                <w:lang w:val="uk-UA" w:eastAsia="ru-RU"/>
              </w:rPr>
              <w:t>кр</w:t>
            </w:r>
            <w:r>
              <w:rPr>
                <w:rFonts w:eastAsia="Times New Roman" w:cs="Times New Roman" w:ascii="Times New Roman" w:hAnsi="Times New Roman"/>
                <w:sz w:val="24"/>
                <w:szCs w:val="24"/>
                <w:lang w:val="uk-UA" w:eastAsia="ru-RU"/>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за, яка підтверджуєтьс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нець року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нець року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існий критері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рефлексив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реатив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аці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омунікабель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ропометричні показн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вний критері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ігрових ді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я нестандартного підходу до гр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перемикання</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новий вид діяль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ігрового спілкув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eastAsia="ru-RU"/>
              </w:rPr>
              <w:t>9,0≥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підготовлені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vertAlign w:val="subscript"/>
                <w:lang w:val="uk-UA" w:eastAsia="ru-RU"/>
              </w:rPr>
              <w:t>1</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лі, після представлених результатів визначення t-критерію Стьюдента для залежних вибірок, було вирішено впровадити заходи, які спрямовані на підвищення рівня готовності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3" w:name="__RefHeading___Toc89814628"/>
      <w:bookmarkEnd w:id="33"/>
      <w:r>
        <w:rPr>
          <w:rFonts w:cs="Times New Roman" w:ascii="Times New Roman" w:hAnsi="Times New Roman"/>
          <w:b/>
          <w:color w:val="000000"/>
          <w:sz w:val="28"/>
          <w:szCs w:val="28"/>
          <w:lang w:val="uk-UA" w:eastAsia="ru-RU"/>
        </w:rPr>
        <w:t>2.2. Впровадження заходів, спрямованих на підвищення рівня готовності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новаційна діяльність охоплює чотири основні види: творення, освоєння, апробація, впровадження новації, при цьому суб’єкти можуть виконувати не обов’язково всі види інноваційної діяльності, а спеціалізуватися лише на окремих з них. Однак це не означає, що студентів не слід готувати до всіх чотирьох видів інновац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ворення вимагає розвитку креативності, самостійності, готовності до самореалізації. Творення є головний процес створення нового, оригінального продукту, якого не було раніше. Освоєння може бути пов’язано з аналізом продуктів (новацій), створених іншими суб’єктами. Освоєння є складний процес зближення ознак створеної новації і умов організації (підприємства), в якому створене нововведення буде використано. Апробація зумовила вимоги до верифікації отриманого продукту і дозволяє нівелювати похибки теоретичного обґрунтування інноваційного продукту шляхом тимчасового включення його в умови, в яких йому належить функціонувати. Після апробації та коригування здійснюється впровадження нов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Сластенін, І. Ісаєв, Є. Шиянов і ін. внесли значний вклад в розробку проблеми підготовки студентів до інноваційної діяльності (2002). Вчені визначили загальні та специфічні особливості творчої інноваційної педагогіч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етодологічні основи педагогічної інноватики вивчали В. Загвязинський, І. Ємельянова (2016), С. Зуєва (2013), Н. Водянова (2009) та ін. Питання організації інноваційної діяльності, можливості використання її форм досліджували С. Айбазова (2015), О. Афанасенкова (2017), Н. Васягін (2015) та ін. Для нас представляють інтерес праці Н. Васягіна та Е. Почтарьова (2018), Ю. Владимирова (2015) та інших дослідників, присвячені творчості, підготовці до творч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оботах виявляються соціально-педагогічні та психолого-педагогічні чинники підготовки студентів до інноваційної діяльності в школі; вивчаються труднощі вчителів в інноваційній діяльності; вказується на необхідність формування інноваційної культури вчителів початкових класів. Цікавим є робота О. Омельченко, присвячена підготовці вчителя до інноваційної діяльності в умовах підвищення кваліфікації (2017). Заслуговує на увагу концепція формування готовності випускників закладів професійної освіти до інноваційної діяльності, розроблена Ф. Перлз (2008). Управління інноваційною діяльністю в середніх професійних навчальних закладах присвячено дослідження Е. Ярославова (2007). Однак слід зазначити, що в останнє десятиліття недостатньо робіт, присвячених формуванню готовності до інноваційної діяльності студентів технічних навчальних закладів і навчальних закладів культу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ми використовувалися такі методи дослідження: аналіз, опитування (анкетування, інтерв’ювання, бесіда), діагностичні (тестування, ранжування, узагальнення незалежних характеристик), обсерваційні (пряме, непряме спостереження), праксиметричні (аналіз продуктів діяльності), вивчення педагогічного досвід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ологічне поле дослідження містить такі понятт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інновація як нововведення, прогресивний результат творчої діяльності, який призводить до змін в життєдіяльності людини, суспільства, природ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офесійно-педагогічна творчість це такий об’єктивно обумовлений процес інтелектуально-енергетичної, емоційно-вольової та практичної діяльності педагога, який характеризується спрямованістю, націленістю, організованістю, здатністю на пошук нового, нестандартного, оригінального, раціонального, оптимального вирішення педагогічних завдань і практичної реалізації в освітньому процес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інноваційна діяльність – діяльність, що представляє собою комплекс наукових, технічних і організаційних дій, спрямованих на створення, використання нововведень шляхом введення їх в освітній процес;</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офесійна інноваційна діяльність – цілеспрямованість, усвідомлена, творча людська діяльність в інтересах людини і суспільства, яка виступає як явище соціальне, процес формування культури міжособистісних і міжсоціальних відносин, є засобом трансляції, передачі, обміну культурними цінностями в системі відноси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готовність до інноваційної діяльності – це інтегративне професійно значуща якість особистості, яка представлена єдністю взаємозв’язаних компонентів: когнітивний (уявлення і знання, необхідні для інноваційної діяльності, усвідомлення необхідності впровадження інновацій), ціннісно-мотиваційного (відповідальне ставлення до професійної інноваційної діяльності, цінностей професії, усвідомлення значущості придбаних компетенцій), емоційний (творча мотивація, емоційна гнучкість, оригінальність, впевненість в успіху, мобільність), діяльно-практичного (організаторські, комунікативні та інші вміння і навички реалізовувати нововведення), що забезпечують творчу, усвідомлену, творч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товність до інновації, яка є результатом підготовки до професійної інноваційної діяльності, є, на наш погляд, одним з зрізів багатоаспектною кваліфікації фахівця і, отже, включає його компетентність, ініціативність, моральність і процесуальну спроможність. Компетентність охоплює теоретичні знання і досвід інноваційної діяльності в своїй професійній сфері; ініціативність в поєднанні з креативністю є рушійною силою висунення фахівцем нових ід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а моральність змушує його критично і виважено ставитися до результатів своєї інноваційної діяльності, прораховувати ризики і здійснювати діяльність по їх зниженню. Процесуальна спроможність фахівця передбачає володіння ним усіма необхідними компетенціями, що лежать в основі творення, освоєння, апробації та впровадження нов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овність до професійної інноваційної діяльності не може обмежуватися характеристиками досвідченості, майстерності і професіоналізму. Готовність включає основні компоненти: мотиваційно-орієнтаційний, операційний, когнітивний і рефлексивний.</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отиваційно-орієнтаційний компонент</w:t>
      </w:r>
      <w:r>
        <w:rPr>
          <w:rFonts w:eastAsia="Times New Roman" w:cs="Times New Roman" w:ascii="Times New Roman" w:hAnsi="Times New Roman"/>
          <w:sz w:val="28"/>
          <w:szCs w:val="28"/>
          <w:lang w:val="uk-UA" w:eastAsia="ru-RU"/>
        </w:rPr>
        <w:t xml:space="preserve"> готовності до інноваційної діяльності – сукупність стійких мотивів, яка є рушійною силою змістоутворюючої діяльності, інтерес як форма прояву значень і смислів, потреб і цілей, усвідомлене формування образу свого професійного майбутнього, позитивне ставлення до майбутньої професії, прагнення впроваджувати нове; професійні психолого-педагогічні якості (активність, гуманізм, відповідальність, мобільність, комунікабельність, оптимістичність, ентузіазм, самостійність, толерантність, працелюбність, тактовність, доброзичливість, спостережливість, організаторські здібност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пераціональний компонент</w:t>
      </w:r>
      <w:r>
        <w:rPr>
          <w:rFonts w:eastAsia="Times New Roman" w:cs="Times New Roman" w:ascii="Times New Roman" w:hAnsi="Times New Roman"/>
          <w:sz w:val="28"/>
          <w:szCs w:val="28"/>
          <w:lang w:val="uk-UA" w:eastAsia="ru-RU"/>
        </w:rPr>
        <w:t xml:space="preserve"> готовності до інноваційної діяльності – особистісна саморегуляція в процесі інноваційної діяльності. Основним предметом особистісної саморегуляції є дії, спрямовані на перетворення відносин людини до різних видів діяльності, до інших людей, самої себе. Особливе значення для визначення особистісної саморегуляції мають самооцінка, самоконтроль, наполегливість і самовладання.</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Когнітивний компонент</w:t>
      </w:r>
      <w:r>
        <w:rPr>
          <w:rFonts w:eastAsia="Times New Roman" w:cs="Times New Roman" w:ascii="Times New Roman" w:hAnsi="Times New Roman"/>
          <w:sz w:val="28"/>
          <w:szCs w:val="28"/>
          <w:lang w:val="uk-UA" w:eastAsia="ru-RU"/>
        </w:rPr>
        <w:t xml:space="preserve"> готовності до інноваційної діяльності – сукупність знань і умінь, які навчаються отримали в освітньому процесі; наявність аналітичних, прогностичних, проективних умінь.</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ологічні знання</w:t>
      </w:r>
      <w:r>
        <w:rPr>
          <w:rFonts w:eastAsia="Times New Roman" w:cs="Times New Roman" w:ascii="Times New Roman" w:hAnsi="Times New Roman"/>
          <w:sz w:val="28"/>
          <w:szCs w:val="28"/>
          <w:lang w:val="uk-UA" w:eastAsia="ru-RU"/>
        </w:rPr>
        <w:t xml:space="preserve"> про основні тенденції розвитку сучасної науки української освіти, про інноваційний освітній процес, інноваційну діяльність, джерела інновацій, про фактори, що перешкоджають впровадженню інновацій в освітній процес, про типові риси інноваційної особистості, особливості соціокультурн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еоретичні знання про цілі, зміст, інноваційні технології, методи, форми інноваційн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ко-технологічні</w:t>
      </w:r>
      <w:r>
        <w:rPr>
          <w:rFonts w:eastAsia="Times New Roman" w:cs="Times New Roman" w:ascii="Times New Roman" w:hAnsi="Times New Roman"/>
          <w:sz w:val="28"/>
          <w:szCs w:val="28"/>
          <w:lang w:val="uk-UA" w:eastAsia="ru-RU"/>
        </w:rPr>
        <w:t>, що включають знання про методики реалізації вимог освітнього процесу з урахуванням принципів гармонізації педагогічних парадигм (плюралізм думок, подолання однобічності, взаємного доповнення, знаходження полів перетину, ієрархічності парадигм).</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Аналітичні уміння</w:t>
      </w:r>
      <w:r>
        <w:rPr>
          <w:rFonts w:eastAsia="Times New Roman" w:cs="Times New Roman" w:ascii="Times New Roman" w:hAnsi="Times New Roman"/>
          <w:sz w:val="28"/>
          <w:szCs w:val="28"/>
          <w:lang w:val="uk-UA" w:eastAsia="ru-RU"/>
        </w:rPr>
        <w:t xml:space="preserve"> передбачають теоретичний аналіз педагогічних факторів і явищ, аналіз, систематизацію інформації, встановлення внутрішніх зв’язків процесу, формулювання доказів.</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огностичні вміння</w:t>
      </w:r>
      <w:r>
        <w:rPr>
          <w:rFonts w:eastAsia="Times New Roman" w:cs="Times New Roman" w:ascii="Times New Roman" w:hAnsi="Times New Roman"/>
          <w:sz w:val="28"/>
          <w:szCs w:val="28"/>
          <w:lang w:val="uk-UA" w:eastAsia="ru-RU"/>
        </w:rPr>
        <w:t xml:space="preserve"> сприяють орієнтації суб’єкта інноваційної діяльності на кінцевий результат. Вміння прогнозувати дозволяють грамотно спроектувати план інноваційної діяльності, прогностичні заходи можуть вплинути способи вирішення виниклих проблем і на ефективність інноваційн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оективні вміння</w:t>
      </w:r>
      <w:r>
        <w:rPr>
          <w:rFonts w:eastAsia="Times New Roman" w:cs="Times New Roman" w:ascii="Times New Roman" w:hAnsi="Times New Roman"/>
          <w:sz w:val="28"/>
          <w:szCs w:val="28"/>
          <w:lang w:val="uk-UA" w:eastAsia="ru-RU"/>
        </w:rPr>
        <w:t xml:space="preserve"> включають: визначення стратегічних і тактичних завдань, планування, відбір видів, змісту діяльності, форм, методів, засобів інноваційного процесу, прийомів стимулювання активності, облік інтересів і потреб, досвіду, особистісних якостей, особливостей соціально-культурного середовища (його структурних компонентів: нормативно-ціннісного, предметно-просторового, інформаційно-подієвого, діяльнісного). У соціально-культурному середовищі відбувається соціалізація і інкультурація особистості, вона сприяє формуванню певних норм і цінностей інноваційн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Рефлексивний компонент</w:t>
      </w:r>
      <w:r>
        <w:rPr>
          <w:rFonts w:eastAsia="Times New Roman" w:cs="Times New Roman" w:ascii="Times New Roman" w:hAnsi="Times New Roman"/>
          <w:sz w:val="28"/>
          <w:szCs w:val="28"/>
          <w:lang w:val="uk-UA" w:eastAsia="ru-RU"/>
        </w:rPr>
        <w:t xml:space="preserve"> – самооцінка особистісних якостей, їх відповідність вимогам, які пред’являються до особистості, а також вміння постійно оцінювати і аналізувати сприйняття себе іншими людьми. Рефлексія необхідна при вирішенні проблемних ситуацій, конфліктів, при конструюванні своїх дій. Слід зазначити, що рефлексія сприяє розвитку здатності критично оцінювати свої вчинки і адекватно оцінювати інших, знаходити правильні рішення в ситуації невизначе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овність до професійної інноваційної діяльності не виникає стихійно, вимагає цілеспрямованих дій з підготовки майбутніх фахівців до професійної інноваційної діяльності. Серед завдань вищої школи – підвищення творчого потенціалу та інтелектуального розвитку майбутніх фахівців, виховання творчої громадянськості і професійного патріотизму. Нові умови діяльності освітніх установ внесли зміни в зміст і організацію навчально-виховного процесу. Професійно-діяльнісний підхід дозволить змоделювати майбутню самостійну діяльність студента, а професійно-особистісний підхід забезпечить формування особистості фахівця як професіонала (</w:t>
      </w:r>
      <w:r>
        <w:rPr>
          <w:rFonts w:cs="Times New Roman" w:ascii="Times New Roman" w:hAnsi="Times New Roman"/>
          <w:sz w:val="28"/>
          <w:szCs w:val="28"/>
          <w:lang w:val="uk-UA"/>
        </w:rPr>
        <w:t xml:space="preserve">Зуєва, 2013).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методологічних підходів підготовки фахівців до інноваційної діяльності в третьому десятилітті XXI ст. обумовлений такими фактор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видкістю розвитку нових технологій, що не дозволяє до кінця оцінити її можливості і ризики використання до появи наступної, більш сучасної технолог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агатозначністю факторів впливу на результати розвитку економіки, науки і культури, що вимагає виявлення найбільш значущих залежних і незалежних параметрів (змінних) і абстрагування від менш істотн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тенденцією переходу до людиноорієнтованого світогляду, управління ресурсами, висунення людини і його інтересів на перший план у порівнянні з комерційними інтерес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вищами глобалізації і, отже, інтеграційними процесами, що відбуваються в самих різних сферах людської життє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звані фактори обумовлюють увагу авторів до інноваційного, енергоресурсного і інтегративного підходів дослідження проблем підготовки студентів до інноваційної професійної діяльності. Можливість взаємодоповнення даних підходів один одним визначається внутрішніми зв’язками між ни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новаційний підхід виступає як цінність, соціокультурний процес, що відображає соціально-культурні потреби сучасного суспільства. Інновації мають тривалу історію. Г. Песталоцці вважав, що педагогічна діяльність носить інноваційний характер. Інноваційну діяльність здійснювали А. Дистерверг, К. Ушинський, A. Макаренко, В. Сухомлинський, С. Шацький, B. Библер, В. Давидов, А. Тубельский та інші. Вони збагатили педагогічну практику новими ідеями, новим змістом і новими технологі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ецифіка діяльності педагога-новатора полягає в тому, що його дії відчутно впливають на оточуючих. Задумуючи освітню інновацію, педагог повинен передбачати можливі негативні наслідки для фізичного і психічного здоров’я, інтелектуального розвитку особистості, керуючись гуманістичними принцип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інноваційного підходу в управлінні педагогічним процесом спирається на інноваційний потенціал освітнього закладу, активність колективу, інноваційну сприйнятливість з метою задоволення освітніх потреб соціуму. Болонський процес, покладений в основу перебудови професійної підготовки майбутніх фахівців, виступив як інноваційний процес.</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спішність взаємодії суб’єктів освітнього процесу в ЗВО і якість підготовки студентів до професійної інноваційної діяльності залежать від стратегії розвитку навчального закладу, умов для розвитку інноваційної роботи колективу, міжкультурної комунікації, вибору ефективних засобів і методів стимулювання, науково-методичного супроводу, особистісних якостей, матеріально-технічної баз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б’єктивною умовою інноваційної діяльності, характеристикою інноваційного процесу є творчість. Результатом творчої діяльності є нововведення. Таке розуміння відображає прогрес, розвиток, творчий характер діяльності і позитивний результа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ий підхід виконує гуманістичну функцію (використання особистісно орієнтованих технологій, особистісно-особистісний стиль спілкування), розвиваючу (реалізація творчого потенціалу), інноваційно-творчу (виробництво нових цінностей), комунікативну (діалог культур), рефлексивну (самоосвіта, самокорекція поведінки та відносин) функції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нергоресурсний підхід дозволяє трактувати готовність майбутнього фахівця до інноваційної діяльності як один з його особистих енергоресурсів. При цьому енергоресурс – це вид ресурсу людини в досягненні мети в тому чи іншому виді діяльності, який обмежений лише внутрішніми, потенційними і актуалізувати можливостями його організму, мислення, психі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нергоресурсний підхід дозволяє виявити і відобразити як цілісність соціальну компетенцію людини і її компетенцію в самореалізації. Згідно до енергоресурсного підходу, латентний енергоресурс людини (вроджений енергопотенціал) в результаті реалізації людини відносин з кимось (чимось) перетворює його особистий енергоресурс і обумовлює його доцільну поведінку і діяль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важаємо за доцільне доповнити вищевказані підходи інтегративним. Це пояснюється наступним: розглядаючи підготовку студентів до професійної інноваційної діяльності як систему, вважаємо однією зі сторін процесу її розвитку інтеграцію, яка забезпечує сумісність наукових знань з різних систем завдяки загальній методології, універсальним логічним прийомам сучасного системного мислення. Л. Коростильова вважає, що даний підхід – це засіб, що забезпечує «цілісність картини світу; сприяє розвитку здібностей людини до системного мислення при вирішенні теоретичних і практичних завдань» (2005, с.2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ними принципами інтеграційного підходу при вивченні педагогічних дисциплін є: принцип суб’єктності, культуровідповідності, креативності, орієнтації на цивільно-патріотичні цінності та ціннісні відносини, синергії, самоосвіти, діалогу культур, варіативності у виборі засобів взаємодії суб’єктів навчально-виховного процесу, діалогізації, зворотного зв’язку, а компонентами – організаційно-методичний, діяльнісно-практичний та ресурсно-змістовн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ція освіти і науки – це еволюціонуюча процесуально-результативна цілісність внутрішніх і зовнішніх зв’язків і відносин освіти і науки, заснована на їх взаємне прагнення до усунення своєї окремішності, що характеризується універсальністю, багатоаспектністю виникнення нових адаптивних зв’язків, перетворенням зв’язків із зовнішніх у внутрішні, системністю співвідношення цілого і складових його частин, безперервним ускладненням структури і незворотнім її переходом на якісно інший освітньо-науковий ріве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аспекті розглянутої проблеми розглянемо форми і методи, що сприяють розвитку творчих здібностей. Наприклад, педагогічна майстерня, присвячена інформаційно-комунікаційній культурі, пізнавальної активності, творчої діяльності студентів, є моделюванням життєвої ситуації, коли учасники висловлюють різні, іноді прямо протилежні точки зору; патріотичному вихованню (історія і педагогіка, психологія); духовно-моральному вихованню (культурологія та педагогіка); етичного утворення як основі соціокультурного розвитку особистості (філософія, культурологія, педагогік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круглі столи «Що є громадянськість?», «Як нам розмовляти з молоддю про патріотизм», «Педагогіка майбутнього», «Права людини і національна безпека»; дискусії «Соціальне партнерство у вихованні молоді», «Соціальна відповідальність і моя професія», «Можливості олімпіад у розвитку дивергентного мислення» Таким чином, відбувається взаємозбагачення і проникнення декількох предметів, що супроводжується комплексністю та системніст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міст навчальних дисциплін надає широкі можливості для формування ціннісних відносин, які проявляються в предметно-практичній та духовній діяльності (ставлення до праці і його результатів, відношення до своїх цивільних обов’язків ). У відносинах проявляються цінності, які складають сутнісну характеристику особистості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ю освіти особистості є його ставлення до себе, оточуючих, праці, своїм досягненням. Цінності освіти виступають в трьох аспектах: як процес формування свідомості, відносин, поведін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Цінності професійної діяльності – це цінності успішної професійної самореалізації людини. Як справедливо стверджує В. Байдук, «у професійній діяльності, крім виробництва того продукту, для якого вона призначена, також виробляються різні знання, моральні та естетичні цінності, здоров’я, виховується і перевиховується суб’єкт праці, формується культура самоврядування, накопичується професійний досвід, зростає рівень професіоналізму» (2005, с.209). Причетність до спільної справи впливає на пізнавальну актив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цим виникає питання: «Які якості необхідні для творчості, інноваційної діяльності?». Дослідники в ряді якостей творчої особистості називають понад п’ятдесят (критичність мислення, самостійність суджень, готовність пам’яті, сміливість, оптимізм, наполегливість, оригінальність, відчуття новиз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уття гордості, любові до обраної професії є професійний патріотизм. Щоб студенти були захоплені своєю майбутньою спеціальністю, необхідно постійно вдосконалювати свої знання, частіше проходити стажування. Використовувати в своїй роботі нові педагогічні технології, які можуть бути освоєні за умови постійного вдоскона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ють формуванню любові до обраної спеціальності, на думку студентів, уча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виставках, фестивалях, звітних концертах творчих зустрічах, благодійних концертах, конкурсах професійної майстерності; засіданнях історичного, філософського, дискусійного клу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уково-практичних конференціях «Культурні ініціативи», «Сучасна освіта: методологія, теорія і практика», «Університет XXI століття в системі безперервної осві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форумах «Культура – Мистецтво – Освіта: нові ідеї в теорії і практиці», «Наукові школи. Молодь в науці і культурі XXI століття»; презентаціях наукових видань, творчих показах, акці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айстер-класах: «Майстерність і новаторство», «Молодь та інноваційні технолог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круглих столах: «Що відбувається в культурі? Молодь про культуру XXI століття», «Культурні ініціативи на основі інформаційних технологій у професійній діяльності», «Освіта та кадри», «Інноваційні практики», «Цифрова культура: плюси і мінуси», «Особливості соціально-культурного розвитку особистості як феномен її соціалізації»; «Яка модель соціокультурного лідер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6) аудиторних обговореннях: «Пріоритетні напрями інноваційної діяльності», «Інноваційна діяльність в освіті», «Розвиток інноваційного середовища в ЗВО», «Педагоги-новатори», «Проблеми виховання і соціалізації особистості в контексті педагогічної антрополог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7) педагогічних майстерень: «Інтегративно-діяльнісний підхід до цивільно-патріотичного виховання студентів», «Психолого-педагогічна олімпіада як умова розвитку креативності у студентів», «Сучасні освітні технології: теорія і практика», «Значення здоров’язберігаючих технологій в процесі професійної підготовки студентів», «Цінності інновац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користання інтерактивних методів сприяє розвитку аналітичних, прогностичних, проективних, рефлексивних умінь, дає інформацію для роздумів, осмислення подій, явищ, «закликає» до пошуку нових способів вирішення виникаючих проблем. Всі ці методи розкривають творчий характер діяльності педагогів і студентів. Зі сказаного вище випливає важливий висновок: завдання педагогів – навчаючи і виховуючи студентів, націлювати їх на активну самоосвітню діяль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ундаментальною цінністю людської життєдіяльності, основою соціального благополуччя є здоров’я. Щоб успішно адаптуватися в конкретних умовах освітнього простору, майбутній фахівець повинен вміти забезпечити здоровий спосіб життя. Основними факторами, що визначають культуру здоров’я, є традиції і звичаї, уклад життя, ставлення до свого здоров’я. Позитивна професійна самореалізація нерозривно пов’язана зі здоров’ям. Інноваційна, культуротворча діяльність невіддільна від здоров’ястворення. Кожному студенту важливо усвідомити те, що оволодіння системою професійних знань – це не тільки шлях до професійної інноваційної діяльності, до успіху, але і шлях до свого здоров’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розвитку професійної мотивації найбільшу значимість має характер засвоєних трудових цінностей. Серед цінностей у студентів особливе значення має креативність «як здатність до творчості, прийняття і створення нового, нестандартного мислення, генерування великого числа оригінальних і корисних ідей. Креативність особистості визначає її готовність змінюватися, відмовлятися від стереотипів, допомагає знаходити оригінальні рішення складних проблем в ситуації невизначеності; це внутрішній ресурс людини, який допоможе йому успішно самовизначитися в суспільстві» (Батаршев та Макаров, 2013, с.39). Креативність є творчою здатністю. Якщо творчість виступає як процес і результат, то креативність – як мотиваційно-потребова основа творчості. Усвідомлення системи цінностей, смислів професійної позиції робить діяльність людини творчо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іяльність виступає як спосіб існування людини, як засіб і фактор її освіти і розвитку. Тому не випадково існує аксіоматичне твердження, що «освіта і розвиток особистості відбуваються тільки в діяльності», «діяльність – рушійна сила розвитку» Професійна інноваційна діяльність – цілеспрямована, усвідомлена, творча людська діяльність в інтересах людини і суспільства. Вона виступає як явище соціальне; як складний феномен культури, як процес формування культури міжособистісних і міжсоціальних відносин; є засобом трансляції, передачі, обміну культурними цінностями в системі відносин.</w:t>
      </w:r>
    </w:p>
    <w:p>
      <w:pPr>
        <w:pStyle w:val="Normal"/>
        <w:spacing w:lineRule="auto" w:line="360" w:before="0" w:after="0"/>
        <w:ind w:firstLine="709"/>
        <w:jc w:val="both"/>
        <w:rPr/>
      </w:pPr>
      <w:r>
        <w:rPr>
          <w:rFonts w:cs="Times New Roman" w:ascii="Times New Roman" w:hAnsi="Times New Roman"/>
          <w:sz w:val="28"/>
          <w:szCs w:val="28"/>
          <w:lang w:val="uk-UA"/>
        </w:rPr>
        <w:t xml:space="preserve">В. Сластенін, І. Ісаєв та Є. Шиянов, </w:t>
      </w:r>
      <w:r>
        <w:rPr>
          <w:rFonts w:eastAsia="Times New Roman" w:cs="Times New Roman" w:ascii="Times New Roman" w:hAnsi="Times New Roman"/>
          <w:sz w:val="28"/>
          <w:szCs w:val="28"/>
          <w:lang w:val="uk-UA" w:eastAsia="ru-RU"/>
        </w:rPr>
        <w:t>вважають, що інноваційна діяльність виступає найважливішою особливістю педагогічної праці і характеризує складний сутнісний взаємозв’язок загальної культури педагога, його творчого потенціалу та професійної спрямованості (2002, с.29). Професійна інноваційна діяльність багатогранн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езультатом професійної інноваційної діяльності є проект. Будь-який вид проекту (дослідний, інноваційний, соціальний, практико-орієнтований, інформаційний, рольової) є творчим. Творчість – це прагнення до самовираження і самореалізації. Однією з ознак творчості є розвиток і саморозвиток особистості. У процесі інноваційної діяльності доводиться вирішувати творчі завдання (вирішувати протиріччя). Для вирішення протиріч необхідні знання, вміння, творчі здіб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ями професійно-творчої діяльності є: багатосторонність процесу (соціальне партнерство, власного досвіду); безперервність (систематичне взаємодія); двосторонній і активний характер (співпраця, діалог, обмін досвідом, ідеями); постійне рішення педагогічних проблем; моральний аспект творчості, педагогічне кредо (ідеали, погляди, переконання, цін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ослідницький, інноваційний, соціальний, практикоорієнтовний, інформаційний, рольової проекти сприяють активізації розумової діяльності. Метод проектів є хорошою демонстрацією міжпредметних зв’язків, дозволяє стимулювати в студентах їх особисту зацікавленість у придбаних знаннях, сприяє розвитку творчої самостійності, інтелектуальної актив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Вишах реалізації проектів особлива роль належить міжкафедральним науковим центрам. Серед них: Інститут культурної політики та проектного менеджменту; Інститут культури дитинства; музейний комплекс, Центр традиційної культури народів Бесарабії; Центр читання та ін. Так, наприклад, науково-освітній центр «Інформаційне суспільство», який реалізує проекти «Читання як мистецтво», «Міждисциплінарна літературно-бібліографічна лабораторія», «Студентське бібліографічне бюро» об’єднує наукові та творчі кафедри, які є унікальними і можливими в творчому ЗВО. Інтегративний підхід до організації освітньої та наукової діяльності студентів збагачує навчальний процес. Творчі кафедри отримують серйозну наукову підтримку з боку теоретичних кафедр, а останні – образну демонстрацію їх досягнень різних груп користувачів з використанням візуалізації (рух, слово, звук, колір). Проекти науково-освітнього центру «Інформаційне суспільство» можна згрупува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ша – інтегративні проекти, які об’єднують теоретичні кафедри, наприклад кафедри інформаційно-бібліографічної діяльності та інформатики (результат – розробка студентами мультимедійних презентацій, навчальних баз даних, електронних картотек, присвячених видатним бібліографам; така робота сприяє формуванню професійного патріотизму, оскільки студенти, творчо представляючи діяльність бібліографа, осягають і його внесок в професію, бачать реакцію держави і суспільства на нього), туризму і літератури (результат – практична розробка маршрутів літературного туризму, як реальних, так і віртуальних, тут велике значення має спільна дослідницька робота: інтерв’ю великих вчених, роз’яснення їх учням, підготовка текстів, зрозумілих молоді, з перекладом наукової інформації на мову емодзі, скорочень, ілюстрування, графіки та ін.). Авторитет наставників і їх професійний патріотизм важливі для підтримання високої інтелектуальної планки роботи, перешкоди скочування її до сучасних тенденцій спрощення інформ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руга група – інтеграція теоретичних і творчих кафедр, наприклад кафедр історії та хореографії, філософії та театрального мистецтва (результат Унікальні сценічні постановки, що відображають останні тенденції сцени: танець на текст (нема на музику, але в нашому випадку на науковий історичний текст про репресії бібліотечних працівників), сценічне ілюстрування фрагмента монографії (в нашому випадку – А.В. Соколова «Філософія інформації»). Сенс такої інтеграції – візуалізація думки, досягнення доступності наукового тексту молодому поколінню. Студенти-хореографи, артисти, пам’ятаючи про закони сцени, знаходять в складних текстах фрагменти, які можна зобразити; трансформують науковий текст в сценарії, даючи «ролі», звертаючи увагу на посилання в тексті, цитування, діалоги і монологи автора, що дозволяє одночасно інтелектуалізувати сцену, отримувати практику підготовки серйозних культурно-дозвіллєвих заход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туденти теоретичних спеціальностей, в свою чергу, бачать можливі форми адаптації творів під сучасного глядача, слухача або читача, способи популяризації складного знання. Формат тривалого проекту дозволяє студентам освоювати можливості різних мистецтв в візуалізації та (або) ілюструванні тексту за допомогою руху, звуку, голосу, кольору, лінії та ін. Від постановки до постановки формується готовність до генерування творчих ідей, так як інтеграційний проект показує незвичайні, нетривіальні ходи, запозичених з інших областей наукового знання, культури, мистецтва, методи і прийоми, які ніхто не очікує побачити в єдності. Такого роду несподіванка допомагає вчитися привертати увагу до традиційних тем і проблем, до яких зазвичай прикута увага соціуму (отримання професії, захист Вітчизни, моральний вибір, допомога ближньо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езсумнівно, використання проектних технологій (як процес, так і результат) формує у студентів почуття громадянськості, здатності і готовності виконувати соціальне замовлення. Проектувальна функція включає передбачення можливих результатів, моделювання педагогічної взаємодії, організацію інноваційної діяльності. Студентам пропонується узагальнена схема уявлення педагогічного прое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 Вступна частин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Назва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Автор, авторський колектив (наукові консультанти, керівники або координатор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Суб’єкти реалізації (виконавці та учасники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Матеріальна база і джерела фінанс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ежі застос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I. Загальні полож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Актуальність вирішуваної проблеми і самого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ілі і завдання прое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чікувані результати реалізації прое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инципи та теоретико-методологічні основи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Особливості роботи в рамках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Етапи реалізації прое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III. Зміст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лан або програма, що становлять основу проек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міст спроектованих заход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Опис методів і форм робо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одання наочного матеріалу, макети, моде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 Додат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волонтерському русі, в діяльності педагогічних, пошукових загонів дозволяє реалізувати на практиці проекти, створені на практичних заняттях або в процесі індивідуальної, групової самостійної творчої робо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 принципів інноваційної діяльності відносим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науковості (знання загальних і специфічних законів діяльності, про простір і час, використання даних всіх наук про людину; відповідність змісту освіти рівню розвитку сучасної науки і техніки, досвіду, знання наукових фактів, явищ, законів і закономірностей, теорій і концеп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єдності пізнання і практики (пошук істини, розвиток культури мислення, використання отриманих наукових знань у практичній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творчості (розвиток творчого мислення, реалізація потенціалу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инцип спільної діяльності (вибір оптимальних методів співпраці, розвиток умінь працювати в команді, суб’єкт-суб’єктна взаємоді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проблемності (оптимізація навчально-пізнавального процесу за допомогою впровадження проблемних ситуацій; практична спрямова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инцип об’єктивності дозволяє отримати істинне знання про досліджуваному явищі; передбачає використання різних позицій дослідників, застосування інноваційних засобів перевірки припущ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відкритості педагога культурі і суспільству, введення діалогічного поліфонії педагогіч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спадкоємності передбачає збереження базових знань, умінь, навичок, особистісних якостей як результату попередніх етапів, подальший їх розвиток; взаємодія цілей, завдань, форм, методів, засобів і змісту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цип керованості (планування, організація, контроль, самоконтролю, регулювання процесом інновац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инцип єдності і додаткового дискурсивного та інтуїтивного в інноваційній діяльності (внутрішня взаємозв’язок усвідомленого і неусвідомленого, раціонального і інтуїтивн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принципи виконують функ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функції цілепокладання (рішення конкретних завдань по досягненню ме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тиваційну (визначення причин вибору цілей і шляхів її досягн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озвиваючу (створення умов розвитку суб’єктів інноваційного процесу, забезпечення засобами саморозвитку педагога і вихованців, розвиток творчих здібностей, потенціалу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у (переклад освіти в самоосвіту), творча (створення цін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ультуротворчу (формування духовних якостей особистості, здатності цілісно бачити світ, усвідомлювати значення соціальних проблем та міжособистісних відносин, опановувати почуттям соціальної відповідальністю, професійним патріотизм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ефлексивну (аналіз власної діяльності, оцінка об’єктивності результату взаємодії, осмислення і освоєння суб’єктами інноваційного процесу досвіду взаємодії, фіксування педагогів і вихованцями стану розвитку самопізнання (самопрогнозування, самопланування, самомоделювання, самоорганізаці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треба і готовність до рефлексії своєї життєдіяльності – це суб’єктність людини. Найважливіша характеристика суб’єкта – воля (потреба в подоланні перешкод). В інноваційній діяльності такі перешкоди зустрічаються часто. Суб’єкт активний, самостійний, здатний до саморегуляції,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слід зазначити, що й виникають проблеми на різних етапах інноваційного процесу. До них відносяться: проблеми матеріально-технічного характеру; проблеми, зумовлені специфікою педагогічної діяльності; проблеми, пов’язані зі специфікою інноваційної діяльності; проблеми, пов’язані з підготовкою до професійної інноваційної діяльності; особистісні пробле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фективність процесу підготовки студентів до інноваційної діяльності залежить від педагогічних умов. До них ми відносимо: включення студентів в різні види діяльності (самостійно-пізнавальну, предметно-практичну, проектну, дослідницьку, рефлексивно-оцінну, виставкову, концертну, ігрову, аналітичну, діяльність спілкування ); використання інноваційних методів логіко-графічного структурування інформації, засобів (педагогічні кластери, інтелект-карти, рефлексивні щоденники, концептуальні схеми, таблиці, денотатні графи, відео-, аудіоматеріали), що дозволяють розвивати мислення (творче, асоціативне, логічне, критичне); реалізація міждисциплінарних індивідуальних, групових і колективних проектів; використання індивідуальних і групових форм рефлексивної діяльності; організація ціннісно-орієнтованого соціокультурного середовища; використання можливостей автодидактики, педагогічної валеології, ергономіки; актуалізація творчого потенціалу особистості і соціально-етичних норм в процесі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інноваційної діяльності формуються ціннісні орієнтири, які виступають факторами професійного становлення майбутнього фахівц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обливе значення має педагогічне сприяння розвитку готовності студентів до професійної інноваційної діяльності. Згідно з позицією Н. Сергєєвої, воно являє собою аспект педагогічного супроводу, для якого характерні: розробка методичного задуму освіти учнів; відбір інформації та допомогу в її відборі для освоєння учнями; спонуканні учнів до освоєння соціального досвіду в соціально прийнятних проявах; контроль ступеня досягнення результатів освіти (201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бір педагогічного сприяння як найбільш адекватного способу педагогічного супроводу обумовлений тим, що такий вид супроводу не регламентує жорстко освітню діяльність учнів, а лише створює умови для самостійної освіти, розвиваючи в них одночасно з готовністю до інноваційної діяльності і здатність управління освітньою діяльністю по її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вництво в самореалізації студентів, яких готують до інноваційної діяльності, є адекватною формою надання педагогічного сприяння. Також доцільно використання методів роботи в групах (ми вважаємо, що найбільш доцільною є робота в змішаних групах людей з різним рівнем освіченості і кваліфікації, що і дозволяє в повній мірі реалізовувати педагогічне сприяння шляхом наставництва і в партнерських взаємин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 умовах глобальних змін ринок праці і освіти з високим рівнем конкуренції висуває нові вимоги до майбутнього фахівц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облему інноваційної діяльності, як і більшість наукових проблем, ми відносимо до «вічно актуальних» і до «актуалізуючих» на сучасному етапі. Актуальність обраної проблеми визначається наявністю значних потреб сучасного суспільства у фахівцях, готових впроваджувати інновації. Сьогоднішня дійсність «запрошує» до дій. Інноваційну спрямованість діяльності стимулюють соціально-економічні перетворення, що відбуваються в суспільстві, освітня політика, яка заявлена ​​в нормативних документа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еред завдань вищої школи – підвищення творчого потенціалу та інтелектуального розвитку майбутніх фахівців, готових здійснювати інноваційн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новаційна діяльність – це вид педагогічної творчої діяльності з планування та реалізації нововведень, спрямованої на підвищення якості освіти, що відображає творчий потенціал суб’єктів освітнього процесу. Інновації розглядаються як освітньо-педагогічне явище і як культурно-освітнього, соціально-педагогічний феномен. Інновація виникає з реального життя освітніх установ. Джерелами інновацій можуть бути: успіх, невдача, професійний досвід, потреби освітньої організації, ідеї, події, модернізація освіти, нові наукові знання, нормативні докумен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сі джерела інновацій взаємопов’язані, взаємообумовлені. Реалізація нових ідей вимагає кропіткої роботи, орієнтації на потреби, інтереси. Однак необхідно пам’ятати про те, що традиційні способи вирішення проблем, якщо вони дають позитивний результат, необхідно збережу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о-креативні компетенції відображають розвиток творчих дослідницьких здібностей студентів, здібностей знаходити нетрадиційні способи вирішення пробле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еоретико-методологічними засадами підготовки студентів до професійної інноваційної діяльності виступають єдність інноваційного, енергоресурсного і інтегративного підходів. Об’єктивною необхідністю в інноваційній діяльності особистості, сутнісною характеристикою інноваційного процесу є творчість. Типовими якостями інноваційної особистості є: потреба до змін, наявність креативного мислення, здатність знаходити ідеї і використовувати можливості їх оптимальної реалізації; системний, прогностичний підхід до відбору і організації нововведень, готовність ризикувати і долати перешкоди, здатність до рефлексії, самоаналізу інноваційна діяльність вимагає особливих знань, умінь, здібностей. Педагогу-новатору важливо не тільки включатися в інноваційні процеси, але бути їх ініціатор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умовою інноваційного процесу і об’єктивною необхідністю в професійній інноваційній діяльності є творчість. Серед умов підготовки студентів до професійної інноваційної діяльності: соціально-культурні, суб’єктивні, незалежно-проектно-управлінськ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спішність інноваційної поведінки залежить від здатності входження у взаємодію з соціально-культурним середовищем навчального закладу, його інтелектуальної активності, етичної куль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вищої освіти – формування конкурентоспроможного, компетентного, творчого професіонала, готового до творчої, громадської діяльності. Головна мета професійної інноваційної діяльності – збереження і розвиток інноваційного потенціалу відповідальної, критично мислячої, думаючої особистості.</w:t>
      </w:r>
    </w:p>
    <w:p>
      <w:pPr>
        <w:pStyle w:val="Heading1"/>
        <w:jc w:val="center"/>
        <w:rPr>
          <w:rFonts w:ascii="Times New Roman" w:hAnsi="Times New Roman" w:cs="Times New Roman"/>
          <w:b/>
          <w:b/>
          <w:color w:val="000000"/>
          <w:sz w:val="28"/>
          <w:szCs w:val="28"/>
          <w:lang w:val="uk-UA" w:eastAsia="ru-RU"/>
        </w:rPr>
      </w:pPr>
      <w:bookmarkStart w:id="34" w:name="__RefHeading___Toc89814629"/>
      <w:bookmarkEnd w:id="34"/>
      <w:r>
        <w:rPr>
          <w:rFonts w:cs="Times New Roman" w:ascii="Times New Roman" w:hAnsi="Times New Roman"/>
          <w:b/>
          <w:color w:val="000000"/>
          <w:sz w:val="28"/>
          <w:szCs w:val="28"/>
          <w:lang w:val="uk-UA" w:eastAsia="ru-RU"/>
        </w:rPr>
        <w:t>2.3. Аналіз ефективності впроваджених заходів та визначення рівня готовності майбутніх вчителів фізичної культури до професійної діяльності на кінцевому етапі дослідж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виявлення ефективності розробленої ігрової технології, були взяті середні значення показників критеріїв оцінки відповідних характеристик професійних  якостей майбутніх педагогів ІДГУ для контрольної та експериментальної груп в процентному співвідношенні (рис. 2.1).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65pt;height:178.6pt" filled="f" o:ole="">
            <v:imagedata r:id="rId7" o:title=""/>
          </v:shape>
          <o:OLEObject Type="Embed" ProgID="Excel.Sheet.12" ShapeID="ole_rId6" DrawAspect="Content" ObjectID="_1021687399" r:id="rId6"/>
        </w:objec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pt;height:181pt" filled="f" o:ole="">
            <v:imagedata r:id="rId9" o:title=""/>
          </v:shape>
          <o:OLEObject Type="Embed" ProgID="Excel.Sheet.12" ShapeID="ole_rId8" DrawAspect="Content" ObjectID="_2116250387" r:id="rId8"/>
        </w:objec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207.85pt" filled="f" o:ole="">
            <v:imagedata r:id="rId11" o:title=""/>
          </v:shape>
          <o:OLEObject Type="Embed" ProgID="Excel.Sheet.12" ShapeID="ole_rId10" DrawAspect="Content" ObjectID="_972591290" r:id="rId10"/>
        </w:object>
      </w:r>
      <w:r>
        <w:rPr>
          <w:rFonts w:eastAsia="Times New Roman" w:cs="Times New Roman" w:ascii="Times New Roman" w:hAnsi="Times New Roman"/>
          <w:sz w:val="28"/>
          <w:szCs w:val="28"/>
          <w:lang w:val="en-US" w:eastAsia="en-US"/>
        </w:rPr>
        <w:object w:dxaOrig="512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6pt;height:205pt" filled="f" o:ole="">
            <v:imagedata r:id="rId13" o:title=""/>
          </v:shape>
          <o:OLEObject Type="Embed" ProgID="Excel.Sheet.12" ShapeID="ole_rId12" DrawAspect="Content" ObjectID="_506368016" r:id="rId12"/>
        </w:object>
      </w:r>
    </w:p>
    <w:p>
      <w:pPr>
        <w:pStyle w:val="Normal"/>
        <w:spacing w:lineRule="auto" w:line="360" w:before="0" w:after="0"/>
        <w:ind w:firstLine="709"/>
        <w:jc w:val="center"/>
        <w:rPr/>
      </w:pPr>
      <w:r>
        <w:rPr>
          <w:rFonts w:eastAsia="Times New Roman" w:cs="Times New Roman" w:ascii="Times New Roman" w:hAnsi="Times New Roman"/>
          <w:sz w:val="28"/>
          <w:szCs w:val="28"/>
          <w:lang w:val="uk-UA" w:eastAsia="ru-RU"/>
        </w:rPr>
        <w:t>Рис. 2.1. Результат сформованості професійних якостей майбутніх педагог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учи до уваги, підтвердження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відповідно до якої на початок експерименту студенти обох груп мали однаковий рівень сформованості професійних якостей, зроблено висновок, що до кінця експерименту з’явилися суттєві відмінності між студентами КГ і ЕГ, які полягають у збільшенні кількості студентів ЕГ з високим і середнім рівнем розвитку професійних якост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контрольній групі 25% студентів мають критичний і 75% низький рівень рефлексивності, а в ЕГ, в якій заняття велися з використанням розробленої ігрової технології, студенти з критичним рівнем не встановлені, низький рівень залишився у 27,5% студентів, а також з’явилися студенти із середнім (52,5%) і високим (20%) рівнем сформованості рефлекс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студентів контрольної групи (65%) до кінця експерименту переважає низький рівень мобільності, 17,5% мають критичний рівень і тільки 15% студентів мають середній рівень. Застосування ігрової технології в ЕГ значно відбилося на студентах експериментальної групи, в якій 52,5% студентів мають середній і 47,5% високий рівень сформованості мобі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контрольній групі у студентів (47,5%) переважає низький рівень сформованості комунікативності 20% мають критичний, 25% низький і у 7,5% відзначений високий рівень. У студентів експериментальної групи переважає високий (72,5%) і середній рівень відзначений у 27,5% студент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івень розвитку креативності у студентів контрольної групи показав наступні результати: більшість студентів (60%) мають низький рівень, 32,5% – критичний і 7,5% – середній рівень. В експериментальній групі більшість студентів (57,5%) має середній рівень, у інших відзначений високий (27,5%) і низький (15%) рівень креа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зультаті, можна відзначити, що при навчанні у ЗВО розроблена ігрова технологія має високий потенціал щодо формування рефлексивності, мобільності, комунікативності і креативності. Даний факт був підтверджений в ході експерименту, результатом якого стало якісне зростання рівня їх сформованості перерахованих якостей у студентів експериментальної групи, що займалися фізичним вихованням за розробленою ігровою технологією. Позитивні сторони застосування даної технології розкрилися в підвищенні інтересу студентів до предмет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результаті аналізу журналів відвідання занять було відзначено, що в експериментальній групі пропуски занять студентами без поважної причини практично відсутня. На наш погляд це пов’язано з тим, що «гра – є «зоною максимально збудженої, викликаної життя», а різні види ігрової діяльності, на яких заснована дана технологія, представляють інтерес для студентів і не втрачають свою актуальність в процесі навчання в ЗВ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осування ігрової технології на заняттях з фізичного виховання у ЗВО виступає в якості важливого досвіду для реалізації інноваційної діяльності в педагогічному колективі, сприяє розвитку навичок спілкування, як в групах, так і в індивідуальних формах спілкування, за допомогою формування і розвитку педагогічної комунікативності. Реалізація даної ігрової технології є безальтернативним засобом вирішення такої нагальної, сучасної проблеми, що виникає перед сучасними педагогами, як виконання професійних обов’язків в умовах багатозадачності, що вимагає від педагога не тільки виконання освітньої функції, а й одночасно виникаючих потреб виконання різних звітів, підготовки матеріалів на отримання грантів , а також перевірки домашнього завдання у вільний від роботи час.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даний час розвиток і здатність прояви педагогічної мобільності необхідно, не тільки для реалізації багатозадачності, в умовах сучасної школи, а й затребуване в зв’язку з переходом до дистанційної освіти, що передбачає крім, безпосереднього виконання педагогічних функцій і професійних обов’язків, проявляти вміння в роботі з різними комп’ютерними програмами, і володіти знаннями комп’ютерного інтерфейсу, що забезпечують доступ до дистанційного навчання і безпосередньо до самого освітнього процесу. Необхідність сформованості даних навичок чітко окреслилася при виконанні навчальної роботи в умовах пандемії викликаної поширенням коронавірусу COVID-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идкі перемикання з однієї гри на іншу в умовах безперервного ігрового процесу а також передбачені зміни регламенту гри, що стосується, як складу команд, так і ключових її особливостей спрямовані на розвиток креативності, необхідної педагогу для ефективної подачі навчального матеріалу, що вимагає від педагога вмінь в прийнятті нестандартних рішень і підходів у процесі навчання. Робота в таких умовах забезпечує обмін досвідом, ідеями, знаннями становить інтерес для педагогів, які очікують співпраці Невід’ємною частиною будь-якої роботи за професією типу «людина-людина», до якого відноситься і робота педагога, є вміння усвідомлювати свою діяльність, бачити себе з боку, тобто володіти розвиненою рефлексивністю, і на її основі якої запускати механізм самовдоскона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звиток педагогічної рефлексивності в ігровий технології відповідає оцінка студентом своєї діяльності відповідно до виконуваної ролі, під час гри, від учасника і суддю, до експерта і організатора ігрового процесу, що є причиною для освоєння нового рівень професійної педагогічної компетенції. Таким чином можна зробити висновок, що розроблена нами ігрова технологія, яка довела свою ефективність за результатами апробації, є ефективним засобом формування і вдосконалення професійних якостей студентів, що навчаються у вищому навчальному закладі за педагогічним напрямка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jc w:val="center"/>
        <w:rPr>
          <w:rFonts w:ascii="Times New Roman" w:hAnsi="Times New Roman" w:cs="Times New Roman"/>
          <w:b/>
          <w:b/>
          <w:sz w:val="28"/>
          <w:szCs w:val="28"/>
          <w:lang w:val="uk-UA" w:eastAsia="ru-RU"/>
        </w:rPr>
      </w:pPr>
      <w:bookmarkStart w:id="35" w:name="__RefHeading___Toc89814630"/>
      <w:bookmarkEnd w:id="35"/>
      <w:r>
        <w:rPr>
          <w:rFonts w:cs="Times New Roman" w:ascii="Times New Roman" w:hAnsi="Times New Roman"/>
          <w:b/>
          <w:color w:val="000000"/>
          <w:sz w:val="28"/>
          <w:szCs w:val="28"/>
          <w:lang w:val="uk-UA" w:eastAsia="ru-RU"/>
        </w:rPr>
        <w:t>Висновки за розділом І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sz w:val="28"/>
          <w:szCs w:val="28"/>
          <w:lang w:val="uk-UA" w:eastAsia="ru-RU"/>
        </w:rPr>
        <w:t xml:space="preserve">У другому розділі нами було проведено дослідження факторів </w:t>
      </w:r>
      <w:r>
        <w:rPr>
          <w:rFonts w:eastAsia="Times New Roman" w:cs="Times New Roman" w:ascii="Times New Roman" w:hAnsi="Times New Roman"/>
          <w:color w:val="222222"/>
          <w:sz w:val="28"/>
          <w:szCs w:val="28"/>
          <w:lang w:val="uk-UA" w:eastAsia="ru-RU"/>
        </w:rPr>
        <w:t>готовності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sz w:val="28"/>
          <w:szCs w:val="28"/>
          <w:lang w:val="uk-UA" w:eastAsia="ru-RU"/>
        </w:rPr>
        <w:t xml:space="preserve">Було здійснено виявлення 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 Б</w:t>
      </w:r>
      <w:r>
        <w:rPr>
          <w:rFonts w:eastAsia="Times New Roman" w:cs="Times New Roman" w:ascii="Times New Roman" w:hAnsi="Times New Roman"/>
          <w:sz w:val="28"/>
          <w:szCs w:val="28"/>
          <w:lang w:val="uk-UA" w:eastAsia="ru-RU"/>
        </w:rPr>
        <w:t>ула проведена перевірка на однорідність сформованих нами груп по всіх виділених нами критеріїв оцінки професійних якостей майбутніх педагогів із застосуванням розрахунку t-критерію Стьюдента. Була висунута нульова гіпотеза (H</w:t>
      </w:r>
      <w:r>
        <w:rPr>
          <w:rFonts w:eastAsia="Times New Roman" w:cs="Times New Roman" w:ascii="Times New Roman" w:hAnsi="Times New Roman"/>
          <w:sz w:val="28"/>
          <w:szCs w:val="28"/>
          <w:vertAlign w:val="subscript"/>
          <w:lang w:val="uk-UA" w:eastAsia="ru-RU"/>
        </w:rPr>
        <w:t>о</w:t>
      </w:r>
      <w:r>
        <w:rPr>
          <w:rFonts w:eastAsia="Times New Roman" w:cs="Times New Roman" w:ascii="Times New Roman" w:hAnsi="Times New Roman"/>
          <w:sz w:val="28"/>
          <w:szCs w:val="28"/>
          <w:lang w:val="uk-UA" w:eastAsia="ru-RU"/>
        </w:rPr>
        <w:t>), що припускає, що початковий рівень сформованості професійних якостей студентів контрольної та експериментальної груп має незначні відмінності, в слідстві чого їх оцінка є похідною однієї генеральної сукупності, що говорить про те, що вибірка зроблена вірно. Як альтернатива нульової гіпотези, було висунуто припущення про значне розходження оцінок професійних якостей студентів у кожній з груп. Дана гіпотеза отримала назву (H</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Як засіб статистичної обробки результатів дослідження було використано додаток MS Excel з пакету офісних програм компанії Microsoft (MS Office). З метою виявлення рівня сформованості професійних якостей майбутніх педагогів, що становлять контрольну і експериментальну групу, був використаний розроблений нами критеріально-оцінний апарат, що входить в структуру результативно-оцінного блоку моделі формування професійних якостей студентів, які навчаються за педагогічними напрямами підготовки. За підсумками експерименту була проведена статистична обробка даних в результаті якої, використовуваний нами метод дослідження, спрямований на визначення t-критерію Стьюдента для залежних вибірок, показав, що на початок експерименту рівні розвитку професійних якостей студентів контрольної та експериментальної груп мають незначні статистичні розбіжності, що говорить про підтвердження висунутої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В кінці року, по завершенню експерименту, була проведена повторна статистична обробка, результати якої показали значні статистичні відмінності між рівнем сформованості професійних якостей майбутніх педагогів в контрольній та експериментальній групах.</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Згодом нами було запропоноване впровадження</w:t>
      </w:r>
      <w:r>
        <w:rPr>
          <w:rFonts w:eastAsia="Times New Roman" w:cs="Times New Roman" w:ascii="Times New Roman" w:hAnsi="Times New Roman"/>
          <w:sz w:val="28"/>
          <w:szCs w:val="28"/>
          <w:lang w:val="uk-UA" w:eastAsia="ru-RU"/>
        </w:rPr>
        <w:t xml:space="preserve"> заходів, спрямованих на підвищення рівня готовності </w:t>
      </w:r>
      <w:r>
        <w:rPr>
          <w:rFonts w:eastAsia="Times New Roman" w:cs="Times New Roman" w:ascii="Times New Roman" w:hAnsi="Times New Roman"/>
          <w:color w:val="222222"/>
          <w:sz w:val="28"/>
          <w:szCs w:val="28"/>
          <w:lang w:val="uk-UA" w:eastAsia="ru-RU"/>
        </w:rPr>
        <w:t xml:space="preserve">майбутніх вчителів фізичної культури до професійної діяльності. </w:t>
      </w:r>
      <w:r>
        <w:rPr>
          <w:rFonts w:eastAsia="Times New Roman" w:cs="Times New Roman" w:ascii="Times New Roman" w:hAnsi="Times New Roman"/>
          <w:sz w:val="28"/>
          <w:szCs w:val="28"/>
          <w:lang w:val="uk-UA" w:eastAsia="ru-RU"/>
        </w:rPr>
        <w:t>Теоретико-методологічними засадами підготовки студентів до професійної інноваційної діяльності виступають єдність інноваційного, енергоресурсного і інтегративного підходів. Об’єктивною необхідністю в інноваційній діяльності особистості, сутнісною характеристикою інноваційного процесу є творчість. Типовими якостями інноваційної особистості є: потреба до змін, наявність креативного мислення, здатність знаходити ідеї і використовувати можливості їх оптимальної реалізації; системний, прогностичний підхід до відбору і організації нововведень, готовність ризикувати і долати перешкоди, здатність до рефлексії, самоаналізу інноваційна діяльність вимагає особливих знань, умінь, здібностей. Педагогу-новатору важливо не тільки включатися в інноваційні процеси, але бути їх ініціатором. Важливою умовою інноваційного процесу і об’єктивною необхідністю в професійній інноваційній діяльності є творч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ім ми проаналізували ефективність впроваджених заходів та визначення рівня готовності </w:t>
      </w:r>
      <w:r>
        <w:rPr>
          <w:rFonts w:eastAsia="Times New Roman" w:cs="Times New Roman" w:ascii="Times New Roman" w:hAnsi="Times New Roman"/>
          <w:color w:val="222222"/>
          <w:sz w:val="28"/>
          <w:szCs w:val="28"/>
          <w:lang w:val="uk-UA" w:eastAsia="ru-RU"/>
        </w:rPr>
        <w:t xml:space="preserve">майбутніх вчителів фізичної культури до професійної діяльності на кінцевому етапі дослідження. </w:t>
      </w:r>
      <w:r>
        <w:rPr>
          <w:rFonts w:eastAsia="Times New Roman" w:cs="Times New Roman" w:ascii="Times New Roman" w:hAnsi="Times New Roman"/>
          <w:sz w:val="28"/>
          <w:szCs w:val="28"/>
          <w:lang w:val="uk-UA" w:eastAsia="ru-RU"/>
        </w:rPr>
        <w:t>Беручи до уваги, підтвердження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відповідно до якої на початок експерименту студенти обох груп мали однаковий рівень сформованості професійних якостей, зроблено висновок, що до кінця експерименту з’явилися суттєві відмінності між студентами КГ і ЕГ, які полягають у збільшенні кількості студентів ЕГ з високим і середнім рівнем розвитку професійних якостей: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у контрольній групі 25% студентів мають критичний і 75% низький рівень рефлексивності, а в ЕГ, в якій заняття велися з використанням розробленої ігрової технології, студенти з критичним рівнем не встановлені, низький рівень залишився у 27,5% студентів, а також з’явилися студенти із середнім (52,5%) і високим (20%) рівнем сформованості рефлекс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студентів контрольної групи (65%) до кінця експерименту переважає низький рівень мобільності, 17,5% мають критичний рівень і тільки 15% студентів мають середній рівень. Застосування ігрової технології в ЕГ значно відбилося на студентах експериментальної групи, в якій 52,5% студентів мають середній і 47,5% високий рівень сформованості мобі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контрольній групі у студентів (47,5%) переважає низький рівень сформованості комунікативності, 20% мають критичний, 25% низький і у 7,5% відзначений високий рівень. У студентів експериментальної групи переважає високий (72,5%) і середній рівень відзначений у 27,5% студент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івень розвитку креативності у студентів контрольної групи показав наступні результати: більшість студентів (60%) мають низький рівень, 32,5% – критичний і 7,5% – середній рівень. В експериментальній групі більшість студентів (57,5%) має середній рівень, у інших відзначений високий (27,5%) і низький (15%) рівень креативності.</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6" w:name="__RefHeading___Toc89814631"/>
      <w:bookmarkEnd w:id="36"/>
      <w:r>
        <w:rPr>
          <w:rFonts w:cs="Times New Roman" w:ascii="Times New Roman" w:hAnsi="Times New Roman"/>
          <w:b/>
          <w:color w:val="000000"/>
          <w:sz w:val="28"/>
          <w:szCs w:val="28"/>
          <w:lang w:val="uk-UA" w:eastAsia="ru-RU"/>
        </w:rPr>
        <w:t>РОЗДІЛ ІІІ. МЕТОДИЧНИЙ ВПЛИВ НА ГОТОВНІСТЬ МАЙБУТНІХ ВЧИТЕЛІВ ФІЗИЧНОЇ КУЛЬТУРИ ДО ПРОФЕСІЙНОЇ ДІЯЛЬНОСТІ</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sz w:val="28"/>
          <w:szCs w:val="28"/>
          <w:lang w:val="uk-UA" w:eastAsia="ru-RU"/>
        </w:rPr>
      </w:pPr>
      <w:bookmarkStart w:id="37" w:name="__RefHeading___Toc89814632"/>
      <w:bookmarkEnd w:id="37"/>
      <w:r>
        <w:rPr>
          <w:rFonts w:cs="Times New Roman" w:ascii="Times New Roman" w:hAnsi="Times New Roman"/>
          <w:b/>
          <w:color w:val="000000"/>
          <w:sz w:val="28"/>
          <w:szCs w:val="28"/>
          <w:lang w:val="uk-UA" w:eastAsia="ru-RU"/>
        </w:rPr>
        <w:t>3.1. Формування у майбутніх вчителів фізичної культури власного «стилю»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сторія розвитку людської цивілізації, культури свідчить про те, що в суспільстві завжди були затребувані люди, які концентрують в собі високий інтелект, творчий потенціал, неординарні аналітичні здібності, тобто творчо мислячі люди з характерним для них високим рівнем розвитку власного «стилю» профес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телектуальний рівень особистості характеризується двома основними параметрами: обсягом придбаної інформації і здатністю використовувати цю інформацію для аналізу і вирішення різного роду проблемних ситуацій. Перший з цих параметрів характеризує ерудицію людини, другий – рівень його інтелектуального розвитку (Немолот, 201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ультура, як соціальне явище, породжує певну модель власного «стилю» професійної діяльності, яка включає сукупність параметрів, характеристик і відповідні їм соціально прийнятні способи реал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соціальному плані інтелектуальна культура визначає характер і стиль мислення, пов’язаний з духовним і матеріальним станом суспільства, прогресивними тенденціями в його розвитку. У житті суспільства інтелектуальна культура виконує функцію формування творчо мислячої особистості, інтереси якої спрямовані на гуманістичні цілі. На індивідуальному рівні інтелектуальна культура постає як цілісне складно структуроване утворення, що характеризується високим рівнем розвитку когнітивної сфери, розумових дій і операцій, узгодженістю і стабільністю, що свідчать про психологічну єдність і цілісність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структуру власного «стилю» професійної діяльності особистості входять загальні і спеціальні навчальні вміння, а також такі інтелектуальні якості, як швидкість, гнучкість, глибина, широта, логічність, ясність, активність, мобільність, самостійність розуму (Омельченко, 201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зумові сили – сукупність індивідуальних здібностей до накопичення знань, здійсненню розумових операцій і розумових дій. Розумові сили людини розвиваються на генетичній основі при життєво під впливом зовнішнього середовища (Муляр, 200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 інтелектуальних також відносять вміння планувати і здійснювати самостійну роботу, організувати розумову працю в цілому. Розумове виховання являє собою сукупність методів, засобів і прийомів виховання, які орієнтовані на розвиток інтелектуальних здібностей особистості, психічних функцій учня, на вироблення потреби і готовності до пізнання навколишнього світу і себе. Розумове виховання полягає в систематичному, цілеспрямованому і продуктивному впливі педагога на вихованця, а також їх взаємодію і співробітництво, яке є основним фактором формування власного «стилю» профес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ними завданнями формування власного «стилю» професійної діяльності виступа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системи знань про природу, людину, суспільство, мислення, власних можливостях і здібностя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озвиток всіх видів мислення (теоретичного, практичного, соціального, творчого), розумових, творчо х здібностей, пізнавальних інтересів, потреби в постійному самовдосконале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мотивації навчально-пізнавальної діяльності, інтелектуальних, навчальних умінь і навич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розширення досвіду пізнавальної діяльності, розвиток ерудиції і кругозору (Мілініс, 201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власного «стилю» професійної діяльності особистості розглядається як поетапний процес, що починається з оволодіння окремими інтелектуальними знаннями і вміннями, а в подальшому – використання системи набутих знань і умінь для вирішення теоретичних, практичних і повсякденних завд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никами визначено етапи розвитку власного «стилю» професійної діяльності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I етап – оволодіння системою інтелектуальних знань і умінь, стійко співвідносяться з умінням працювати самостійн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II етап – стійке прояв культури інтелектуальної діяльності на основі наявних знань і умінь і засвоєння нов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III етап – комплексне використання всіх засвоєних знань і умінь, наявність стійких мотивів і потреб, прояв творчості (Кудінов та Крупнов, 200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власного «стилю» професійної діяльності особистості здійснюється в процесі предметного навчання, у позаурочній діяльності та спілкуванні учнів, в процесі самоосвіти і самовиховання. Значущими видами діяльності, що сприяють формуванню власного «стилю» професійної діяльності, є: навчально-пізнавальна, дослідницька, творча діяльність в різних сферах (людинознавство, природознавство, техніка, мистецтво та ін.); організаторська діяльність (учнівське самоврядування); аналітична, оцінна діяльність (відповідь на уроці, виконання навчального завдання, розв’язання конфліктної ситуації); рефлексія своє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власного «стилю» професійної діяльності особистості включає виховання інформаційної культури учнів як сукупності знань, умінь і навичок в області інформаційних технологій і способів оволодіння ними. Інформаційна культура дозволяє ефективно використовувати інформаційні ресурси і кошти інформаційних комунікацій в особистісному і професійному становленні. Для виховання інформаційної культури в навчально-виховному процесі використовуються засоби масової комунікації, в тому числі інтернет, інформаційні та комп’ютерні технології; проводяться інформаційні години, організовується інформаційно-просвітницька робота (Крупнов,200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власного «стилю» професійної діяльності особистості пов’язане з мотиваційної сферою особистості, її потребами, мотивами, інтересами, як засоби розвитку яких виступають: зміст навчального та позаурочного матеріалу, методи і засоби організації розумової діяльності, створення позитивних емоцій в діяльності уч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розглядаємо інтелектуальну культуру як надійний фундамент подальшого творчого розвитку люди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творчості і високому рівні розвитку власного «стилю» професійної діяльності людини як ніколи раніше зацікавлене все суспільство, всі структури держави, тому що соціокультурні та економічні тенденції, що складаються у розвитку світового співтовариства, вимагають від людини вміння творчо підходити до вирішення досить складних, нестандартних проблем сучас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обливої ​​актуальності набуває проблема формування власного «стилю» професійної діяльності як першооснови творчості в умовах просування до сталого розвитку суспільства, освіти. Майбутній фахівець повинен бути сформований як інтелектуал і творча особистість, здатна продуктивно вирішувати непрості проблеми сучасності. Це можливо забезпечити за допомогою домінування творчого характеру пізнавальної діяльності, яка, згідно з Л. Коростильовою, передбачає формування в учнів: здатності побачити нову проблему в традиційній ситуації; розуміння структури об’єкта; бачення нової функції об’єкта; знаходження альтернативного рішення проблеми; комбінування і перетворення раніше відомих способів діяльності при вирішенні нової проблеми; створення нового підходу, способу (200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відміну від творчості в інших сферах діяльності творчість в навчально-пізнавальній діяльності не має на меті явне створення нового, соціально цінного і оригінального продукту, оскільки його метою і результатом завжди залишається особистість учня. Суть творчості, що має місце в процесі навчання, полягає в створенні умов для гармонійного розвитку учня: прийняття його таким, яким він є, створення особистості дитини, вміння відчувати його стан, допомогти йому знайти себе. Новизна проявляється у властивостях і якостях особистості, що формується; у виборі засобів і шляхи, який належить пройти для досягнення мети; в нестандартності ситуацій, що виникають, виявляються емоцій і почуттів. Соціальна цінність педагогічної діяльності визначається її спрямованістю в майбутнє, де у сьогоднішнього творчо мислячого учня буде шанс проявити себе як творча особистість в обраній ним професійної діяльності. «Оригінальний продукт» – це індивідуальність і унікальність особистості кожного учня (Кириченко, 200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вдяки збалансуванню функцій того, хто вчить, і того, хто вчиться, створюються комфортні умови для продуктивного рішення різноманітних творчих інтелектуальних завдань. «Стартовим майданчиком» навчання в форматі творчого розвитку особистості є наявність трьох складових інтелектуальної діяльності: високий рівень розвитку пізнавальних процесів; переважання у студента внутрішньої мотивації, постійна розумова активність на навчальному занятті; достатній рівень розвитку інтелектуально-творчих здібностей, організованості і цілеспрямованості пізнавальних процесів. Саме в процесі вирішення різнопланових творчих навчальних завдань найбільш успішно здійснюється творчий розвиток студента (Конюхов, 200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ворчий розвиток, будучи досить складним і багатовимірним поняттям, на наш погляд, включає в себе розвиток потенційних сил студента, його інтелектуальної сфери, особистісних і професійних якостей і якостей, а також процеси екстеріорізації і інтеріоризації. Педагогічний зміст полягає в створенні в процесі навчальних закладівської підготовки майбутнього фахівця відповідних умов освітнього середовища, що забезпечують його творчий розвиток і саморозвит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інтелектуальна культура є детермінантою становлення творчого начала у суб’єктів освітнього процесу. Сформованість власного «стилю» професійної діяльності «провокує» учня до подальшого особистісного та професійного зростання, ініціює розвиток творчого мислення, творчих здібностей, прагнення до творчої само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38" w:name="__RefHeading___Toc89814633"/>
      <w:bookmarkEnd w:id="38"/>
      <w:r>
        <w:rPr>
          <w:rFonts w:cs="Times New Roman" w:ascii="Times New Roman" w:hAnsi="Times New Roman"/>
          <w:b/>
          <w:color w:val="000000"/>
          <w:sz w:val="28"/>
          <w:szCs w:val="28"/>
          <w:lang w:val="uk-UA" w:eastAsia="ru-RU"/>
        </w:rPr>
        <w:t>3.2. Методичні поради, вказівки та рекомендації щодо вдосконалення власного «стилю» професійної діяльності майбутнім вчителям фізичної культури</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еформування народної освіти в країні поставила перед вищою школою завдання корінного і всебічного поліпшення професійної підготовки і виховання майбутніх фахівців. Цій меті повинно бути підпорядковано все, що робиться в ЗВО, лекції, семінари, індивідуальні заняття, будь-які плани, виховні впливу, режим життя, побуту, відпочин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ізична культура і спорт в навчально-виховному процесі навчального закладу виступають як засіб соціального становлення майбутніх фахівців, активного розвитку їх індивідуальних і професійно значущих якостей, як засіб досягнення ними фізичної досконал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часній людині важко встигати за вимогами, що пред’являються науково-технічним прогресом, впоратися з потоком інформації навіть у вузькій сфері своєї професійної діяльності, що в значній мірі відноситься і до випускників вищих навчальних закладів. Для більшості з них робота за фахом пов’язана зі значимим зниженням фізичного навантаження і зростанням ролі уваги, точності рухів, швидкості реакції. Поєднання слабкої фізичної підготовленості організму і підвищення нервово-емоційної напруги в умовах інтенсифікації виробництва і прискореного ритму життя призводить до передчасної стомлюваності, помилок у виробничій діяльності, які тим серйозніше, ніж більш складною технікою керує людина, а також до різних захворювань і ранньої втрати працездат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днак фатальної неминучості таких негативних наслідків для фахівців, що працюють в умовах сучасного виробництва, немає. Щоб уникнути їх, необхідно постійно працювати над собою, вивчати особливості свого організму, і вчитися користуватися своїми прихованими до часу здібностями, вести здоровий спосіб життя, систематично користуватися засобами фізичної культури в широкому сенсі цього поняття. Все це дозволить зберегти на довгі роки міцне здоров’я і продовжити період творчої ак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вищою школою ставиться завдання надати фізкультурному руху студентства масовий характер, створити науково обґрунтовану систему фізичного виховання учнівської молод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и вирішенні будь-яких спеціальних завдань фізичного виховання (спортивне тренування, виробнича гімнастика, професійно-прикладна фізична підготовка, активний відпочинок) обов’язковим має залишатися досягнення оздоровчого ефекту. Вибирати засоби фізичного виховання і регулювати фізичні навантаження, форми масових оздоровчих, фізкультурних і спортивних заходів слід відповідно до принципу оздоровчої спрямованості, тому одним з обов’язкових умов при заняттях фізичною культурою і спортом є ретельний контроль за станом здоров’я займаються з боку викладача, тренера, інструктора і ін. і лікаря (лікарсько-педагогічний контрол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ння студенти опановують на лекціях і бесідах, що проводяться в рамках навчальних занять, семінарах з підготовки громадських фізкультурних кадрів, на заняттях уроку фізичного виховання (Кириченко, 2005). Практичні вміння і навички формуються і закріплюються на практичних навчальних заняттях, на заняттях спортивних секцій та різних оздоровчих груп, в процесі участі в масових оздоровчих, фізкультурних і спортивних заходах та спортивних змаганн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ілому фізична культура буде ефективно відбиватися на розвитку особистості студентів тільки в тому випадку, якщо вона буде частиною цілісної системи виховання студентської молод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стетичне виховання є невіддільним компонентом різнобічного гармонійного розвитку студентів. Фізична культура і спорт представляють для естетики широке коло можливостей. Естетичні сприйняття людини проходять як би крізь призму його фізичного благополуччя і включають в себе оцінку життєвої важливості його власних фізичних достоїнств. Це дозволяє задовольняти потреби в фізичну досконалість і гармонійний розвит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емоційної точки зору спорт створює такий ж грунт для співпереживання, для руху людської душі, як і кращі зразки мистецтва. Зрештою, за великим рахунком саме емоції, які відчуває людина, що стежить за напруженням спортивної боротьби, мають вирішальне значення у формуванні такої якості спорту як привабливість. І хоча самі по собі спортивні ігри пов’язані з певним ступенем емоційної напруги, для повноти сприйняття змагальної картини використовуються додаткові методи підвищення їх видовищності (Зуєва, 201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творення на базі навчальних закладів танцювальний колектив принесе інтерес до фізичних занять. Тренувальний процес включить 3-х разові заняття в тиждень, тривалістю по 1,5-2 ч. Під час тренувань відточується танцювальну майстерність. А під час виступу вже на новому витку купується навички спілкування з публікою за допомогою міміки, жестів і неодмінно посмішки, як еталон жіночої привабливості. Виступ дівчат, безсумнівно, вносить певний внесок у створення святкової і доброзичливої ​​атмосфери спортивного д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нашими спостереженнями, заняття і виступи в групі підтримки, завдяки зовнішньої ефектності і високого ступеня емоційності здатні захопити дівчат, які прагнуть поліпшити свої фізичні кондиції, яскраво проявити себе перед глядацькою аудиторією. Виконання танцювальних вправ також стимулює роботу серцево-судинної і дихальної систем, що сприяє підвищенню аеробних резервів організму студенток. У процесі регулярних занять поліпшується якісна сторона виконуваних елементів, з’являється впевненість у собі, прагнення до самовираження, творчої реалізації в танці. Танець, по суті, це світ уяви, мистецтва, творчої свободи, що несе задоволення і виконавцю, і глядаче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39" w:name="__RefHeading___Toc89814634"/>
      <w:bookmarkEnd w:id="39"/>
      <w:r>
        <w:rPr>
          <w:rFonts w:cs="Times New Roman" w:ascii="Times New Roman" w:hAnsi="Times New Roman"/>
          <w:b/>
          <w:color w:val="000000"/>
          <w:sz w:val="28"/>
          <w:szCs w:val="28"/>
          <w:lang w:val="uk-UA" w:eastAsia="ru-RU"/>
        </w:rPr>
        <w:t>Висновки за розділом ІІ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sz w:val="28"/>
          <w:szCs w:val="28"/>
          <w:lang w:val="uk-UA" w:eastAsia="ru-RU"/>
        </w:rPr>
        <w:t xml:space="preserve">У третьому розділі розглянуто методичний вплив на </w:t>
      </w:r>
      <w:r>
        <w:rPr>
          <w:rFonts w:eastAsia="Times New Roman" w:cs="Times New Roman" w:ascii="Times New Roman" w:hAnsi="Times New Roman"/>
          <w:color w:val="222222"/>
          <w:sz w:val="28"/>
          <w:szCs w:val="28"/>
          <w:lang w:val="uk-UA" w:eastAsia="ru-RU"/>
        </w:rPr>
        <w:t xml:space="preserve">готовність майбутніх вчителів фізичної культури до професій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розглянуто формування у майбутніх вчителів фізичної культури власного «стилю» професійної діяльності. Творчий розвиток, будучи досить складним і багатовимірним поняттям, на наш погляд, включає в себе розвиток потенційних сил студента, його інтелектуальної сфери, особистісних і професійних якостей і якостей, а також процеси екстеріорізації і інтеріоризації. Педагогічний зміст полягає в створенні в процесі навчання в закладах вищої освіти для підготовки майбутнього фахівця відповідних умов освітнього середовища, що забезпечують його творчий розвиток і саморозвиток. Таким чином, інтелектуальна культура є детермінантою становлення творчого начала у суб’єктів освітнього процесу. Сформованість власного «стилю» професійної діяльності «провокує» учня до подальшого особистісного та професійного зростання, ініціює розвиток творчого мислення, творчих здібностей, прагнення до творчої само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ми представлені методичні поради, вказівки та рекомендації щодо вдосконалення власного «стилю» професійної діяльності майбутнім вчителям фізичної культури. При вирішенні будь-яких спеціальних завдань фізичного виховання (спортивне тренування, виробнича гімнастика, професійно-прикладна фізична підготовка, активний відпочинок) обов’язковим має залишатися досягнення оздоровчого ефекту. Вибирати засоби фізичного виховання і регулювати фізичні навантаження, форми масових оздоровчих, фізкультурних і спортивних заходів слід відповідно до принципу оздоровчої спрямованості, тому одним з обов’язкових умов при заняттях фізичною культурою і спортом є ретельний контроль за станом здоров’я займаються з боку викладача, тренера, інструктора і ін. і лікаря (лікарсько-педагогічний контроль). Знання студенти опановують на лекціях і бесідах, що проводяться в рамках навчальних занять, семінарах з підготовки громадських фізкультурних кадрів, на заняттях фізичного виховання.</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40" w:name="__RefHeading___Toc89814635"/>
      <w:bookmarkEnd w:id="40"/>
      <w:r>
        <w:rPr>
          <w:rFonts w:cs="Times New Roman" w:ascii="Times New Roman" w:hAnsi="Times New Roman"/>
          <w:b/>
          <w:color w:val="000000"/>
          <w:sz w:val="28"/>
          <w:szCs w:val="28"/>
          <w:lang w:val="uk-UA" w:eastAsia="ru-RU"/>
        </w:rPr>
        <w:t>ЗАГАЛЬНІ ВИСНОВКИ</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валіфікаційній роботі розглянуті </w:t>
      </w:r>
      <w:r>
        <w:rPr>
          <w:rFonts w:eastAsia="Times New Roman" w:cs="Times New Roman" w:ascii="Times New Roman" w:hAnsi="Times New Roman"/>
          <w:color w:val="222222"/>
          <w:sz w:val="28"/>
          <w:szCs w:val="28"/>
          <w:lang w:val="uk-UA" w:eastAsia="ru-RU"/>
        </w:rPr>
        <w:t>фактори готовності майбутніх вчителів фізичної культури до професій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ершому розділі було проведене наукове обґрунтування готовності майбутніх вчителів до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чи професійна діяльність педагогічних працівників та її характеристика, виділено, що самореалізацію можна розглядати як процес пробудження і становлення в людині її потенційних (латентних) можливостей, які актуалізуються в ситуаціях напруги, протиріч, перешкод, як внутрішніх, так і зовнішніх, коли вже наявних ресурсів особистості не вистачає для їх вирішення і подолання, з метою отримання певного результату (не завжди матеріального продукту), що забезпечується як внутрішніми ресурсами, потребами особистості (як складної системи), так і можливостями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уючи формування готовності майбутнього фахівця до професійної діяльності: чинники, характеристика, фактори впливу, визначено, що Саморозвиток і самореалізація як поняття близькі, але самостійні як наукових категорій, кожна з яких має своє наукове зміст, межі та істотні характеристики. Саморозвиток і самореалізація особистості є взаємодоповнюючими і взаємозалежними процесами в структурі особистості. Саморозвиток первинно і направлено на саму особу, а самореалізація вторинна і представляє особистість зовні. Саморозвиток здійснюється в контексті самотрансценденції особистості і являє собою сукупність базових (вже сформованих) і латентних (які потребують розвитку) якостей особистості, які забезпечують можливість її поступального розвитку, воно тісно пов’язане з такими рисами особистості, як рефлексивність, відкритість, переконаність в самоефективності, самодетермінірованность. Самореалізація – це завжди процес, той шлях розвитку і перетворення особистості, який вона сама вибирає і здійснює в тому чи іншому вигляді соціальної активності та, перш за все, в професійній діяльності, зокрема за рахунок таких рис особистості, як самостійність, ініціативність, креативність, відповідальність, організованість, здатність до інтеграції і консолідації в груповий діяльності. Питання професійного саморозвитку і самореалізації вчителя (педагога) більш розроблені і узагальнені в психології (педагогічної психології), ніж психолога системи освіти, що також потребує додаткового вивчення і систематизації. Отримані нами в ході теоретичного аналізу висновки, зазначені, але не вирішені на даний момент питання в аналізованої нами проблеми потребують деталізації і прикладних досліджень з подальшим теоретичним узагальнення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налізуючи поняття «стиль» професійної діяльності та готовність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 зроблено висновки, що</w:t>
      </w:r>
      <w:r>
        <w:rPr>
          <w:rFonts w:eastAsia="Times New Roman" w:cs="Times New Roman" w:ascii="Times New Roman" w:hAnsi="Times New Roman"/>
          <w:sz w:val="28"/>
          <w:szCs w:val="28"/>
          <w:lang w:val="uk-UA" w:eastAsia="ru-RU"/>
        </w:rPr>
        <w:t xml:space="preserve"> технологія формування стилю професійної діяльності майбутніх учителів, заснована на реалізації спеціально розробленої моделі, що має істотне практичне значення для професійної підготовки вчителів. Необхідно відзначити, що в сучасній практиці ЗВО ще не склалися загальноприйняті погляди на зміст і технологію навчального процесу з точки зору формування стилю професійної діяльності майбутнього фахівця в галузі педагогіки як на одну з найважливіших цілей вищої педагогічної освіти, а це значить, що дана проблема вимагає до собі більш пильної уваги і подальшого вивч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другому розділі нами було проведено дослідження факторів </w:t>
      </w:r>
      <w:r>
        <w:rPr>
          <w:rFonts w:eastAsia="Times New Roman" w:cs="Times New Roman" w:ascii="Times New Roman" w:hAnsi="Times New Roman"/>
          <w:color w:val="222222"/>
          <w:sz w:val="28"/>
          <w:szCs w:val="28"/>
          <w:lang w:val="uk-UA" w:eastAsia="ru-RU"/>
        </w:rPr>
        <w:t>готовності майбутніх вчителів фізичної культури до професійної діяльності.</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sz w:val="28"/>
          <w:szCs w:val="28"/>
          <w:lang w:val="uk-UA" w:eastAsia="ru-RU"/>
        </w:rPr>
        <w:t xml:space="preserve">Було здійснено виявлення рівня готовності </w:t>
      </w:r>
      <w:r>
        <w:rPr>
          <w:rFonts w:eastAsia="Times New Roman" w:cs="Times New Roman" w:ascii="Times New Roman" w:hAnsi="Times New Roman"/>
          <w:color w:val="222222"/>
          <w:sz w:val="28"/>
          <w:szCs w:val="28"/>
          <w:lang w:val="uk-UA" w:eastAsia="ru-RU"/>
        </w:rPr>
        <w:t>майбутніх вчителів фізичної культури до професійної діяльності. Б</w:t>
      </w:r>
      <w:r>
        <w:rPr>
          <w:rFonts w:eastAsia="Times New Roman" w:cs="Times New Roman" w:ascii="Times New Roman" w:hAnsi="Times New Roman"/>
          <w:sz w:val="28"/>
          <w:szCs w:val="28"/>
          <w:lang w:val="uk-UA" w:eastAsia="ru-RU"/>
        </w:rPr>
        <w:t>ула проведена перевірка на однорідність сформованих нами груп по всіх виділених нами критеріїв оцінки професійних якостей майбутніх педагогів із застосуванням розрахунку t-критерію Стьюдента. Була висунута нульова гіпотеза (H</w:t>
      </w:r>
      <w:r>
        <w:rPr>
          <w:rFonts w:eastAsia="Times New Roman" w:cs="Times New Roman" w:ascii="Times New Roman" w:hAnsi="Times New Roman"/>
          <w:sz w:val="28"/>
          <w:szCs w:val="28"/>
          <w:vertAlign w:val="subscript"/>
          <w:lang w:val="uk-UA" w:eastAsia="ru-RU"/>
        </w:rPr>
        <w:t>о</w:t>
      </w:r>
      <w:r>
        <w:rPr>
          <w:rFonts w:eastAsia="Times New Roman" w:cs="Times New Roman" w:ascii="Times New Roman" w:hAnsi="Times New Roman"/>
          <w:sz w:val="28"/>
          <w:szCs w:val="28"/>
          <w:lang w:val="uk-UA" w:eastAsia="ru-RU"/>
        </w:rPr>
        <w:t>), що припускає, що початковий рівень сформованості професійних якостей студентів контрольної та експериментальної груп має незначні відмінності, в слідстві чого їх оцінка є похідною однієї генеральної сукупності, що говорить про те, що вибірка зроблена вірно. Як альтернатива нульової гіпотези, було висунуто припущення про значне розходження оцінок професійних якостей студентів у кожній з груп. Дана гіпотеза отримала назву (H</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Як засіб статистичної обробки результатів дослідження було використано додаток MS Excel з пакету офісних програм компанії Microsoft (MS Office). З метою виявлення рівня сформованості професійних якостей майбутніх педагогів, що становлять контрольну і експериментальну групу, був використаний розроблений нами критеріально-оцінний апарат, що входить в структуру результативно-оцінного блоку моделі формування професійних якостей студентів, які навчаються за педагогічними напрямами підготовки. За підсумками експерименту була проведена статистична обробка даних в результаті якої, використовуваний нами метод дослідження, спрямований на визначення t-критерію Стьюдента для залежних вибірок, показав, що на початок експерименту рівні розвитку професійних якостей студентів контрольної та експериментальної груп мають незначні статистичні розбіжності, що говорить про підтвердження висунутої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В кінці року, по завершенню експерименту, була проведена повторна статистична обробка, результати якої показали значні статистичні відмінності між рівнем сформованості професійних якостей майбутніх педагогів в контрольній та експериментальній групах.</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Згодом нами було запропоноване впровадження</w:t>
      </w:r>
      <w:r>
        <w:rPr>
          <w:rFonts w:eastAsia="Times New Roman" w:cs="Times New Roman" w:ascii="Times New Roman" w:hAnsi="Times New Roman"/>
          <w:sz w:val="28"/>
          <w:szCs w:val="28"/>
          <w:lang w:val="uk-UA" w:eastAsia="ru-RU"/>
        </w:rPr>
        <w:t xml:space="preserve"> заходів, спрямованих на підвищення рівня готовності </w:t>
      </w:r>
      <w:r>
        <w:rPr>
          <w:rFonts w:eastAsia="Times New Roman" w:cs="Times New Roman" w:ascii="Times New Roman" w:hAnsi="Times New Roman"/>
          <w:color w:val="222222"/>
          <w:sz w:val="28"/>
          <w:szCs w:val="28"/>
          <w:lang w:val="uk-UA" w:eastAsia="ru-RU"/>
        </w:rPr>
        <w:t xml:space="preserve">майбутніх вчителів фізичної культури до професійної діяльності. </w:t>
      </w:r>
      <w:r>
        <w:rPr>
          <w:rFonts w:eastAsia="Times New Roman" w:cs="Times New Roman" w:ascii="Times New Roman" w:hAnsi="Times New Roman"/>
          <w:sz w:val="28"/>
          <w:szCs w:val="28"/>
          <w:lang w:val="uk-UA" w:eastAsia="ru-RU"/>
        </w:rPr>
        <w:t>Теоретико-методологічними засадами підготовки студентів до професійної інноваційної діяльності виступають єдність інноваційного, енергоресурсного і інтегративного підходів. Об’єктивною необхідністю в інноваційній діяльності особистості, сутнісною характеристикою інноваційного процесу є творчість. Типовими якостями інноваційної особистості є: потреба до змін, наявність креативного мислення, здатність знаходити ідеї і використовувати можливості їх оптимальної реалізації; системний, прогностичний підхід до відбору і організації нововведень, готовність ризикувати і долати перешкоди, здатність до рефлексії, самоаналізу інноваційна діяльність вимагає особливих знань, умінь, здібностей. Педагогу-новатору важливо не тільки включатися в інноваційні процеси, але бути їх ініціатором. Важливою умовою інноваційного процесу і об’єктивною необхідністю в професійній інноваційній діяльності є творч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ім ми проаналізували ефективність впроваджених заходів та визначення рівня готовності </w:t>
      </w:r>
      <w:r>
        <w:rPr>
          <w:rFonts w:eastAsia="Times New Roman" w:cs="Times New Roman" w:ascii="Times New Roman" w:hAnsi="Times New Roman"/>
          <w:color w:val="222222"/>
          <w:sz w:val="28"/>
          <w:szCs w:val="28"/>
          <w:lang w:val="uk-UA" w:eastAsia="ru-RU"/>
        </w:rPr>
        <w:t xml:space="preserve">майбутніх вчителів фізичної культури до професійної діяльності на кінцевому етапі дослідження. </w:t>
      </w:r>
      <w:r>
        <w:rPr>
          <w:rFonts w:eastAsia="Times New Roman" w:cs="Times New Roman" w:ascii="Times New Roman" w:hAnsi="Times New Roman"/>
          <w:sz w:val="28"/>
          <w:szCs w:val="28"/>
          <w:lang w:val="uk-UA" w:eastAsia="ru-RU"/>
        </w:rPr>
        <w:t>Беручи до уваги, підтвердження гіпотези H</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відповідно до якої на початок експерименту студенти обох груп мали однаковий рівень сформованості професійних якостей, зроблено висновок, що до кінця експерименту з’явилися суттєві відмінності між студентами КГ і ЕГ, які полягають у збільшенні кількості студентів ЕГ з високим і середнім рівнем розвитку професійних якостей: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у контрольній групі 25% студентів мають критичний і 75% низький рівень рефлексивності, а в ЕГ, в якій заняття велися з використанням розробленої ігрової технології, студенти з критичним рівнем не встановлені, низький рівень залишився у 27,5% студентів, а також з’явилися студенти із середнім (52,5%) і високим (20%) рівнем сформованості рефлекс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студентів контрольної групи (65%) до кінця експерименту переважає низький рівень мобільності, 17,5% мають критичний рівень і тільки 15% студентів мають середній рівень. Застосування ігрової технології в ЕГ значно відбилося на студентах експериментальної групи, в якій 52,5% студентів мають середній і 47,5% високий рівень сформованості мобі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контрольній групі у студентів (47,5%) переважає низький рівень сформованості комунікативності, 20% мають критичний, 25% низький і у 7,5% відзначений високий рівень. У студентів експериментальної групи переважає високий (72,5%) і середній рівень відзначений у 27,5% студент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вень розвитку креативності у студентів контрольної групи показав наступні результати: більшість студентів (60%) мають низький рівень, 32,5% – критичний і 7,5% – середній рівень. В експериментальній групі більшість студентів (57,5%) має середній рівень, у інших відзначений високий (27,5%) і низький (15%) рівень креатив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третьому розділі розглянуто методичний вплив на </w:t>
      </w:r>
      <w:r>
        <w:rPr>
          <w:rFonts w:eastAsia="Times New Roman" w:cs="Times New Roman" w:ascii="Times New Roman" w:hAnsi="Times New Roman"/>
          <w:color w:val="222222"/>
          <w:sz w:val="28"/>
          <w:szCs w:val="28"/>
          <w:lang w:val="uk-UA" w:eastAsia="ru-RU"/>
        </w:rPr>
        <w:t xml:space="preserve">готовність майбутніх вчителів фізичної культури до професій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розглянуто формування у майбутніх вчителів фізичної культури власного «стилю» професійної діяльності. Творчий розвиток, будучи досить складним і багатовимірним поняттям, на наш погляд, включає в себе розвиток потенційних сил студента, його інтелектуальної сфери, особистісних і професійних якостей і якостей, а також процеси екстеріорізації і інтеріоризації. Педагогічний зміст полягає в створенні в процесі навчання у закладі вищої освіти для підготовки майбутнього фахівця відповідних умов освітнього середовища, що забезпечують його творчий розвиток і саморозвиток. Таким чином, інтелектуальна культура є детермінантою становлення творчого начала у суб’єктів освітнього процесу. Сформованість власного «стилю» професійної діяльності «провокує» учня до подальшого особистісного та професійного зростання, ініціює розвиток творчого мислення, творчих здібностей, прагнення до творчої само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ми представлені методичні поради, вказівки та рекомендації щодо вдосконалення власного «стилю» професійної діяльності майбутнім вчителям фізичної культури. При вирішенні будь-яких спеціальних завдань фізичного виховання (спортивне тренування, виробнича гімнастика, професійно-прикладна фізична підготовка, активний відпочинок) обов’язковим має залишатися досягнення оздоровчого ефекту. Вибирати засоби фізичного виховання і регулювати фізичні навантаження, форми масових оздоровчих, фізкультурних і спортивних заходів слід відповідно до принципу оздоровчої спрямованості, тому одним з обов’язкових умов при заняттях фізичною культурою і спортом є ретельний контроль за станом здоров’я займаються з боку викладача, тренера, інструктора і ін. і лікаря (лікарсько-педагогічний контроль). Знання студенти опановують на лекціях і бесідах, що проводяться в рамках навчальних занять, семінарах з підготовки громадських фізкультурних кадрів, на заняттях уроку фізичного вихо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eastAsia="ru-RU"/>
        </w:rPr>
      </w:pPr>
      <w:bookmarkStart w:id="41" w:name="__RefHeading___Toc89814636"/>
      <w:bookmarkEnd w:id="41"/>
      <w:r>
        <w:rPr>
          <w:rFonts w:cs="Times New Roman" w:ascii="Times New Roman" w:hAnsi="Times New Roman"/>
          <w:b/>
          <w:color w:val="000000"/>
          <w:sz w:val="28"/>
          <w:szCs w:val="28"/>
          <w:lang w:val="uk-UA" w:eastAsia="ru-RU"/>
        </w:rPr>
        <w:t>СПИСОК ВИКОРИСТАНИХ ДЖЕРЕЛ І ЛІТЕРАТУРИ</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709" w:hanging="709"/>
        <w:jc w:val="both"/>
        <w:rPr/>
      </w:pPr>
      <w:r>
        <w:rPr>
          <w:rFonts w:cs="Times New Roman" w:ascii="Times New Roman" w:hAnsi="Times New Roman"/>
          <w:sz w:val="28"/>
          <w:szCs w:val="28"/>
          <w:lang w:val="uk-UA"/>
        </w:rPr>
        <w:t xml:space="preserve">Абульханова-Славська, К. А. 2001. </w:t>
      </w:r>
      <w:r>
        <w:rPr>
          <w:rFonts w:cs="Times New Roman" w:ascii="Times New Roman" w:hAnsi="Times New Roman"/>
          <w:i/>
          <w:sz w:val="28"/>
          <w:szCs w:val="28"/>
          <w:lang w:val="uk-UA"/>
        </w:rPr>
        <w:t>Стратегія життя</w:t>
      </w:r>
      <w:r>
        <w:rPr>
          <w:rFonts w:cs="Times New Roman" w:ascii="Times New Roman" w:hAnsi="Times New Roman"/>
          <w:sz w:val="28"/>
          <w:szCs w:val="28"/>
          <w:lang w:val="uk-UA"/>
        </w:rPr>
        <w:t xml:space="preserve">. Київ, </w:t>
      </w:r>
    </w:p>
    <w:p>
      <w:pPr>
        <w:pStyle w:val="Normal"/>
        <w:spacing w:lineRule="auto" w:line="360" w:before="0" w:after="0"/>
        <w:ind w:left="709" w:hanging="709"/>
        <w:jc w:val="both"/>
        <w:rPr/>
      </w:pPr>
      <w:r>
        <w:rPr>
          <w:rFonts w:cs="Times New Roman" w:ascii="Times New Roman" w:hAnsi="Times New Roman"/>
          <w:sz w:val="28"/>
          <w:szCs w:val="28"/>
          <w:lang w:val="uk-UA"/>
        </w:rPr>
        <w:t xml:space="preserve">Айбазова, С. Р. 2015.Роль ціннісно-смисловий спрямованості в динаміці самореалізації особистості: автореф. дис. ... канд. психол. наук. Моршин, </w:t>
      </w:r>
    </w:p>
    <w:p>
      <w:pPr>
        <w:pStyle w:val="Normal"/>
        <w:spacing w:lineRule="auto" w:line="360" w:before="0" w:after="0"/>
        <w:ind w:left="709" w:hanging="709"/>
        <w:jc w:val="both"/>
        <w:rPr/>
      </w:pPr>
      <w:r>
        <w:rPr>
          <w:rFonts w:cs="Times New Roman" w:ascii="Times New Roman" w:hAnsi="Times New Roman"/>
          <w:sz w:val="28"/>
          <w:szCs w:val="28"/>
          <w:lang w:val="uk-UA"/>
        </w:rPr>
        <w:t xml:space="preserve">Афанасенкова, О. Л. 2017. </w:t>
      </w:r>
      <w:r>
        <w:rPr>
          <w:rFonts w:cs="Times New Roman" w:ascii="Times New Roman" w:hAnsi="Times New Roman"/>
          <w:i/>
          <w:sz w:val="28"/>
          <w:szCs w:val="28"/>
          <w:lang w:val="uk-UA"/>
        </w:rPr>
        <w:t>Мотиваційна сфера, мотивація і мотиви майбутніх фахівців в системі їх професійної підготовки</w:t>
      </w:r>
      <w:r>
        <w:rPr>
          <w:rFonts w:cs="Times New Roman" w:ascii="Times New Roman" w:hAnsi="Times New Roman"/>
          <w:sz w:val="28"/>
          <w:szCs w:val="28"/>
          <w:lang w:val="uk-UA"/>
        </w:rPr>
        <w:t xml:space="preserve">: монографія. Вінниця, </w:t>
      </w:r>
    </w:p>
    <w:p>
      <w:pPr>
        <w:pStyle w:val="Normal"/>
        <w:spacing w:lineRule="auto" w:line="360" w:before="0" w:after="0"/>
        <w:ind w:left="709" w:hanging="709"/>
        <w:jc w:val="both"/>
        <w:rPr/>
      </w:pPr>
      <w:r>
        <w:rPr>
          <w:rFonts w:cs="Times New Roman" w:ascii="Times New Roman" w:hAnsi="Times New Roman"/>
          <w:sz w:val="28"/>
          <w:szCs w:val="28"/>
          <w:lang w:val="uk-UA"/>
        </w:rPr>
        <w:t xml:space="preserve">Афанасенкова, О. Л. 2018. Саморозвиток і самореалізація в професійній діяльності працівників системи освіти.  </w:t>
      </w:r>
      <w:r>
        <w:rPr>
          <w:rFonts w:cs="Times New Roman" w:ascii="Times New Roman" w:hAnsi="Times New Roman"/>
          <w:i/>
          <w:sz w:val="28"/>
          <w:szCs w:val="28"/>
          <w:lang w:val="uk-UA"/>
        </w:rPr>
        <w:t xml:space="preserve">Психологія і життя: актуальні проблеми психології освіти: </w:t>
      </w:r>
      <w:r>
        <w:rPr>
          <w:rFonts w:cs="Times New Roman" w:ascii="Times New Roman" w:hAnsi="Times New Roman"/>
          <w:sz w:val="28"/>
          <w:szCs w:val="28"/>
          <w:lang w:val="uk-UA"/>
        </w:rPr>
        <w:t>мат-ли III Міжнар. наук.-практ. конф. Біла Церква, С. 474-480.</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заєва, Ф. У. 2011. Самореалізація особистості в педагогічній діяльності.  </w:t>
      </w:r>
      <w:r>
        <w:rPr>
          <w:rFonts w:cs="Times New Roman" w:ascii="Times New Roman" w:hAnsi="Times New Roman"/>
          <w:i/>
          <w:sz w:val="28"/>
          <w:szCs w:val="28"/>
          <w:lang w:val="uk-UA"/>
        </w:rPr>
        <w:t>Вісник державного університету. Серія 3: Педагогіка і психологія.</w:t>
      </w:r>
      <w:r>
        <w:rPr>
          <w:rFonts w:cs="Times New Roman" w:ascii="Times New Roman" w:hAnsi="Times New Roman"/>
          <w:sz w:val="28"/>
          <w:szCs w:val="28"/>
          <w:lang w:val="uk-UA"/>
        </w:rPr>
        <w:t xml:space="preserve"> № 2. С. 25-30.</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йлук, В. В. 2005. </w:t>
      </w:r>
      <w:r>
        <w:rPr>
          <w:rFonts w:cs="Times New Roman" w:ascii="Times New Roman" w:hAnsi="Times New Roman"/>
          <w:i/>
          <w:sz w:val="28"/>
          <w:szCs w:val="28"/>
          <w:lang w:val="uk-UA"/>
        </w:rPr>
        <w:t>Професійна самореалізація особистості</w:t>
      </w:r>
      <w:r>
        <w:rPr>
          <w:rFonts w:cs="Times New Roman" w:ascii="Times New Roman" w:hAnsi="Times New Roman"/>
          <w:sz w:val="28"/>
          <w:szCs w:val="28"/>
          <w:lang w:val="uk-UA"/>
        </w:rPr>
        <w:t xml:space="preserve">.  Секція 5. Самореалізація людини в умовах соціально-професійної мобільності. С. 208-213. </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таршев, А. В., Макаров, І. С. 2013. Творча самореалізація педагога як основа професійно-особистісного становлення. </w:t>
      </w:r>
      <w:r>
        <w:rPr>
          <w:rFonts w:cs="Times New Roman" w:ascii="Times New Roman" w:hAnsi="Times New Roman"/>
          <w:i/>
          <w:sz w:val="28"/>
          <w:szCs w:val="28"/>
          <w:lang w:val="uk-UA"/>
        </w:rPr>
        <w:t>Людина і освіта</w:t>
      </w:r>
      <w:r>
        <w:rPr>
          <w:rFonts w:cs="Times New Roman" w:ascii="Times New Roman" w:hAnsi="Times New Roman"/>
          <w:sz w:val="28"/>
          <w:szCs w:val="28"/>
          <w:lang w:val="uk-UA"/>
        </w:rPr>
        <w:t>. № 3 (36). С. 38-42.</w:t>
      </w:r>
    </w:p>
    <w:p>
      <w:pPr>
        <w:pStyle w:val="Normal"/>
        <w:spacing w:lineRule="auto" w:line="360" w:before="0" w:after="0"/>
        <w:ind w:left="709" w:hanging="709"/>
        <w:jc w:val="both"/>
        <w:rPr/>
      </w:pPr>
      <w:r>
        <w:rPr>
          <w:rFonts w:cs="Times New Roman" w:ascii="Times New Roman" w:hAnsi="Times New Roman"/>
          <w:sz w:val="28"/>
          <w:szCs w:val="28"/>
          <w:lang w:val="uk-UA"/>
        </w:rPr>
        <w:t>Васягін, Н. Н. 2015. Професійно-особистісна спрямованість педагога: актуальний стан і можливості оптимізації</w:t>
      </w:r>
      <w:r>
        <w:rPr>
          <w:rFonts w:cs="Times New Roman" w:ascii="Times New Roman" w:hAnsi="Times New Roman"/>
          <w:i/>
          <w:sz w:val="28"/>
          <w:szCs w:val="28"/>
          <w:lang w:val="uk-UA"/>
        </w:rPr>
        <w:t xml:space="preserve">.  Актуальні проблеми психології освіти: </w:t>
      </w:r>
      <w:r>
        <w:rPr>
          <w:rFonts w:cs="Times New Roman" w:ascii="Times New Roman" w:hAnsi="Times New Roman"/>
          <w:sz w:val="28"/>
          <w:szCs w:val="28"/>
          <w:lang w:val="uk-UA"/>
        </w:rPr>
        <w:t>колективна монографія. Ужгород, С. 151-177.</w:t>
      </w:r>
    </w:p>
    <w:p>
      <w:pPr>
        <w:pStyle w:val="Normal"/>
        <w:spacing w:lineRule="auto" w:line="360" w:before="0" w:after="0"/>
        <w:ind w:left="709" w:hanging="709"/>
        <w:jc w:val="both"/>
        <w:rPr/>
      </w:pPr>
      <w:r>
        <w:rPr>
          <w:rFonts w:cs="Times New Roman" w:ascii="Times New Roman" w:hAnsi="Times New Roman"/>
          <w:sz w:val="28"/>
          <w:szCs w:val="28"/>
          <w:lang w:val="uk-UA"/>
        </w:rPr>
        <w:t xml:space="preserve">Васягін, Н. Н., Почтарьова, Е. Ю. 2018. Психологічна структура самодетерминации як особистісно-професійної характеристики суб’єкта педагогічної діяльності. </w:t>
      </w:r>
      <w:r>
        <w:rPr>
          <w:rFonts w:cs="Times New Roman" w:ascii="Times New Roman" w:hAnsi="Times New Roman"/>
          <w:i/>
          <w:sz w:val="28"/>
          <w:szCs w:val="28"/>
          <w:lang w:val="uk-UA"/>
        </w:rPr>
        <w:t>Педагогічна освіта</w:t>
      </w:r>
      <w:r>
        <w:rPr>
          <w:rFonts w:cs="Times New Roman" w:ascii="Times New Roman" w:hAnsi="Times New Roman"/>
          <w:sz w:val="28"/>
          <w:szCs w:val="28"/>
          <w:lang w:val="uk-UA"/>
        </w:rPr>
        <w:t>. № 7. С. 43-48.</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хромов, Є. Є. 2010. Поняття «самоактуалізація» і «самореалізація» в психології. Київ. </w:t>
      </w:r>
    </w:p>
    <w:p>
      <w:pPr>
        <w:pStyle w:val="Normal"/>
        <w:spacing w:lineRule="auto" w:line="360" w:before="0" w:after="0"/>
        <w:ind w:left="709" w:hanging="709"/>
        <w:jc w:val="both"/>
        <w:rPr/>
      </w:pPr>
      <w:r>
        <w:rPr>
          <w:rFonts w:cs="Times New Roman" w:ascii="Times New Roman" w:hAnsi="Times New Roman"/>
          <w:sz w:val="28"/>
          <w:szCs w:val="28"/>
          <w:lang w:val="uk-UA"/>
        </w:rPr>
        <w:t xml:space="preserve">Владимирова, Ю. В. 2015. Вивчення психологічних особливостей самореалізації та професійної ідентичності діючих психологів освіти. </w:t>
      </w:r>
      <w:r>
        <w:rPr>
          <w:rFonts w:cs="Times New Roman" w:ascii="Times New Roman" w:hAnsi="Times New Roman"/>
          <w:i/>
          <w:sz w:val="28"/>
          <w:szCs w:val="28"/>
          <w:lang w:val="uk-UA"/>
        </w:rPr>
        <w:t>Вісник педагогіки і псипхології.</w:t>
      </w:r>
      <w:r>
        <w:rPr>
          <w:rFonts w:cs="Times New Roman" w:ascii="Times New Roman" w:hAnsi="Times New Roman"/>
          <w:sz w:val="28"/>
          <w:szCs w:val="28"/>
          <w:lang w:val="uk-UA"/>
        </w:rPr>
        <w:t xml:space="preserve"> № 2. С. 700-703.</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дянова, Н. В. 2009. </w:t>
      </w:r>
      <w:r>
        <w:rPr>
          <w:rFonts w:cs="Times New Roman" w:ascii="Times New Roman" w:hAnsi="Times New Roman"/>
          <w:i/>
          <w:sz w:val="28"/>
          <w:szCs w:val="28"/>
          <w:lang w:val="uk-UA"/>
        </w:rPr>
        <w:t>Самореалізація особистості в просторі інтернету: філософсько-антропологічний аспект</w:t>
      </w:r>
      <w:r>
        <w:rPr>
          <w:rFonts w:cs="Times New Roman" w:ascii="Times New Roman" w:hAnsi="Times New Roman"/>
          <w:sz w:val="28"/>
          <w:szCs w:val="28"/>
          <w:lang w:val="uk-UA"/>
        </w:rPr>
        <w:t>: автореф. дис. . канд. філос. наук. Чернігів.</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рожко, Ю. Н. 2014. </w:t>
      </w:r>
      <w:r>
        <w:rPr>
          <w:rFonts w:cs="Times New Roman" w:ascii="Times New Roman" w:hAnsi="Times New Roman"/>
          <w:i/>
          <w:sz w:val="28"/>
          <w:szCs w:val="28"/>
          <w:lang w:val="uk-UA"/>
        </w:rPr>
        <w:t>Соціокультурні підстави самореалізації особистості: філософсько-антропологічний аспект</w:t>
      </w:r>
      <w:r>
        <w:rPr>
          <w:rFonts w:cs="Times New Roman" w:ascii="Times New Roman" w:hAnsi="Times New Roman"/>
          <w:sz w:val="28"/>
          <w:szCs w:val="28"/>
          <w:lang w:val="uk-UA"/>
        </w:rPr>
        <w:t>: дис. ... канд. філософ. наук. Рівне.</w:t>
      </w:r>
    </w:p>
    <w:p>
      <w:pPr>
        <w:pStyle w:val="Normal"/>
        <w:spacing w:lineRule="auto" w:line="360" w:before="0" w:after="0"/>
        <w:ind w:left="709" w:hanging="709"/>
        <w:jc w:val="both"/>
        <w:rPr/>
      </w:pPr>
      <w:r>
        <w:rPr>
          <w:rFonts w:cs="Times New Roman" w:ascii="Times New Roman" w:hAnsi="Times New Roman"/>
          <w:sz w:val="28"/>
          <w:szCs w:val="28"/>
          <w:lang w:val="uk-UA"/>
        </w:rPr>
        <w:t xml:space="preserve">Гальперін, П. Я. 2008. </w:t>
      </w:r>
      <w:r>
        <w:rPr>
          <w:rFonts w:cs="Times New Roman" w:ascii="Times New Roman" w:hAnsi="Times New Roman"/>
          <w:i/>
          <w:sz w:val="28"/>
          <w:szCs w:val="28"/>
          <w:lang w:val="uk-UA"/>
        </w:rPr>
        <w:t>Проблема діяльності в радянській психології.  Психологія як об’єктивна наука</w:t>
      </w:r>
      <w:r>
        <w:rPr>
          <w:rFonts w:cs="Times New Roman" w:ascii="Times New Roman" w:hAnsi="Times New Roman"/>
          <w:sz w:val="28"/>
          <w:szCs w:val="28"/>
          <w:lang w:val="uk-UA"/>
        </w:rPr>
        <w:t>: вибрані психологічні праці. Одеса, С. 249-271.</w:t>
      </w:r>
    </w:p>
    <w:p>
      <w:pPr>
        <w:pStyle w:val="Normal"/>
        <w:spacing w:lineRule="auto" w:line="360" w:before="0" w:after="0"/>
        <w:ind w:left="709" w:hanging="709"/>
        <w:jc w:val="both"/>
        <w:rPr/>
      </w:pPr>
      <w:r>
        <w:rPr>
          <w:rFonts w:cs="Times New Roman" w:ascii="Times New Roman" w:hAnsi="Times New Roman"/>
          <w:sz w:val="28"/>
          <w:szCs w:val="28"/>
          <w:lang w:val="uk-UA"/>
        </w:rPr>
        <w:t xml:space="preserve">Гіль, Л. Б., Чеховських, К. А. 2011. Здатність до саморозвитку в контексті гуманітаризації освіти.  </w:t>
      </w:r>
      <w:r>
        <w:rPr>
          <w:rFonts w:cs="Times New Roman" w:ascii="Times New Roman" w:hAnsi="Times New Roman"/>
          <w:i/>
          <w:sz w:val="28"/>
          <w:szCs w:val="28"/>
          <w:lang w:val="uk-UA"/>
        </w:rPr>
        <w:t>Педагогіка і психологія</w:t>
      </w:r>
      <w:r>
        <w:rPr>
          <w:rFonts w:cs="Times New Roman" w:ascii="Times New Roman" w:hAnsi="Times New Roman"/>
          <w:sz w:val="28"/>
          <w:szCs w:val="28"/>
          <w:lang w:val="uk-UA"/>
        </w:rPr>
        <w:t>. №5. C. 14-16.</w:t>
      </w:r>
    </w:p>
    <w:p>
      <w:pPr>
        <w:pStyle w:val="Normal"/>
        <w:spacing w:lineRule="auto" w:line="360" w:before="0" w:after="0"/>
        <w:ind w:left="709" w:hanging="709"/>
        <w:jc w:val="both"/>
        <w:rPr/>
      </w:pPr>
      <w:r>
        <w:rPr>
          <w:rFonts w:cs="Times New Roman" w:ascii="Times New Roman" w:hAnsi="Times New Roman"/>
          <w:sz w:val="28"/>
          <w:szCs w:val="28"/>
          <w:lang w:val="uk-UA"/>
        </w:rPr>
        <w:t xml:space="preserve">Голованова, Н. Ф., Дерманова, І. Б. 2015. Саморозвиток особистості як предмет педагогіки і психології.  </w:t>
      </w:r>
      <w:r>
        <w:rPr>
          <w:rFonts w:cs="Times New Roman" w:ascii="Times New Roman" w:hAnsi="Times New Roman"/>
          <w:i/>
          <w:sz w:val="28"/>
          <w:szCs w:val="28"/>
          <w:lang w:val="uk-UA"/>
        </w:rPr>
        <w:t>Вісник педагогіки</w:t>
      </w:r>
      <w:r>
        <w:rPr>
          <w:rFonts w:cs="Times New Roman" w:ascii="Times New Roman" w:hAnsi="Times New Roman"/>
          <w:sz w:val="28"/>
          <w:szCs w:val="28"/>
          <w:lang w:val="uk-UA"/>
        </w:rPr>
        <w:t>. Серія 12. Вип. 3. С. 51-63.</w:t>
      </w:r>
    </w:p>
    <w:p>
      <w:pPr>
        <w:pStyle w:val="Normal"/>
        <w:spacing w:lineRule="auto" w:line="360" w:before="0" w:after="0"/>
        <w:ind w:left="709" w:hanging="709"/>
        <w:jc w:val="both"/>
        <w:rPr/>
      </w:pPr>
      <w:r>
        <w:rPr>
          <w:rFonts w:cs="Times New Roman" w:ascii="Times New Roman" w:hAnsi="Times New Roman"/>
          <w:sz w:val="28"/>
          <w:szCs w:val="28"/>
          <w:lang w:val="uk-UA"/>
        </w:rPr>
        <w:t xml:space="preserve">Естерле, А. Е. 2014. Сучасні уявлення про зміст поняття «Професійне саморозвиток особистості». </w:t>
      </w:r>
      <w:r>
        <w:rPr>
          <w:rFonts w:cs="Times New Roman" w:ascii="Times New Roman" w:hAnsi="Times New Roman"/>
          <w:i/>
          <w:sz w:val="28"/>
          <w:szCs w:val="28"/>
          <w:lang w:val="uk-UA"/>
        </w:rPr>
        <w:t>Науковий вісник</w:t>
      </w:r>
      <w:r>
        <w:rPr>
          <w:rFonts w:cs="Times New Roman" w:ascii="Times New Roman" w:hAnsi="Times New Roman"/>
          <w:sz w:val="28"/>
          <w:szCs w:val="28"/>
          <w:lang w:val="uk-UA"/>
        </w:rPr>
        <w:t>. № 4 (9). С. 147-148.</w:t>
      </w:r>
    </w:p>
    <w:p>
      <w:pPr>
        <w:pStyle w:val="Normal"/>
        <w:spacing w:lineRule="auto" w:line="360" w:before="0" w:after="0"/>
        <w:ind w:left="709" w:hanging="709"/>
        <w:jc w:val="both"/>
        <w:rPr/>
      </w:pPr>
      <w:r>
        <w:rPr>
          <w:rFonts w:cs="Times New Roman" w:ascii="Times New Roman" w:hAnsi="Times New Roman"/>
          <w:sz w:val="28"/>
          <w:szCs w:val="28"/>
          <w:lang w:val="uk-UA"/>
        </w:rPr>
        <w:t xml:space="preserve">Загвязинський, В. І., Ємельянова, І. Н. 2016. </w:t>
      </w:r>
      <w:r>
        <w:rPr>
          <w:rFonts w:cs="Times New Roman" w:ascii="Times New Roman" w:hAnsi="Times New Roman"/>
          <w:i/>
          <w:sz w:val="28"/>
          <w:szCs w:val="28"/>
          <w:lang w:val="uk-UA"/>
        </w:rPr>
        <w:t>Теорія навчання і виховання</w:t>
      </w:r>
      <w:r>
        <w:rPr>
          <w:rFonts w:cs="Times New Roman" w:ascii="Times New Roman" w:hAnsi="Times New Roman"/>
          <w:sz w:val="28"/>
          <w:szCs w:val="28"/>
          <w:lang w:val="uk-UA"/>
        </w:rPr>
        <w:t>. Київ.</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єва, С. П. 2013. Самореалізація людини в професійній діяльності.  </w:t>
      </w:r>
      <w:r>
        <w:rPr>
          <w:rFonts w:cs="Times New Roman" w:ascii="Times New Roman" w:hAnsi="Times New Roman"/>
          <w:i/>
          <w:sz w:val="28"/>
          <w:szCs w:val="28"/>
          <w:lang w:val="uk-UA"/>
        </w:rPr>
        <w:t>Концепт.</w:t>
      </w:r>
      <w:r>
        <w:rPr>
          <w:rFonts w:cs="Times New Roman" w:ascii="Times New Roman" w:hAnsi="Times New Roman"/>
          <w:sz w:val="28"/>
          <w:szCs w:val="28"/>
          <w:lang w:val="uk-UA"/>
        </w:rPr>
        <w:t xml:space="preserve"> № 2 (18). С.5-12.</w:t>
      </w:r>
    </w:p>
    <w:p>
      <w:pPr>
        <w:pStyle w:val="Normal"/>
        <w:spacing w:lineRule="auto" w:line="360" w:before="0" w:after="0"/>
        <w:ind w:left="709" w:hanging="709"/>
        <w:jc w:val="both"/>
        <w:rPr/>
      </w:pPr>
      <w:r>
        <w:rPr>
          <w:rFonts w:cs="Times New Roman" w:ascii="Times New Roman" w:hAnsi="Times New Roman"/>
          <w:sz w:val="28"/>
          <w:szCs w:val="28"/>
          <w:lang w:val="uk-UA"/>
        </w:rPr>
        <w:t xml:space="preserve">Кириченко, А. М. 2005. </w:t>
      </w:r>
      <w:r>
        <w:rPr>
          <w:rFonts w:cs="Times New Roman" w:ascii="Times New Roman" w:hAnsi="Times New Roman"/>
          <w:i/>
          <w:sz w:val="28"/>
          <w:szCs w:val="28"/>
          <w:lang w:val="uk-UA"/>
        </w:rPr>
        <w:t>Професійна самореалізація вчителя в умовах трансформується українського суспільства</w:t>
      </w:r>
      <w:r>
        <w:rPr>
          <w:rFonts w:cs="Times New Roman" w:ascii="Times New Roman" w:hAnsi="Times New Roman"/>
          <w:sz w:val="28"/>
          <w:szCs w:val="28"/>
          <w:lang w:val="uk-UA"/>
        </w:rPr>
        <w:t>: дис. ... канд. пед. наук.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нюхов, Н. Н. 2004. </w:t>
      </w:r>
      <w:r>
        <w:rPr>
          <w:rFonts w:cs="Times New Roman" w:ascii="Times New Roman" w:hAnsi="Times New Roman"/>
          <w:i/>
          <w:sz w:val="28"/>
          <w:szCs w:val="28"/>
          <w:lang w:val="uk-UA"/>
        </w:rPr>
        <w:t>Прикладні аспекти сучасної психології</w:t>
      </w:r>
      <w:r>
        <w:rPr>
          <w:rFonts w:cs="Times New Roman" w:ascii="Times New Roman" w:hAnsi="Times New Roman"/>
          <w:sz w:val="28"/>
          <w:szCs w:val="28"/>
          <w:lang w:val="uk-UA"/>
        </w:rPr>
        <w:t>: терміни, закони, концепції, методи. Моршин.</w:t>
      </w:r>
    </w:p>
    <w:p>
      <w:pPr>
        <w:pStyle w:val="Normal"/>
        <w:spacing w:lineRule="auto" w:line="360" w:before="0" w:after="0"/>
        <w:ind w:left="709" w:hanging="709"/>
        <w:jc w:val="both"/>
        <w:rPr/>
      </w:pPr>
      <w:r>
        <w:rPr>
          <w:rFonts w:cs="Times New Roman" w:ascii="Times New Roman" w:hAnsi="Times New Roman"/>
          <w:sz w:val="28"/>
          <w:szCs w:val="28"/>
          <w:lang w:val="uk-UA"/>
        </w:rPr>
        <w:t>Коростильова, Л. А. 2001.</w:t>
      </w:r>
      <w:r>
        <w:rPr>
          <w:rFonts w:cs="Times New Roman" w:ascii="Times New Roman" w:hAnsi="Times New Roman"/>
          <w:i/>
          <w:sz w:val="28"/>
          <w:szCs w:val="28"/>
          <w:lang w:val="uk-UA"/>
        </w:rPr>
        <w:t xml:space="preserve">Психологія самореалізації особистості: основні сфери життєдіяльності: </w:t>
      </w:r>
      <w:r>
        <w:rPr>
          <w:rFonts w:cs="Times New Roman" w:ascii="Times New Roman" w:hAnsi="Times New Roman"/>
          <w:sz w:val="28"/>
          <w:szCs w:val="28"/>
          <w:lang w:val="uk-UA"/>
        </w:rPr>
        <w:t>автореферат дис. ... д-ра психол. наук. Суми., 39 с.</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ростильова, Л. А. 2005. </w:t>
      </w:r>
      <w:r>
        <w:rPr>
          <w:rFonts w:cs="Times New Roman" w:ascii="Times New Roman" w:hAnsi="Times New Roman"/>
          <w:i/>
          <w:sz w:val="28"/>
          <w:szCs w:val="28"/>
          <w:lang w:val="uk-UA"/>
        </w:rPr>
        <w:t xml:space="preserve">Психологія самореалізації особистості: </w:t>
      </w:r>
      <w:r>
        <w:rPr>
          <w:rFonts w:cs="Times New Roman" w:ascii="Times New Roman" w:hAnsi="Times New Roman"/>
          <w:sz w:val="28"/>
          <w:szCs w:val="28"/>
          <w:lang w:val="uk-UA"/>
        </w:rPr>
        <w:t>труднощі в професійній сфері. Суми.</w:t>
      </w:r>
    </w:p>
    <w:p>
      <w:pPr>
        <w:pStyle w:val="Normal"/>
        <w:spacing w:lineRule="auto" w:line="360" w:before="0" w:after="0"/>
        <w:ind w:left="709" w:hanging="709"/>
        <w:jc w:val="both"/>
        <w:rPr/>
      </w:pPr>
      <w:r>
        <w:rPr>
          <w:rFonts w:cs="Times New Roman" w:ascii="Times New Roman" w:hAnsi="Times New Roman"/>
          <w:sz w:val="28"/>
          <w:szCs w:val="28"/>
          <w:lang w:val="uk-UA"/>
        </w:rPr>
        <w:t>Крупнов, А.І. 2006. Системно-діспозіціонний підхід до вивчення особистості та її властивостей</w:t>
      </w:r>
      <w:r>
        <w:rPr>
          <w:rFonts w:cs="Times New Roman" w:ascii="Times New Roman" w:hAnsi="Times New Roman"/>
          <w:i/>
          <w:sz w:val="28"/>
          <w:szCs w:val="28"/>
          <w:lang w:val="uk-UA"/>
        </w:rPr>
        <w:t>.  Вісник університету</w:t>
      </w:r>
      <w:r>
        <w:rPr>
          <w:rFonts w:cs="Times New Roman" w:ascii="Times New Roman" w:hAnsi="Times New Roman"/>
          <w:sz w:val="28"/>
          <w:szCs w:val="28"/>
          <w:lang w:val="uk-UA"/>
        </w:rPr>
        <w:t>. № 1 (3). С. 63-74.</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дінов, С. І. 2007. Полісистемність підхід дослідження самореалізації особистості.  </w:t>
      </w:r>
      <w:r>
        <w:rPr>
          <w:rFonts w:cs="Times New Roman" w:ascii="Times New Roman" w:hAnsi="Times New Roman"/>
          <w:i/>
          <w:sz w:val="28"/>
          <w:szCs w:val="28"/>
          <w:lang w:val="uk-UA"/>
        </w:rPr>
        <w:t>Пед. журн.</w:t>
      </w:r>
      <w:r>
        <w:rPr>
          <w:rFonts w:cs="Times New Roman" w:ascii="Times New Roman" w:hAnsi="Times New Roman"/>
          <w:sz w:val="28"/>
          <w:szCs w:val="28"/>
          <w:lang w:val="uk-UA"/>
        </w:rPr>
        <w:t xml:space="preserve"> № 11. С. 335-344.</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дінов, С. І., Владимирова, Ю. В. 2015. Роль професійної ідентичності в самореалізації психологів-педагогів.  </w:t>
      </w:r>
      <w:r>
        <w:rPr>
          <w:rFonts w:cs="Times New Roman" w:ascii="Times New Roman" w:hAnsi="Times New Roman"/>
          <w:i/>
          <w:sz w:val="28"/>
          <w:szCs w:val="28"/>
          <w:lang w:val="uk-UA"/>
        </w:rPr>
        <w:t>Вісник університету. Серія: Педагогіка і психологія</w:t>
      </w:r>
      <w:r>
        <w:rPr>
          <w:rFonts w:cs="Times New Roman" w:ascii="Times New Roman" w:hAnsi="Times New Roman"/>
          <w:sz w:val="28"/>
          <w:szCs w:val="28"/>
          <w:lang w:val="uk-UA"/>
        </w:rPr>
        <w:t>. № 3. С. 30-38.</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дінов, С. І., Крупнов, А.І. 2008. Системна модель самореалізації особистості.  </w:t>
      </w:r>
      <w:r>
        <w:rPr>
          <w:rFonts w:cs="Times New Roman" w:ascii="Times New Roman" w:hAnsi="Times New Roman"/>
          <w:i/>
          <w:sz w:val="28"/>
          <w:szCs w:val="28"/>
          <w:lang w:val="uk-UA"/>
        </w:rPr>
        <w:t>Вісник університету. Серія: Психологія і педагогіка</w:t>
      </w:r>
      <w:r>
        <w:rPr>
          <w:rFonts w:cs="Times New Roman" w:ascii="Times New Roman" w:hAnsi="Times New Roman"/>
          <w:sz w:val="28"/>
          <w:szCs w:val="28"/>
          <w:lang w:val="uk-UA"/>
        </w:rPr>
        <w:t>. № 1. С. 28-37.</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дінов, С. І., Кудінов, С. С., Горбаньова, Л. А. 2011. Психологічний аналіз професійної самореалізації особистості психологів.  </w:t>
      </w:r>
      <w:r>
        <w:rPr>
          <w:rFonts w:cs="Times New Roman" w:ascii="Times New Roman" w:hAnsi="Times New Roman"/>
          <w:i/>
          <w:sz w:val="28"/>
          <w:szCs w:val="28"/>
          <w:lang w:val="uk-UA"/>
        </w:rPr>
        <w:t>Вектор науки</w:t>
      </w:r>
      <w:r>
        <w:rPr>
          <w:rFonts w:cs="Times New Roman" w:ascii="Times New Roman" w:hAnsi="Times New Roman"/>
          <w:sz w:val="28"/>
          <w:szCs w:val="28"/>
          <w:lang w:val="uk-UA"/>
        </w:rPr>
        <w:t>. № 4 (18). С. 431-434.</w:t>
      </w:r>
    </w:p>
    <w:p>
      <w:pPr>
        <w:pStyle w:val="Normal"/>
        <w:spacing w:lineRule="auto" w:line="360" w:before="0" w:after="0"/>
        <w:ind w:left="709" w:hanging="709"/>
        <w:jc w:val="both"/>
        <w:rPr/>
      </w:pPr>
      <w:r>
        <w:rPr>
          <w:rFonts w:cs="Times New Roman" w:ascii="Times New Roman" w:hAnsi="Times New Roman"/>
          <w:sz w:val="28"/>
          <w:szCs w:val="28"/>
          <w:lang w:val="uk-UA"/>
        </w:rPr>
        <w:t xml:space="preserve">Манжос, Л. В., Хазова, С. А., Хатітиних, Ф. Р. 2015. Особливості професійної самореалізації педагогів в сучасних умовах.  </w:t>
      </w:r>
      <w:r>
        <w:rPr>
          <w:rFonts w:cs="Times New Roman" w:ascii="Times New Roman" w:hAnsi="Times New Roman"/>
          <w:i/>
          <w:sz w:val="28"/>
          <w:szCs w:val="28"/>
          <w:lang w:val="uk-UA"/>
        </w:rPr>
        <w:t>Вісник державного університету. Серія 3: Педагогіка і психологія.</w:t>
      </w:r>
      <w:r>
        <w:rPr>
          <w:rFonts w:cs="Times New Roman" w:ascii="Times New Roman" w:hAnsi="Times New Roman"/>
          <w:sz w:val="28"/>
          <w:szCs w:val="28"/>
          <w:lang w:val="uk-UA"/>
        </w:rPr>
        <w:t xml:space="preserve"> № 3 (162). С. 83-89.</w:t>
      </w:r>
    </w:p>
    <w:p>
      <w:pPr>
        <w:pStyle w:val="Normal"/>
        <w:spacing w:lineRule="auto" w:line="360" w:before="0" w:after="0"/>
        <w:ind w:left="709" w:hanging="709"/>
        <w:jc w:val="both"/>
        <w:rPr/>
      </w:pPr>
      <w:r>
        <w:rPr>
          <w:rFonts w:cs="Times New Roman" w:ascii="Times New Roman" w:hAnsi="Times New Roman"/>
          <w:sz w:val="28"/>
          <w:szCs w:val="28"/>
          <w:lang w:val="uk-UA"/>
        </w:rPr>
        <w:t xml:space="preserve">Мілініс, О. А. 2012. </w:t>
      </w:r>
      <w:r>
        <w:rPr>
          <w:rFonts w:cs="Times New Roman" w:ascii="Times New Roman" w:hAnsi="Times New Roman"/>
          <w:i/>
          <w:sz w:val="28"/>
          <w:szCs w:val="28"/>
          <w:lang w:val="uk-UA"/>
        </w:rPr>
        <w:t>Суб’єктно-орієнтований підхід до розвитку культури творчої самореалізації студентів-педагогів в креативної освітньої діяльності</w:t>
      </w:r>
      <w:r>
        <w:rPr>
          <w:rFonts w:cs="Times New Roman" w:ascii="Times New Roman" w:hAnsi="Times New Roman"/>
          <w:sz w:val="28"/>
          <w:szCs w:val="28"/>
          <w:lang w:val="uk-UA"/>
        </w:rPr>
        <w:t>: автореф. дис. . д-ра пед. наук. Київ.</w:t>
      </w:r>
    </w:p>
    <w:p>
      <w:pPr>
        <w:pStyle w:val="Normal"/>
        <w:spacing w:lineRule="auto" w:line="360" w:before="0" w:after="0"/>
        <w:ind w:left="709" w:hanging="709"/>
        <w:jc w:val="both"/>
        <w:rPr/>
      </w:pPr>
      <w:r>
        <w:rPr>
          <w:rFonts w:cs="Times New Roman" w:ascii="Times New Roman" w:hAnsi="Times New Roman"/>
          <w:sz w:val="28"/>
          <w:szCs w:val="28"/>
          <w:lang w:val="uk-UA"/>
        </w:rPr>
        <w:t>Мініяров, В. М., Естерлє, А. Е. 2017. Фактори професійного саморозвитку педагога-психолога в ході професійної діяльності.  Вісник університету. Серія: Психологія і педагогіка. Т. 14. № 1. С. 26-37.</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ляр, В. І. 2000. </w:t>
      </w:r>
      <w:r>
        <w:rPr>
          <w:rFonts w:cs="Times New Roman" w:ascii="Times New Roman" w:hAnsi="Times New Roman"/>
          <w:i/>
          <w:sz w:val="28"/>
          <w:szCs w:val="28"/>
          <w:lang w:val="uk-UA"/>
        </w:rPr>
        <w:t>Самореалізація особистості як соціальний процес: методолого-соціологічний аспект</w:t>
      </w:r>
      <w:r>
        <w:rPr>
          <w:rFonts w:cs="Times New Roman" w:ascii="Times New Roman" w:hAnsi="Times New Roman"/>
          <w:sz w:val="28"/>
          <w:szCs w:val="28"/>
          <w:lang w:val="uk-UA"/>
        </w:rPr>
        <w:t>: автореф. дис. ... канд. філософ. наук. Ки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Немолот, Е. В. 2013. Особливості професійної самореалізації педагогів-психологів в умовах малого міста.  </w:t>
      </w:r>
      <w:r>
        <w:rPr>
          <w:rFonts w:cs="Times New Roman" w:ascii="Times New Roman" w:hAnsi="Times New Roman"/>
          <w:i/>
          <w:sz w:val="28"/>
          <w:szCs w:val="28"/>
          <w:lang w:val="uk-UA"/>
        </w:rPr>
        <w:t>Сучасні проблеми науки та освіти.</w:t>
      </w:r>
      <w:r>
        <w:rPr>
          <w:rFonts w:cs="Times New Roman" w:ascii="Times New Roman" w:hAnsi="Times New Roman"/>
          <w:sz w:val="28"/>
          <w:szCs w:val="28"/>
          <w:lang w:val="uk-UA"/>
        </w:rPr>
        <w:t xml:space="preserve"> Ужгород. № 6. </w:t>
      </w:r>
    </w:p>
    <w:p>
      <w:pPr>
        <w:pStyle w:val="Normal"/>
        <w:spacing w:lineRule="auto" w:line="360" w:before="0" w:after="0"/>
        <w:ind w:left="709" w:hanging="709"/>
        <w:jc w:val="both"/>
        <w:rPr/>
      </w:pPr>
      <w:r>
        <w:rPr>
          <w:rFonts w:cs="Times New Roman" w:ascii="Times New Roman" w:hAnsi="Times New Roman"/>
          <w:sz w:val="28"/>
          <w:szCs w:val="28"/>
          <w:lang w:val="uk-UA"/>
        </w:rPr>
        <w:t xml:space="preserve">Ніязбаєва, Н. Н. 2010. </w:t>
      </w:r>
      <w:r>
        <w:rPr>
          <w:rFonts w:cs="Times New Roman" w:ascii="Times New Roman" w:hAnsi="Times New Roman"/>
          <w:i/>
          <w:sz w:val="28"/>
          <w:szCs w:val="28"/>
          <w:lang w:val="uk-UA"/>
        </w:rPr>
        <w:t>Можливість самоздійснення особистості з позиції екзистенціальної психології:</w:t>
      </w:r>
      <w:r>
        <w:rPr>
          <w:rFonts w:cs="Times New Roman" w:ascii="Times New Roman" w:hAnsi="Times New Roman"/>
          <w:sz w:val="28"/>
          <w:szCs w:val="28"/>
          <w:lang w:val="uk-UA"/>
        </w:rPr>
        <w:t xml:space="preserve"> збірник мат-лов II Міжнар. наук.-практ. конф. «Ризики сучасності» в рамках «Днів екзистенціальної психології в Кемерово» (17-18 березня 2010 р. Ки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Омельченко, О. О. 2017.Сутнісна характеристика поняття «самореалізація» в науковій літературі.  </w:t>
      </w:r>
      <w:r>
        <w:rPr>
          <w:rFonts w:cs="Times New Roman" w:ascii="Times New Roman" w:hAnsi="Times New Roman"/>
          <w:i/>
          <w:sz w:val="28"/>
          <w:szCs w:val="28"/>
          <w:lang w:val="uk-UA"/>
        </w:rPr>
        <w:t>Інновації в науці та освіті</w:t>
      </w:r>
      <w:r>
        <w:rPr>
          <w:rFonts w:cs="Times New Roman" w:ascii="Times New Roman" w:hAnsi="Times New Roman"/>
          <w:sz w:val="28"/>
          <w:szCs w:val="28"/>
          <w:lang w:val="uk-UA"/>
        </w:rPr>
        <w:t xml:space="preserve">: мат-ли V Всерос. наук.-практ. конф. Вінниця, C. 63-96. </w:t>
      </w:r>
    </w:p>
    <w:p>
      <w:pPr>
        <w:pStyle w:val="Normal"/>
        <w:spacing w:lineRule="auto" w:line="360" w:before="0" w:after="0"/>
        <w:ind w:left="709" w:hanging="709"/>
        <w:jc w:val="both"/>
        <w:rPr/>
      </w:pPr>
      <w:r>
        <w:rPr>
          <w:rFonts w:cs="Times New Roman" w:ascii="Times New Roman" w:hAnsi="Times New Roman"/>
          <w:sz w:val="28"/>
          <w:szCs w:val="28"/>
          <w:lang w:val="uk-UA"/>
        </w:rPr>
        <w:t>Перлз, Ф. 2008. Гештальт-семінари: перек. з англ. Ки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Подимова, Л. С., Макарова, Л. Н. 2009. Самореалізація особистості як психолого-педагогічна проблема: синергетичний підхід.  </w:t>
      </w:r>
      <w:r>
        <w:rPr>
          <w:rFonts w:cs="Times New Roman" w:ascii="Times New Roman" w:hAnsi="Times New Roman"/>
          <w:i/>
          <w:sz w:val="28"/>
          <w:szCs w:val="28"/>
          <w:lang w:val="uk-UA"/>
        </w:rPr>
        <w:t>Вісник науки</w:t>
      </w:r>
      <w:r>
        <w:rPr>
          <w:rFonts w:cs="Times New Roman" w:ascii="Times New Roman" w:hAnsi="Times New Roman"/>
          <w:sz w:val="28"/>
          <w:szCs w:val="28"/>
          <w:lang w:val="uk-UA"/>
        </w:rPr>
        <w:t>. Вип. 1. С. 89-93.</w:t>
      </w:r>
    </w:p>
    <w:p>
      <w:pPr>
        <w:pStyle w:val="Normal"/>
        <w:spacing w:lineRule="auto" w:line="360" w:before="0" w:after="0"/>
        <w:ind w:left="709" w:hanging="709"/>
        <w:jc w:val="both"/>
        <w:rPr/>
      </w:pPr>
      <w:r>
        <w:rPr>
          <w:rFonts w:cs="Times New Roman" w:ascii="Times New Roman" w:hAnsi="Times New Roman"/>
          <w:sz w:val="28"/>
          <w:szCs w:val="28"/>
          <w:lang w:val="uk-UA"/>
        </w:rPr>
        <w:t xml:space="preserve">Свідерська, С. П. 2016. </w:t>
      </w:r>
      <w:r>
        <w:rPr>
          <w:rFonts w:cs="Times New Roman" w:ascii="Times New Roman" w:hAnsi="Times New Roman"/>
          <w:i/>
          <w:sz w:val="28"/>
          <w:szCs w:val="28"/>
          <w:lang w:val="uk-UA"/>
        </w:rPr>
        <w:t>Науково-дослідницька діяльність як умова вдосконалення професійної самореалізації педагога</w:t>
      </w:r>
      <w:r>
        <w:rPr>
          <w:rFonts w:cs="Times New Roman" w:ascii="Times New Roman" w:hAnsi="Times New Roman"/>
          <w:sz w:val="28"/>
          <w:szCs w:val="28"/>
          <w:lang w:val="uk-UA"/>
        </w:rPr>
        <w:t>: автореф. дис. ... канд. пед. наук. Ки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Свідерська, С. П. 2016. Професійна самореалізація педагога за допомогою науково-дослідницької діяльності.  </w:t>
      </w:r>
      <w:r>
        <w:rPr>
          <w:rFonts w:cs="Times New Roman" w:ascii="Times New Roman" w:hAnsi="Times New Roman"/>
          <w:i/>
          <w:sz w:val="28"/>
          <w:szCs w:val="28"/>
          <w:lang w:val="uk-UA"/>
        </w:rPr>
        <w:t>Науковий огляд. Педагогічні науки</w:t>
      </w:r>
      <w:r>
        <w:rPr>
          <w:rFonts w:cs="Times New Roman" w:ascii="Times New Roman" w:hAnsi="Times New Roman"/>
          <w:sz w:val="28"/>
          <w:szCs w:val="28"/>
          <w:lang w:val="uk-UA"/>
        </w:rPr>
        <w:t>. № 4. С. 46-65.</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гєєва, Н. І. 2015. Професійно-особистісне саморозвиток як мета професійного зростання педагога. </w:t>
      </w:r>
      <w:r>
        <w:rPr>
          <w:rFonts w:cs="Times New Roman" w:ascii="Times New Roman" w:hAnsi="Times New Roman"/>
          <w:i/>
          <w:sz w:val="28"/>
          <w:szCs w:val="28"/>
          <w:lang w:val="uk-UA"/>
        </w:rPr>
        <w:t>Сучасні проблеми науки та освіти</w:t>
      </w:r>
      <w:r>
        <w:rPr>
          <w:rFonts w:cs="Times New Roman" w:ascii="Times New Roman" w:hAnsi="Times New Roman"/>
          <w:sz w:val="28"/>
          <w:szCs w:val="28"/>
          <w:lang w:val="uk-UA"/>
        </w:rPr>
        <w:t xml:space="preserve">. № 2 (частина 1). </w:t>
      </w:r>
    </w:p>
    <w:p>
      <w:pPr>
        <w:pStyle w:val="Normal"/>
        <w:spacing w:lineRule="auto" w:line="360" w:before="0" w:after="0"/>
        <w:ind w:left="709" w:hanging="709"/>
        <w:jc w:val="both"/>
        <w:rPr/>
      </w:pPr>
      <w:r>
        <w:rPr>
          <w:rFonts w:cs="Times New Roman" w:ascii="Times New Roman" w:hAnsi="Times New Roman"/>
          <w:sz w:val="28"/>
          <w:szCs w:val="28"/>
          <w:lang w:val="uk-UA"/>
        </w:rPr>
        <w:t xml:space="preserve">Сизова, Л.А. 2015. </w:t>
      </w:r>
      <w:r>
        <w:rPr>
          <w:rFonts w:cs="Times New Roman" w:ascii="Times New Roman" w:hAnsi="Times New Roman"/>
          <w:i/>
          <w:sz w:val="28"/>
          <w:szCs w:val="28"/>
          <w:lang w:val="uk-UA"/>
        </w:rPr>
        <w:t>Психологічні детермінанти професійно-особистісної самореалізації медичної сестри багатопрофільної лікувальної установи</w:t>
      </w:r>
      <w:r>
        <w:rPr>
          <w:rFonts w:cs="Times New Roman" w:ascii="Times New Roman" w:hAnsi="Times New Roman"/>
          <w:sz w:val="28"/>
          <w:szCs w:val="28"/>
          <w:lang w:val="uk-UA"/>
        </w:rPr>
        <w:t>: автореф. дис. ... канд. психол. наук. Київ.</w:t>
      </w:r>
    </w:p>
    <w:p>
      <w:pPr>
        <w:pStyle w:val="Normal"/>
        <w:spacing w:lineRule="auto" w:line="360" w:before="0" w:after="0"/>
        <w:ind w:left="709" w:hanging="709"/>
        <w:jc w:val="both"/>
        <w:rPr/>
      </w:pPr>
      <w:r>
        <w:rPr>
          <w:rFonts w:cs="Times New Roman" w:ascii="Times New Roman" w:hAnsi="Times New Roman"/>
          <w:sz w:val="28"/>
          <w:szCs w:val="28"/>
          <w:lang w:val="uk-UA"/>
        </w:rPr>
        <w:t>Сластенін, В. А., Ісаєв, І. Ф., Шиянов, Є. М. 2002. Педагогіка: навч. посібник для студ. вищ. пед. навч. закладів. Харків.</w:t>
      </w:r>
    </w:p>
    <w:p>
      <w:pPr>
        <w:pStyle w:val="Normal"/>
        <w:spacing w:lineRule="auto" w:line="360" w:before="0" w:after="0"/>
        <w:ind w:left="709" w:hanging="709"/>
        <w:jc w:val="both"/>
        <w:rPr/>
      </w:pPr>
      <w:r>
        <w:rPr>
          <w:rFonts w:cs="Times New Roman" w:ascii="Times New Roman" w:hAnsi="Times New Roman"/>
          <w:sz w:val="28"/>
          <w:szCs w:val="28"/>
          <w:lang w:val="uk-UA"/>
        </w:rPr>
        <w:t>Смирнов, Б. А., Корольов, А. В. 2000. Енциклопедичний словник: Психологія праці, реклами, управління, інженерна психологія, ергономіка, Суми.</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Ушинський, К. Д. 2008</w:t>
      </w:r>
      <w:r>
        <w:rPr>
          <w:rFonts w:cs="Times New Roman" w:ascii="Times New Roman" w:hAnsi="Times New Roman"/>
          <w:i/>
          <w:sz w:val="28"/>
          <w:szCs w:val="28"/>
          <w:lang w:val="uk-UA"/>
        </w:rPr>
        <w:t>. Педагогічні твори</w:t>
      </w:r>
      <w:r>
        <w:rPr>
          <w:rFonts w:cs="Times New Roman" w:ascii="Times New Roman" w:hAnsi="Times New Roman"/>
          <w:sz w:val="28"/>
          <w:szCs w:val="28"/>
          <w:lang w:val="uk-UA"/>
        </w:rPr>
        <w:t>: в 6 т. Миколаїв, Т. 1.</w:t>
      </w:r>
    </w:p>
    <w:p>
      <w:pPr>
        <w:pStyle w:val="Normal"/>
        <w:spacing w:lineRule="auto" w:line="360" w:before="0" w:after="0"/>
        <w:ind w:left="709" w:hanging="709"/>
        <w:jc w:val="both"/>
        <w:rPr/>
      </w:pPr>
      <w:r>
        <w:rPr>
          <w:rFonts w:cs="Times New Roman" w:ascii="Times New Roman" w:hAnsi="Times New Roman"/>
          <w:sz w:val="28"/>
          <w:szCs w:val="28"/>
          <w:lang w:val="uk-UA"/>
        </w:rPr>
        <w:t xml:space="preserve">Фрізен, М. А. 2013. Феномен «саморозвитку» в проблемному полі сучасної психології.  </w:t>
      </w:r>
      <w:r>
        <w:rPr>
          <w:rFonts w:cs="Times New Roman" w:ascii="Times New Roman" w:hAnsi="Times New Roman"/>
          <w:i/>
          <w:sz w:val="28"/>
          <w:szCs w:val="28"/>
          <w:lang w:val="uk-UA"/>
        </w:rPr>
        <w:t>Гуманітарні науки</w:t>
      </w:r>
      <w:r>
        <w:rPr>
          <w:rFonts w:cs="Times New Roman" w:ascii="Times New Roman" w:hAnsi="Times New Roman"/>
          <w:sz w:val="28"/>
          <w:szCs w:val="28"/>
          <w:lang w:val="uk-UA"/>
        </w:rPr>
        <w:t>. Вип. 1 (21). С. 75-85.</w:t>
      </w:r>
    </w:p>
    <w:p>
      <w:pPr>
        <w:pStyle w:val="Normal"/>
        <w:spacing w:lineRule="auto" w:line="360" w:before="0" w:after="0"/>
        <w:ind w:left="709" w:hanging="709"/>
        <w:jc w:val="both"/>
        <w:rPr/>
      </w:pPr>
      <w:r>
        <w:rPr>
          <w:rFonts w:cs="Times New Roman" w:ascii="Times New Roman" w:hAnsi="Times New Roman"/>
          <w:sz w:val="28"/>
          <w:szCs w:val="28"/>
          <w:lang w:val="uk-UA"/>
        </w:rPr>
        <w:t xml:space="preserve">Ярославов, Е. Н. 2007. Готовність особистості до самореалізації в професійній сфері як педагогічна проблема.  </w:t>
      </w:r>
      <w:r>
        <w:rPr>
          <w:rFonts w:cs="Times New Roman" w:ascii="Times New Roman" w:hAnsi="Times New Roman"/>
          <w:i/>
          <w:sz w:val="28"/>
          <w:szCs w:val="28"/>
          <w:lang w:val="uk-UA"/>
        </w:rPr>
        <w:t>Людина. Спорт. Медицина</w:t>
      </w:r>
      <w:r>
        <w:rPr>
          <w:rFonts w:cs="Times New Roman" w:ascii="Times New Roman" w:hAnsi="Times New Roman"/>
          <w:sz w:val="28"/>
          <w:szCs w:val="28"/>
          <w:lang w:val="uk-UA"/>
        </w:rPr>
        <w:t>. № 26 (98). С. 61-66.</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14"/>
      <w:headerReference w:type="first" r:id="rId15"/>
      <w:type w:val="nextPage"/>
      <w:pgSz w:w="11906" w:h="16838"/>
      <w:pgMar w:left="1701" w:right="850" w:gutter="0" w:header="1134" w:top="1190"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8:00Z</dcterms:created>
  <dc:creator>Наталья</dc:creator>
  <dc:description/>
  <dc:language>en-US</dc:language>
  <cp:lastModifiedBy>Пользователь Windows</cp:lastModifiedBy>
  <dcterms:modified xsi:type="dcterms:W3CDTF">2022-11-04T17:28:00Z</dcterms:modified>
  <cp:revision>2</cp:revision>
  <dc:subject/>
  <dc:title/>
</cp:coreProperties>
</file>